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181927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8325" cy="6858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/>
        <w:tab/>
        <w:t xml:space="preserve">                                               </w:t>
      </w:r>
      <w:r>
        <w:rPr>
          <w:sz w:val="20"/>
        </w:rPr>
        <w:t xml:space="preserve">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Szkolenie współfinansowane ze środków </w:t>
      </w:r>
      <w:r>
        <w:rPr>
          <w:b/>
          <w:sz w:val="16"/>
        </w:rPr>
        <w:t>Unii Europejskiej</w:t>
      </w:r>
      <w:r>
        <w:rPr>
          <w:sz w:val="16"/>
        </w:rPr>
        <w:t xml:space="preserve"> w ramach </w:t>
      </w:r>
      <w:r>
        <w:rPr>
          <w:b/>
          <w:sz w:val="16"/>
        </w:rPr>
        <w:t>Europejskiego Funduszu Społecznego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Z-EFS-6.1.3-6381-3/ISi/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zetarg nieograniczony </w:t>
      </w:r>
    </w:p>
    <w:p>
      <w:pPr>
        <w:pStyle w:val="Normal"/>
        <w:jc w:val="center"/>
        <w:rPr/>
      </w:pPr>
      <w:r>
        <w:rPr/>
        <w:t xml:space="preserve">NA ZORGANIZOWANIE I PRZEPROWADZENIE SZKOLENIA  „PROFESJONALNE SŁUŻBY SPRZĄTAJĄCE” DLA 10 OSÓB BEZROBOTNYCH ZAREJESTROWANYCH </w:t>
      </w:r>
    </w:p>
    <w:p>
      <w:pPr>
        <w:pStyle w:val="Normal"/>
        <w:jc w:val="center"/>
        <w:rPr/>
      </w:pPr>
      <w:r>
        <w:rPr/>
        <w:t>W POWIATOWYM URZĘDZIE PRACY W GOLUBIU-DOBRZYNI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zkolenie organizowane w ramach projektu  „Moja praca – moją szansą” </w:t>
      </w:r>
      <w:r>
        <w:rPr>
          <w:rFonts w:cs="Times New Roman" w:ascii="Times New Roman" w:hAnsi="Times New Roman"/>
          <w:szCs w:val="24"/>
        </w:rPr>
        <w:t xml:space="preserve">w ramach Priorytetu VI Rynek pracy otwarty dla wszystkich </w:t>
      </w:r>
      <w:r>
        <w:rPr>
          <w:rFonts w:cs="Times New Roman" w:ascii="Times New Roman" w:hAnsi="Times New Roman"/>
          <w:color w:val="000000"/>
          <w:szCs w:val="24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z Europejskiego Funduszu Społeczneg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Powiatowy Urząd Pracy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ul. Szosa  Rypińska  26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87-400 Golub-Dobrzyń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kr. poczt. 90</w:t>
      </w:r>
    </w:p>
    <w:p>
      <w:pPr>
        <w:pStyle w:val="Normal"/>
        <w:ind w:firstLine="360"/>
        <w:rPr/>
      </w:pPr>
      <w:r>
        <w:rPr>
          <w:szCs w:val="24"/>
        </w:rPr>
        <w:t>tel.: (056)-683-52 31 do 33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ax:(056)-683-52 30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www.pup-golub-dobrzyn.pl</w:t>
        </w:r>
      </w:hyperlink>
    </w:p>
    <w:p>
      <w:pPr>
        <w:pStyle w:val="Normal"/>
        <w:ind w:firstLine="360"/>
        <w:rPr>
          <w:rFonts w:cs="Tahoma"/>
          <w:color w:val="0000FF"/>
          <w:szCs w:val="24"/>
        </w:rPr>
      </w:pPr>
      <w:hyperlink r:id="rId5">
        <w:r>
          <w:rPr>
            <w:rStyle w:val="InternetLink"/>
          </w:rPr>
          <w:t>www.bip.golub.dobrzyn.com.pl</w:t>
        </w:r>
      </w:hyperlink>
    </w:p>
    <w:p>
      <w:pPr>
        <w:pStyle w:val="Normal"/>
        <w:jc w:val="both"/>
        <w:rPr>
          <w:rFonts w:cs="Tahoma"/>
          <w:color w:val="0000FF"/>
          <w:szCs w:val="24"/>
        </w:rPr>
      </w:pPr>
      <w:r>
        <w:rPr>
          <w:rFonts w:cs="Tahoma"/>
          <w:color w:val="0000FF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as  pracy urzędu:  od poniedziałku do piątku w godz. od 7.00 do 15.00. Wszelką dokumentację związaną z prowadzonym postępowaniem można otrzymać i dostarczać wyłącznie we wskazanych dniach i godzinach  czasu pracy urzędu. </w:t>
      </w:r>
    </w:p>
    <w:p>
      <w:pPr>
        <w:pStyle w:val="Normal"/>
        <w:rPr>
          <w:rFonts w:ascii="Times New Roman" w:hAnsi="Times New Roman" w:cs="Tahoma"/>
          <w:color w:val="0000FF"/>
          <w:szCs w:val="24"/>
        </w:rPr>
      </w:pPr>
      <w:r>
        <w:rPr>
          <w:rFonts w:cs="Tahoma"/>
          <w:color w:val="0000FF"/>
          <w:szCs w:val="24"/>
        </w:rPr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>2. Określenie trybu zamówienia.</w:t>
      </w:r>
    </w:p>
    <w:p>
      <w:pPr>
        <w:pStyle w:val="Normal"/>
        <w:jc w:val="both"/>
        <w:rPr/>
      </w:pPr>
      <w:r>
        <w:rPr>
          <w:szCs w:val="24"/>
        </w:rPr>
        <w:t>Przetarg nieograniczony – art. 39 – 46 Ustawy Prawo Zamówień Publicznych (tekst jednolity z 20 listopada 2007 roku Dz. U. z 2007 roku, nr 223, poz.1655 ze zm.). Wartość zamówienia jest mniejsza niż kwoty określone w przepisach wydanych na podst. art. 11 ust.8 Ustawy PZP {Rozporządzenie Prezesa Rady Ministrów w sprawie kwot wartości zamówień oraz konkursów, od których jest uzależniony obowiązek przekazywania ogłoszeń Urzędowi Oficjalnych Publikacji Wspólnot Europejskich</w:t>
      </w:r>
      <w:r>
        <w:rPr>
          <w:rStyle w:val="Normal1"/>
          <w:szCs w:val="24"/>
          <w:vertAlign w:val="superscript"/>
        </w:rPr>
        <w:t xml:space="preserve"> </w:t>
      </w:r>
      <w:r>
        <w:rPr>
          <w:rStyle w:val="Normal1"/>
          <w:szCs w:val="24"/>
        </w:rPr>
        <w:t xml:space="preserve"> </w:t>
      </w:r>
      <w:r>
        <w:rPr>
          <w:szCs w:val="24"/>
        </w:rPr>
        <w:t>z dnia 23 grudnia 2009 r. (Dz.U. Nr 224, poz. 1795) }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3"/>
        </w:numP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Opis przedmiotu zamówienia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Oznaczenie przedmiotu zamówienia wg Wspólnego Słownika Zamówień CPV: </w:t>
      </w:r>
      <w:r>
        <w:rPr>
          <w:rStyle w:val="Text2bold"/>
          <w:rFonts w:cs="Times New Roman" w:ascii="Times New Roman" w:hAnsi="Times New Roman"/>
          <w:szCs w:val="24"/>
        </w:rPr>
        <w:t>80530000-8</w:t>
      </w:r>
      <w:r>
        <w:rPr>
          <w:rFonts w:cs="Times New Roman" w:ascii="Times New Roman" w:hAnsi="Times New Roman"/>
          <w:szCs w:val="24"/>
        </w:rPr>
        <w:t xml:space="preserve">  </w:t>
      </w:r>
      <w:r>
        <w:rPr>
          <w:rStyle w:val="Text2"/>
          <w:rFonts w:cs="Times New Roman" w:ascii="Times New Roman" w:hAnsi="Times New Roman"/>
          <w:szCs w:val="24"/>
        </w:rPr>
        <w:t>Usługi szkolenia zawodowego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Przedmio</w:t>
      </w:r>
      <w:r>
        <w:rPr>
          <w:rFonts w:cs="Times New Roman" w:ascii="Times New Roman" w:hAnsi="Times New Roman"/>
          <w:color w:val="000000"/>
          <w:szCs w:val="24"/>
        </w:rPr>
        <w:t xml:space="preserve">tem zamówienia jest zorganizowanie i przeprowadzenie szkoleni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„Profesjonalne służby sprzątające”. </w:t>
      </w:r>
      <w:r>
        <w:rPr>
          <w:rFonts w:cs="Times New Roman" w:ascii="Times New Roman" w:hAnsi="Times New Roman"/>
          <w:color w:val="000000"/>
          <w:szCs w:val="24"/>
        </w:rPr>
        <w:t xml:space="preserve">Szkolenie organizowane dla 10 osób bezrobotnych zarejestrowanych w tut. Urzędzie Pracy. Szkolenie organizowane w ramach projektu  „Moja praca – moją szansą” </w:t>
      </w:r>
      <w:r>
        <w:rPr>
          <w:rFonts w:cs="Times New Roman" w:ascii="Times New Roman" w:hAnsi="Times New Roman"/>
          <w:szCs w:val="24"/>
        </w:rPr>
        <w:t xml:space="preserve">w ramach Priorytetu VI Rynek pracy otwarty dla wszystkich </w:t>
      </w:r>
      <w:r>
        <w:rPr>
          <w:rFonts w:cs="Times New Roman" w:ascii="Times New Roman" w:hAnsi="Times New Roman"/>
          <w:color w:val="000000"/>
          <w:szCs w:val="24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z Europejskiego Funduszu Społecznego.</w:t>
      </w:r>
    </w:p>
    <w:p>
      <w:pPr>
        <w:pStyle w:val="TextBody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minimum szkolenia powinien obejmować: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e podłóg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e i zastosowanie środków chemicznych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ologie sprzątania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e obiektów i sposoby ich sprzątania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zynoznawstwo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pieczeństwo i higiena pracy</w:t>
      </w:r>
    </w:p>
    <w:p>
      <w:pPr>
        <w:pStyle w:val="TextBody"/>
        <w:numPr>
          <w:ilvl w:val="0"/>
          <w:numId w:val="4"/>
        </w:numPr>
        <w:spacing w:lineRule="auto" w:line="2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duł z zakresu umiejętności poszukiwania pracy</w:t>
      </w:r>
    </w:p>
    <w:p>
      <w:pPr>
        <w:pStyle w:val="TextBody"/>
        <w:spacing w:lineRule="auto" w:line="2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inimalna liczba godzin szkolenia - 60</w:t>
      </w:r>
    </w:p>
    <w:p>
      <w:pPr>
        <w:pStyle w:val="Tekstpodstawowy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kandydatów na szkolenie:</w:t>
      </w:r>
    </w:p>
    <w:p>
      <w:pPr>
        <w:pStyle w:val="Tekstpodstawowy3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ykształcenie: zróżnicowane</w:t>
      </w:r>
    </w:p>
    <w:p>
      <w:pPr>
        <w:pStyle w:val="Tekstpodstawowy31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urs powinien być realizowany według planu nauczania obejmującego przeciętnie nie mniej niż 30 godzin zegarowych w tygodniu (45 minut zajęcia, 15 minut przerwa). W trakcie szkolenia instytucja szkoleniowa musi przeprowadzić ankietę wśród uczestników szkolenia służącą do jego oceny, a także zarejestrować szkolenie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kolenie powinno zostać zorganizowane na terenie miasta Golub-Dobrzyń</w:t>
      </w:r>
      <w:r>
        <w:rPr>
          <w:szCs w:val="24"/>
        </w:rPr>
        <w:t>; istnieje możliwość organizacji szkolenia na innym terenie, jednakże wówczas Wykonawca zobowiązany jest zapewnić uczestnikom szkolenia bezpośredni dowóz z Golubia-Dobrzynia do miejsca realizacji szkolenia i z powrotem, koszty ewentualnego dowozu muszą być wykazane w preliminarzu kosztów szkol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Wykonawca musi wskazać dokładny adres miejsca realizacji szkolenia teoretycznego i praktyczneg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mieszczenia i miejsca (obiekt/obiekty – można wskazać więcej niż jeden obiekt, w którym/ych wykonawca zamierzałby faktycznie umożliwić kursantom odbycie praktyki) do odbywania szkolenia mus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yć przystosowane do liczby słuchaczy przewidzianych do przeszkolenia i spełniać wymogi bhp i p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yć wyposażone w odpowiedni sprzęt i pomoce dydaktyczne, niezbędne do prawidłowej realizacji przedmiotu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posiadać zaplecze socjalne (w każdym dniu szkolenia zapewniony serwis kawowy: kawa, herbata oraz napoje) i sanitar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 przedmiotowego szkolenia musi zapewnić uczestnikom:</w:t>
      </w:r>
    </w:p>
    <w:p>
      <w:pPr>
        <w:pStyle w:val="TextBody"/>
        <w:numPr>
          <w:ilvl w:val="0"/>
          <w:numId w:val="6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zgodne z przepisami bezpieczeństwa i higieny pracy oraz przepisami ochrony przeciwpożarowej w trakcie trwania szkolenia;</w:t>
      </w:r>
    </w:p>
    <w:p>
      <w:pPr>
        <w:pStyle w:val="TextBody"/>
        <w:numPr>
          <w:ilvl w:val="0"/>
          <w:numId w:val="6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emu z uczestników swobodne wykonywanie ćwiczeń  praktycznych:</w:t>
      </w:r>
    </w:p>
    <w:p>
      <w:pPr>
        <w:pStyle w:val="TextBody"/>
        <w:spacing w:lineRule="atLeast" w:line="10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osażenie bazy szkoleniowej powinno umożliwić każdemu uczestnikowi kursu poznanie zakresu zadań i czynności wykonywanych na stanowisku;</w:t>
      </w:r>
    </w:p>
    <w:p>
      <w:pPr>
        <w:pStyle w:val="TextBody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kosztu szkolenia wszystkie niezbędne materiały i sprzęt potrzebny do realizacji zajęć praktycznych m. in: </w:t>
      </w:r>
    </w:p>
    <w:p>
      <w:pPr>
        <w:pStyle w:val="TextBody"/>
        <w:numPr>
          <w:ilvl w:val="0"/>
          <w:numId w:val="8"/>
        </w:numPr>
        <w:spacing w:lineRule="atLeast" w:line="10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uczestników musi mieć swobodny dostęp do urządzeń potrzebnych do nauki zawodu w celu wykonywania ćwiczeń praktycznych;</w:t>
      </w:r>
    </w:p>
    <w:p>
      <w:pPr>
        <w:pStyle w:val="TextBody"/>
        <w:numPr>
          <w:ilvl w:val="1"/>
          <w:numId w:val="8"/>
        </w:numPr>
        <w:spacing w:lineRule="atLeast" w:line="1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każdego uczestnika szkolenia materiały piśmiennicze: długopisy, zeszyty,  itp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e musi zakończyć się egzaminem. Pozytywny wynik egzaminu jest podstawą do wydania uczestnikom szkolenia zaświadczenia o ukończeniu szkolenia zgodnie z Rozporządzeniem Ministra Edukacji. Uczestnicy szkolenia muszą również otrzymać zaświadczenia z LOGO UE i POKL – oznakowanie zgodnie z Wytycznymi dotyczącymi oznaczenia projektów realizowanych w ramach Programu Operacyjnego Kapitał Ludzk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4. Termin wykonania zamówienia; </w:t>
      </w:r>
    </w:p>
    <w:p>
      <w:pPr>
        <w:pStyle w:val="Normal"/>
        <w:jc w:val="both"/>
        <w:rPr/>
      </w:pPr>
      <w:r>
        <w:rPr>
          <w:szCs w:val="24"/>
        </w:rPr>
        <w:t>Sierpień - wrzesień 2010 rok. Dokładny termin rozpoczęcia kursu ustali Zamawiający z Wykonawcą, któremu zostanie udzielone zamówienie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5.  Warunki udziału w postępowaniu oraz opis sposobu dokonywania oceny spełniania tych warunków; </w:t>
      </w:r>
    </w:p>
    <w:p>
      <w:pPr>
        <w:pStyle w:val="Tytak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łożenie oferty zgodnej z przedmiotem zamówieni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łączenie do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ogramu szkolenia zawierającego nazwę, miejsce i zakres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zedstawienie cel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u literatury oraz środków dydakty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isu sposobu sprawdzania efekt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zoru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a do zamieszczenia informacji o rejestracji szkolenia na stronie internetowej </w:t>
      </w:r>
      <w:hyperlink r:id="rId7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ędzie oznaczało, iż oferta jest zgodna z przedmiotem zamówienia- oferta spełnia warunki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k w ofercie jakiekolwiek z niżej wymienionych informacj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ogramu szkolenia zawierającego nazwę, miejsce i zakres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/>
      </w:pPr>
      <w:r>
        <w:rPr>
          <w:szCs w:val="24"/>
        </w:rPr>
        <w:t>-  przedstawienie cel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u literatury oraz środków dydakty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isu sposobu sprawdzania efektów szkolenia</w:t>
      </w:r>
    </w:p>
    <w:p>
      <w:pPr>
        <w:pStyle w:val="Normal"/>
        <w:jc w:val="both"/>
        <w:rPr/>
      </w:pPr>
      <w:r>
        <w:rPr>
          <w:szCs w:val="24"/>
        </w:rPr>
        <w:t>- wzoru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a do zamieszczenia informacji o rejestracji szkolenia na stronie internetowej </w:t>
      </w:r>
      <w:hyperlink r:id="rId8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ędzie oznaczał, że  oferta nie zgodna z przedmiotem zamówienia – nie spełnia warunków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Dołączony do oferty aktualny odpis z właściwego rejestru/ewidencji, wystawiony nie wcześniej niż 6 miesięcy  przed upływem terminu składania ofe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łączony do oferty aktualny odpis z właściwego rejestru – spełnia</w:t>
      </w:r>
    </w:p>
    <w:p>
      <w:pPr>
        <w:pStyle w:val="Normal"/>
        <w:rPr>
          <w:szCs w:val="24"/>
        </w:rPr>
      </w:pPr>
      <w:r>
        <w:rPr>
          <w:szCs w:val="24"/>
        </w:rPr>
        <w:t>brak odpisu z właściwego rejestru lub odpis nie aktualny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Dołączone do oferty, złożone pod odpowiedzialnością karną oświadczenie o braku podstaw do wykluczenia Wykonawcy  na podstawie art. 24 Ustawy Prawo zamówień publicznych (tekst jednolity z 20 listopada 2007 roku Dz. U. z 2007 roku, nr 223, poz.1655 ze zm.). Do oferty proszę dołączyć pełne brzmienie art. 24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łączone do oferty oświadczenie (w pełnym brzmieniu) złożone pod odpowiedzialnością karną o braku podstaw do wykluczenia Wykonawcy na podstawie art. 24 Ustawy PZP –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ak w/w  oświadczenia lub oświadczenie w nieaktualnym brzmieniu ( nieaktualny stan prawny), skrócona/niepełna wersja oświadczenia, lub oświadczenie złożone bez odpowiedzialności karnej,  nie podpisane, bądź podpisane przez nie  uprawniony podmiot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  Dołączone do oferty, złożone pod odpowiedzialnością karną oświadczenie o spełnianiu przez  Wykonawcę warunków wynikających z art. 22 Ustawy Prawo zamówień publicznych (tekst jednolity z 20 listopada 2007 roku Dz. U. z 2007 roku, nr 223, poz.1655 ze zm.). Do oferty proszę dołączyć pełne brzmienie art. 22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łączone do oferty oświadczenie ( w pełnym brzmieniu) złożone pod odpowiedzialnością karną o spełnianiu przez  Wykonawcę warunków wynikających z art. 22  Ustawy PZP –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ak w/w oświadczenia lub oświadczenie w nieaktualnym brzmieniu ( nieaktualny stan prawny), skrócona/niepełna wersja oświadczenia lub oświadczenie złożone bez odpowiedzialności karnej,  nie podpisane, bądź podpisane przez nie  uprawniony podmiot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Dołączony do oferty wpis do rejestru instytucji szkoleniowych wydany przez wojewódzki urząd pracy właściwy ze względu na siedzibę instytucji szkoleniowej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łączony do oferty wpis do rejestru instytucji szkoleniowych wydany przez wojewódzki urząd pracy właściwy ze względu na siedzibę instytucji szkoleniowej –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wpisu do rejestru instytucji szkoleniowych wydanego przez wojewódzki urząd pracy właściwy ze względu na siedzibę instytucji szkoleniowej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Dysponowanie odpowiednią bazą szkoleniową: teoretyczną i praktyczną oraz kadrą posiadającą odpowiednie kwalifikac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ołączenie do oferty opisowej informacji na temat warunków lokalowych (odpowiednia baza teoretyczna i  praktyczna) zgodnych z przepisami bhp i ppoż oraz załączenie wstępnych umów lub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-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k opisowej informacji na temat warunków lokalowych (odpowiednia baza teoretyczna i  praktyczna) – nie spełnia 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łączenie wstępnych umów bądź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– nie 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dołączenie do oferty wykazu koniecznego sprzętu (maszyny i urządzenia) jaki zostanie  dostarczony beneficjentom ostatecznym na czas trwania szkolenia z podaniem ilości sztuk – spełnia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dołączonego do oferty wykazu koniecznego sprzętu (maszyny i urządzenia) jaki zostanie  dostarczony beneficjentom ostatecznym na czas trwania szkolenia z podaniem ilości sztuk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dołączenie do oferty wykazu konkretnej kadry dydaktycznej zaangażowanej do prowadzenia zajęć na w/w szkoleniu – dołączając CV wykładowców i informację o prowadzeniu przez nich szkoleń o tej tematyce w okresie ostatnich dwóch lat; – dokumentów potwierdzające kwalifikacje do prowadzenia szkolenia i egzaminowania ( o ile odrębne przepisy nakładają obowiązek posiadania takich uprawnień) oraz pisemną zgodę osób przewidzianych do prowadzenia w/w szkolenia (zarówno części teoretycznej, jak i praktycznej) - spełnia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brak wykazu </w:t>
      </w:r>
      <w:r>
        <w:rPr>
          <w:rFonts w:cs="Times New Roman" w:ascii="Times New Roman" w:hAnsi="Times New Roman"/>
          <w:b/>
          <w:szCs w:val="24"/>
        </w:rPr>
        <w:t>konkretnej</w:t>
      </w:r>
      <w:r>
        <w:rPr>
          <w:rFonts w:cs="Times New Roman" w:ascii="Times New Roman" w:hAnsi="Times New Roman"/>
          <w:szCs w:val="24"/>
        </w:rPr>
        <w:t xml:space="preserve"> kadry dydaktycznej zaangażowanej do prowadzenia zajęć na w/w szkoleniu – bądź nie uwzględnienie w wykazie tylko kadry zaangażowanej w przedmiotowe szkolenie i podanie całej kadry dydaktycznej instytucji szkoleniowej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CV wykładowców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dokumentów potwierdzających kwalifikacje do prowadzenia szkolenia, egzaminowania (o ile są wymagane odrębnymi przepisami)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pisemnej zgody osób przewidzianych do prowadzenia w/w szkolenia (zarówno części teoretycznej, jak i praktycznej) -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  Wykaz oświadczeń lub dokumentów, jakie mają dostarczyć Wykonawcy, w celu potwierdzenia spełniania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Program szkolenia zawierający nazwę, miejsce i zakres szkolenia</w:t>
      </w:r>
    </w:p>
    <w:p>
      <w:pPr>
        <w:pStyle w:val="Normal"/>
        <w:jc w:val="both"/>
        <w:rPr/>
      </w:pPr>
      <w:r>
        <w:rPr>
          <w:szCs w:val="24"/>
        </w:rPr>
        <w:t xml:space="preserve">- czas trwania i sposób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magania wstępne dla uczestników szkol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ele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 nauczania określający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 literatury oraz środków dydaktycznych</w:t>
      </w:r>
    </w:p>
    <w:p>
      <w:pPr>
        <w:pStyle w:val="Normal"/>
        <w:jc w:val="both"/>
        <w:rPr/>
      </w:pPr>
      <w:r>
        <w:rPr>
          <w:szCs w:val="24"/>
        </w:rPr>
        <w:t>- opis sposób sprawdzania efekt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zór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y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a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e do zamieszczenia informacji o rejestracji szkolenia na stronie internetowej </w:t>
      </w:r>
      <w:hyperlink r:id="rId9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e do zapewnienia uczestnikom szkolenia serwisu kawowego: kawa, herbata oraz napo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Aktualny odpis z właściwego rejestru/ewidencji, wystawiony nie wcześniej niż 6 miesięcy  przed upływem terminu składania ofer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świadczenie złożone pod odpowiedzialnością karną  o braku podstaw do wykluczenia Wykonawcy  na podstawie art. 24 Ustawy Prawo zamówień publicznych (tekst jednolity z 20 listopada 2007 roku Dz. U. z 2007 roku, nr 223, poz.1655 ze zm.). Do oferty proszę dołączyć pełne brzmienie art. 24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Oświadczenie złożone pod odpowiedzialnością karną o  spełnianiu przez  Wykonawcę warunków wynikających z art. 22 Ustawy Prawo zamówień publicznych (tekst jednolity z 20 listopada 2007 roku Dz. U. z 2007 roku, nr 223, poz.1655 ze zm.). Do oferty proszę dołączyć pełne brzmienie art. 22 zgodne z aktualnym stanem pra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Wpis do rejestru instytucji szkoleniowych wydany przez wojewódzki urząd pracy właściwy ze względu na siedzibę instytucji szkoleniowej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 Dokumenty potwierdzające własność obiektów szkoleniowych, bądź  wstępnych umowy lub  pisemne oświadczenia właścicieli baz, w których przewidziane jest szkolenie (zarówno część teoretyczna, jak i praktyczna), do użyczenia pomieszczeń po zawarciu umowy przez PUP z instytucją szkoleniową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ykaz koniecznego sprzętu (urządzenia) jaki zostanie  dostarczony beneficjentom ostatecznym na czas trwania szkolenia z podaniem ilości szt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 Wykaz konkretnej kadry dydaktycznej zaangażowanej do prowadzenia zajęć na w/w szkol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CV wykładowców i informacja o prowadzeniu przez nich szkoleń o tej tematyce w okresie ostatnich dwóch l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 Dokumenty potwierdzające kwalifikacje do prowadzenia szkolenia i egzaminowania ( o ile odrębne przepisy nakładają obowiązek posiadania takich uprawnień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 Pisemna zgoda osób przewidzianych do prowadzenia w/w szkolenia (zarówno części teoretycznej, jak i praktyczn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 Informacja o sposobie porozumiewania się zamawiającego z wykonawcami oraz przekazywania oświadczeń lub dokumentów, wskazanie osób uprawnionych do porozumiewania się z wykonawcami.</w:t>
      </w:r>
    </w:p>
    <w:p>
      <w:pPr>
        <w:pStyle w:val="Normal"/>
        <w:tabs>
          <w:tab w:val="clear" w:pos="709"/>
          <w:tab w:val="center" w:pos="5484" w:leader="none"/>
        </w:tabs>
        <w:ind w:firstLine="708"/>
        <w:jc w:val="both"/>
        <w:rPr>
          <w:szCs w:val="24"/>
        </w:rPr>
      </w:pPr>
      <w:r>
        <w:rPr>
          <w:szCs w:val="24"/>
        </w:rPr>
        <w:t>W postępowaniu o udzielenie zamówienia oświadczenia, wnioski, zawiadomienia oraz informacje zamawiający i wykonawcy przekazują pisemnie bądź faksem. Każda ze stron na żądanie drugiej niezwłocznie potwierdza fakt otrzymania faksu.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porozumiewania się z wykonawcami –  Iwona Sikorska – specjalista ds. rozwoju zawodowego  056 683 52 30 do 33 wew. 26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8.  Informację na temat wadium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9.  Termin związania ofertą.</w:t>
      </w:r>
    </w:p>
    <w:p>
      <w:pPr>
        <w:pStyle w:val="Normal"/>
        <w:rPr>
          <w:szCs w:val="24"/>
        </w:rPr>
      </w:pPr>
      <w:r>
        <w:rPr>
          <w:szCs w:val="24"/>
        </w:rPr>
        <w:t>Termin związania ofertą- 30 dni. Bieg terminu związania ofertą rozpoczyna się wraz z upływem terminu składania ofert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2"/>
        <w:rPr>
          <w:b/>
          <w:b/>
          <w:szCs w:val="24"/>
        </w:rPr>
      </w:pPr>
      <w:r>
        <w:rPr>
          <w:b/>
          <w:szCs w:val="24"/>
        </w:rPr>
        <w:t>10.  Opis sposobu przygotowania oferty.</w:t>
      </w:r>
    </w:p>
    <w:p>
      <w:pPr>
        <w:pStyle w:val="Normal"/>
        <w:ind w:left="70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oże złożyć tylko 1 ofertę. Oferta powinna być sporządzona w języku polskim pismem maszynowym lub w formie wydruku komputerowego. Strony oferty powinny być numerowane  i parafowane. Zaleca się spięcie stron  w sposób uniemożliwiający przypadkowe zdekompletowanie. Oferta i wszystkie załączone dokumenty powinny podpisać osoby upoważnione do reprezentowania wykonawcy, zgodnie z wyciągiem z właściwego rejestru/ewidencji. Jeżeli ofertę i załączone dokumenty podpisują osoby nie ujawnione w rejestrze do oferty należy dołączyć pełnomocnictwo dla tych osób udzielone przez osoby ujawnione w ewidencji lub rejestrze/ewidencji. Pełnomocnictwo powinno zawierać stwierdzenie że upełnomocnieni są uprawnieni do zaciągania zobowiązań w imieniu wykonawcy. Wszelkie poprawki w treści oferty muszą być parafowane przez osobę podpisującą ofertę.  Wykonawcy ponoszą wszelkie koszty związane z przygotowaniem i złożeniem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y należy składać w oryginale lub kopii poświadczonej za zgodność z oryginałem przez wykonawcę. Dokumenty sporządzone w języku obcym należy składać wraz z tłumaczeniem na język polski.</w:t>
      </w:r>
    </w:p>
    <w:p>
      <w:pPr>
        <w:pStyle w:val="Normal"/>
        <w:jc w:val="both"/>
        <w:rPr/>
      </w:pPr>
      <w:r>
        <w:rPr>
          <w:szCs w:val="24"/>
        </w:rPr>
        <w:t>Oferta powinna znajdować się w zamkniętej kopercie zaadresowanej do zamawiającego, opatrzonej opisem „Oferta na przetarg –zorganizowanie i przeprowadzenie szkolenia „Profesjonalne służby sprzątające”. Nie otwierać przed 23.07.2010</w:t>
      </w:r>
      <w:r>
        <w:rPr>
          <w:color w:val="000000"/>
          <w:szCs w:val="24"/>
        </w:rPr>
        <w:t xml:space="preserve">, </w:t>
      </w:r>
      <w:r>
        <w:rPr>
          <w:szCs w:val="24"/>
        </w:rPr>
        <w:t>godz. 10.15 oraz pełną nazwą i adresem wykonawcy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musi  zawierać następujące informacje: </w:t>
      </w:r>
    </w:p>
    <w:p>
      <w:pPr>
        <w:pStyle w:val="TextBody"/>
        <w:tabs>
          <w:tab w:val="clear" w:pos="709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szCs w:val="24"/>
        </w:rPr>
        <w:t>program szkolenia zawierający w szczególności: nazwę i zakres szkolenia, czas trwania i sposób organizacji szkolenia, wymagania wstępne dla uczestników szkolenia,  cele szkolenia, plan nauczania określający tematy zajęć edukacyjnych oraz ich wymiar z uwzględnieniem części teoretycznej i części praktycznej, wykaz literatury oraz środków dydaktycznych, sposób sprawdzania efektów szkolenia; wzór ankiety dla uczestników szkolenia służącej do oceny szkolenia,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reliminarz kosztów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informację o uzyskaniu po ukończeniu szkolenia zaświadczeń i świadectw przewidzianych odpowiednimi przepisami do ww. szkolenia; wzór zaświadczeń lub innych dokumentów potwierdzających  ukończenie szkolenia i uzyskane kwalifikacje oznakowanych zgodnie z Wytycznymi dotyczącymi oznaczenia projektów realizowanych w ramach POKL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miejsce i termin szkolenia 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harmonogram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konieczność zapewnienia warunków pracy zgodnie z przepisami bezpieczeństwa 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warunki płatności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konieczność zapewnienia każdego dnia zajęć uczestnikom szkolenia serwisu kawowego – kawa herbata, napoje.</w:t>
      </w:r>
    </w:p>
    <w:p>
      <w:pPr>
        <w:pStyle w:val="TextBody"/>
        <w:tabs>
          <w:tab w:val="clear" w:pos="709"/>
          <w:tab w:val="left" w:pos="1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3) zobowiązanie do zamieszczenia informacji o rejestracji szkolenia  na stronie internetowej </w:t>
      </w:r>
      <w:hyperlink r:id="rId10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11.  Miejsce oraz termin składania i otwarcia ofert.</w:t>
      </w:r>
    </w:p>
    <w:p>
      <w:pPr>
        <w:pStyle w:val="Normal"/>
        <w:spacing w:before="100" w:after="100"/>
        <w:rPr/>
      </w:pPr>
      <w:r>
        <w:rPr>
          <w:szCs w:val="24"/>
        </w:rPr>
        <w:t>Powiatowy Urząd Pracy w Golubiu-Dobrzyniu, ul. Szosa Rypińska 26, 87-400 Golub-Dobrzyń, sekretariat. pokój nr 13, I piętro</w:t>
        <w:br/>
        <w:t>Termin składania ofert upływa dnia: 23 lipca 2010</w:t>
      </w:r>
      <w:r>
        <w:rPr>
          <w:color w:val="800000"/>
          <w:szCs w:val="24"/>
        </w:rPr>
        <w:t xml:space="preserve"> </w:t>
      </w:r>
      <w:r>
        <w:rPr>
          <w:szCs w:val="24"/>
        </w:rPr>
        <w:t>, o godz. 10:00</w:t>
        <w:br/>
        <w:t>Otwarcie ofert nastąpi dnia 23 lipca o godz. 10:15 w siedzibie PUP, pok. nr 14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ab/>
        <w:t xml:space="preserve">12. Opis sposobu obliczenia ceny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inna być podana brutto w PL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wać z dokładnością do dwóch miejsc po przecin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objąć wszystkie koszty mogące powstać w terminie realizacji zamówienia według stanu prawnego na dzień złożenia ofert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yteria oceny ofert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oszt szkolenia: waga kryterium - 60%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gram szkolenia: waga kryterium -  10%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walifikacje kadry dydaktycznej oraz jej doświadczenie w realizacji szkoleń o podobnej tematyce: waga kryterium - 10%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Baza lokalowa i wyposażenie w sprzęt i pomoce dydaktyczne: waga kryterium - 20%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Koszt szkolenia – waga kryterium: 60 %. </w:t>
      </w:r>
    </w:p>
    <w:p>
      <w:pPr>
        <w:pStyle w:val="Tekstpodstawowy2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jwyższą liczbę punktów - 60 otrzyma oferta zawierająca najniższą cenę za wykonanie niniejszego zamówienia a każda następna według poniższego wzoru: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/>
          <w:bCs/>
          <w:color w:val="000000"/>
        </w:rPr>
        <w:t>Najniższa cena oferty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Liczba pkt w kryterium koszt szkolenia = -----------------------------------  x waga kryterium  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Cena oferty badanej       </w:t>
      </w:r>
    </w:p>
    <w:p>
      <w:pPr>
        <w:pStyle w:val="Tekstpodstawowy21"/>
        <w:tabs>
          <w:tab w:val="clear" w:pos="709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kryterium </w:t>
      </w:r>
      <w:r>
        <w:rPr>
          <w:bCs/>
          <w:szCs w:val="24"/>
        </w:rPr>
        <w:t xml:space="preserve">koszt szkolenia </w:t>
      </w:r>
      <w:r>
        <w:rPr>
          <w:szCs w:val="24"/>
        </w:rPr>
        <w:t xml:space="preserve">Wykonawca może uzyskać maksymalnie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punktów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rogram szkolenia – waga kryterium: 10 %.</w:t>
      </w:r>
    </w:p>
    <w:p>
      <w:pPr>
        <w:pStyle w:val="Normal"/>
        <w:jc w:val="both"/>
        <w:rPr/>
      </w:pPr>
      <w:r>
        <w:rPr>
          <w:b/>
          <w:szCs w:val="24"/>
        </w:rPr>
        <w:t xml:space="preserve">Ocenie będzie podlegał załączony do oferty program szkolenia. </w:t>
      </w:r>
      <w:r>
        <w:rPr>
          <w:szCs w:val="24"/>
        </w:rPr>
        <w:t>Każdy członek komisji przetargowej może przyznać punkty w skali od 1 do 10 ocenia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iczba punktów oferty badanej = średnia arytmetyczna punktów nadanych przez członków komisji przetargow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kryterium program szkolenia Wykonawca może uzyskać maksymalnie </w:t>
      </w:r>
      <w:r>
        <w:rPr>
          <w:b/>
          <w:szCs w:val="24"/>
        </w:rPr>
        <w:t>10 punktów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walifikacje kadry dydaktycznej – waga kryterium: 10 %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ażdy zaproponowany przez wykonawcę wykładowca w badanej ofercie będzie podlegał ocenie w odniesieniu do następujących kryteriów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  Wykształcenie kadry wykładowej: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kształcenie zasadnicze zawodowe  - 1 p-kt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kształcenie średnie  - 2 p-kty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kształcenie wyższe  – 3 punkt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>
          <w:b/>
          <w:bCs/>
          <w:szCs w:val="24"/>
        </w:rPr>
        <w:t xml:space="preserve">Doświadczenie </w:t>
      </w:r>
      <w:r>
        <w:rPr>
          <w:b/>
          <w:szCs w:val="24"/>
        </w:rPr>
        <w:t>w prowadzeniu szkoleń o tematyce dotyczącej przedmiotu zamówienia w okresie ostatnich trzech lat przed dniem wszczęcia postępowania     o udzielenie zamówienia usługi</w:t>
      </w:r>
      <w:r>
        <w:rPr>
          <w:szCs w:val="24"/>
        </w:rPr>
        <w:t>:</w:t>
      </w:r>
    </w:p>
    <w:p>
      <w:pPr>
        <w:pStyle w:val="Normal"/>
        <w:numPr>
          <w:ilvl w:val="2"/>
          <w:numId w:val="12"/>
        </w:numPr>
        <w:ind w:left="360" w:hanging="0"/>
        <w:jc w:val="both"/>
        <w:rPr/>
      </w:pPr>
      <w:r>
        <w:rPr>
          <w:b/>
          <w:szCs w:val="24"/>
        </w:rPr>
        <w:t>za każdy prowadzony kurs o tematyce dotyczącej przedmiotu zamówienia</w:t>
      </w:r>
      <w:r>
        <w:rPr>
          <w:szCs w:val="24"/>
        </w:rPr>
        <w:t xml:space="preserve"> oceniany wykładowca </w:t>
      </w:r>
      <w:r>
        <w:rPr>
          <w:b/>
          <w:szCs w:val="24"/>
        </w:rPr>
        <w:t>otrzyma 1 punkt</w:t>
      </w:r>
      <w:r>
        <w:rPr>
          <w:szCs w:val="24"/>
        </w:rPr>
        <w:t xml:space="preserve">, przy czym </w:t>
      </w:r>
      <w:r>
        <w:rPr>
          <w:b/>
          <w:szCs w:val="24"/>
        </w:rPr>
        <w:t>maksymalnie można otrzymać 7 punktów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yterium kwalifikacje kadry dydaktycznej będzie oceniane wg następującego wzoru: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unktów uzyskanych przez kadrę w badanej ofercie    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 obliczania KK   =   ---------------------------------------------------------------------------------------------           </w:t>
      </w:r>
    </w:p>
    <w:p>
      <w:pPr>
        <w:pStyle w:val="Normal"/>
        <w:ind w:left="2124" w:hanging="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liczba ocenianych wykładowców</w:t>
      </w:r>
      <w:r>
        <w:rPr>
          <w:szCs w:val="24"/>
        </w:rPr>
        <w:t xml:space="preserve"> </w:t>
      </w:r>
      <w:r>
        <w:rPr>
          <w:b/>
          <w:szCs w:val="24"/>
        </w:rPr>
        <w:t>wskazana</w:t>
      </w:r>
      <w:r>
        <w:rPr>
          <w:szCs w:val="24"/>
        </w:rPr>
        <w:t xml:space="preserve"> </w:t>
      </w:r>
      <w:r>
        <w:rPr>
          <w:b/>
          <w:szCs w:val="24"/>
        </w:rPr>
        <w:t>w badanej oferc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kryterium kwalifikacje kadry Wykonawca może uzyskać maksymalnie</w:t>
      </w:r>
      <w:r>
        <w:rPr>
          <w:b/>
          <w:szCs w:val="24"/>
        </w:rPr>
        <w:t xml:space="preserve"> 10 punktów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aza lokalowa i wyposażenie w sprzęt i pomoce dydaktyczne – waga kryterium:     20 %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zy ocenie będą brane pod uwagę:</w:t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lokalowe, zaplecze socjalne, rodzaj materiałów dydaktycznych, podręczników, pomocy naukowych, sprzętu wykorzystywanego do zajęć teoretycznych.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Za tę część kryterium Wykonawca może uzyskać </w:t>
      </w:r>
      <w:r>
        <w:rPr>
          <w:b/>
          <w:bCs/>
          <w:szCs w:val="24"/>
        </w:rPr>
        <w:t>maksymalnie 4 punkty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za lokalowa i wyposażenie w sprzęt i pomoce dydaktyczne do realizacji zajęć praktycznych: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bCs/>
          <w:szCs w:val="24"/>
        </w:rPr>
        <w:t xml:space="preserve">rodzaj i ilość materiałów przeznaczonych dla uczestników szkolenia przy realizacji zajęć praktycznych - za tą część kryterium Wykonawca może uzyskać </w:t>
      </w:r>
      <w:r>
        <w:rPr>
          <w:b/>
          <w:bCs/>
          <w:szCs w:val="24"/>
        </w:rPr>
        <w:t>maksymalnie 8 punktów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bCs/>
          <w:szCs w:val="24"/>
        </w:rPr>
        <w:t xml:space="preserve">Sprzęt (urządzenia) przeznaczony dla uczestników szkolenia przy realizacji zajęć praktycznych       - za tą część kryterium Wykonawca może uzyskać </w:t>
      </w:r>
      <w:r>
        <w:rPr>
          <w:b/>
          <w:bCs/>
          <w:szCs w:val="24"/>
        </w:rPr>
        <w:t>maksymalnie 8 punkt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dana oferta będzie oceniana na tle pozostałych ofert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osób obliczenia – średnia arytmetyczna punktów nadanych przez członków komisji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kryterium baza lokalowa i wyposażenie </w:t>
      </w:r>
      <w:r>
        <w:rPr>
          <w:rFonts w:cs="Times New Roman" w:ascii="Times New Roman" w:hAnsi="Times New Roman"/>
          <w:bCs/>
          <w:szCs w:val="24"/>
        </w:rPr>
        <w:t xml:space="preserve">w sprzęt i pomoce dydaktyczne </w:t>
      </w:r>
      <w:r>
        <w:rPr>
          <w:rFonts w:cs="Times New Roman" w:ascii="Times New Roman" w:hAnsi="Times New Roman"/>
          <w:szCs w:val="24"/>
        </w:rPr>
        <w:t xml:space="preserve">Wykonawca może uzyskać </w:t>
      </w:r>
      <w:r>
        <w:rPr>
          <w:rFonts w:cs="Times New Roman" w:ascii="Times New Roman" w:hAnsi="Times New Roman"/>
          <w:b/>
          <w:szCs w:val="24"/>
        </w:rPr>
        <w:t>maksymalnie 20 punkt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ykonawca może uzyskać podczas badania i oceny oferty maksymalnie 100 punktów. </w:t>
      </w:r>
      <w:r>
        <w:rPr>
          <w:b/>
          <w:color w:val="000000"/>
          <w:szCs w:val="24"/>
        </w:rPr>
        <w:t>Zamówienie zostanie udzielone temu Wykonawcy, który w ramach przedstawionych powyżej kryteriów uzyska najwyższą ilość punkt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Informacja o formalnościach, jakie powinny zostać  dopełnione po wyborze oferty w celu zwarcia umowy w sprawie zamówienia publicz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oferty niezwłocznie zostaną powiadomieni wszyscy wykonawcy. Zakres świadczenia wykonawcy wynikający z umowy jest tożsamy z jego zobowiązaniem zawartym w ofercie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Istotne dla stron postanowienia, które zostaną wprowadzone do treści zawieranej umowy w sprawie zamówienia publicznego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cja  szkoleniowa, z którą zostanie zawarta umowa szkoleniowa zobowiązuje się do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umieszczenia w miejscu realizacji szkolenia oraz swoim budynku informacji, że uczestniczy w realizacji projektu „Moja praca – moją szansą” 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zamieszczania LOGO UE i POKL – oznakowanie zgodne z Wytycznymi dotyczącymi  oznaczenia projektów realizowanych w ramach Programu Operacyjnego Kapitał Ludzki, na wszelkich materiałach szkoleniowych dla beneficjentów jak również zaświadczeniach (świadectwach) ukończe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dostarczenia imiennego wykazu potwierdzającego odbiór materiałów dydaktycznych przez uczestników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ania jednego kompletu materiałów dla uczestnika do tut. Urzędu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ania kserokopii dziennika zajęć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dostarczenia wraz z fakturą za szkolenie szczegółowego zestawienia wszystkich usług składających się na ogólną kwotę faktury (zgodnie z preliminarzem)   - bez wyszczególniania kwot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oddania się kontroli Powiatowego Urzędu Pracy oraz instytucji wymienionych  w dokumentach programowych PO KL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-  przechowywania dokumentacji szkolen</w:t>
      </w:r>
      <w:r>
        <w:rPr>
          <w:rFonts w:cs="Times New Roman" w:ascii="Times New Roman" w:hAnsi="Times New Roman"/>
          <w:color w:val="000000"/>
          <w:szCs w:val="24"/>
        </w:rPr>
        <w:t>ia do 31.12.2020r.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ubezpieczenia od następstw nieszczęśliwych wypadków powstałych w związku ze szkoleniem oraz w drodze do i z miejsca szkolenia osób skierowanych na szkolenie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zapewnienia każdego dnia zajęć uczestnikom szkolenia serwisu kawowego: kawa , herbata, napoje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konieczności zapewnienia warunków pracy zgodnie z przepisami bezpieczeństwa  i higieny pracy w trakcie trwa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koniecznego sprzętu jaki powinien zostać dostarczony beneficjentom ostatecznym na czas trwa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prowadzenia ankiety wśród uczestników szkolenia służącej do oceny szkolenia i przekazania kopii ankiet do tutejszego urzędu;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Cs w:val="24"/>
        </w:rPr>
      </w:pPr>
      <w:r>
        <w:rPr>
          <w:rFonts w:cs="Tahoma"/>
          <w:szCs w:val="24"/>
        </w:rPr>
        <w:t>-  zarejestrowanie szkolenia na  stronie internetowej www.inwestycjawkadry.info.pl</w:t>
      </w:r>
    </w:p>
    <w:p>
      <w:pPr>
        <w:pStyle w:val="Normal"/>
        <w:ind w:left="36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Pouczenie o środkach ochrony prawne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Zgodnie z działem VI Ustawy </w:t>
      </w:r>
      <w:r>
        <w:rPr>
          <w:rFonts w:cs="Times New Roman" w:ascii="Times New Roman" w:hAnsi="Times New Roman"/>
          <w:szCs w:val="24"/>
        </w:rPr>
        <w:t>Prawo Zamówień Publicznych (tekst jednolity z 20 listopada 2007 roku Dz. U. z 2007 roku, nr 223, poz.1655 ze zm.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outlineLvl w:val="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b/>
      <w:i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>
      <w:rFonts w:ascii="Symbol" w:hAnsi="Symbol" w:cs="Symbol"/>
      <w:b/>
      <w:i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  <w:i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LO-normal"/>
    <w:qFormat/>
    <w:rPr/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08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ytakt">
    <w:name w:val="tyta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b/>
      <w:i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-golub-dobrzyn.pl/" TargetMode="External"/><Relationship Id="rId5" Type="http://schemas.openxmlformats.org/officeDocument/2006/relationships/hyperlink" Target="http://www.bip.golub.dobrzyn.com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yperlink" Target="http://www.inwestycjawkadry.info.pl/" TargetMode="External"/><Relationship Id="rId9" Type="http://schemas.openxmlformats.org/officeDocument/2006/relationships/hyperlink" Target="http://www.inwestycjawkadry.info.pl/" TargetMode="External"/><Relationship Id="rId10" Type="http://schemas.openxmlformats.org/officeDocument/2006/relationships/hyperlink" Target="http://www.inwestycjawkadry.info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0:00Z</dcterms:created>
  <dc:creator>Beata Kremer</dc:creator>
  <dc:description/>
  <cp:keywords/>
  <dc:language>en-US</dc:language>
  <cp:lastModifiedBy>M</cp:lastModifiedBy>
  <cp:lastPrinted>2010-06-29T13:10:00Z</cp:lastPrinted>
  <dcterms:modified xsi:type="dcterms:W3CDTF">2010-07-07T12:05:00Z</dcterms:modified>
  <cp:revision>2</cp:revision>
  <dc:subject/>
  <dc:title/>
</cp:coreProperties>
</file>