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>e-mail:</w:t>
      </w:r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, </w:t>
      </w:r>
      <w:hyperlink r:id="rId3">
        <w:r>
          <w:rPr>
            <w:rStyle w:val="InternetLink"/>
            <w:rFonts w:eastAsia="Times New Roman"/>
            <w:sz w:val="26"/>
            <w:szCs w:val="20"/>
            <w:lang w:val="de-DE" w:eastAsia="ar-SA"/>
          </w:rPr>
          <w:t>pup@golub.wup.torun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 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strona internetowa: </w:t>
      </w:r>
      <w:hyperlink r:id="rId4">
        <w:r>
          <w:rPr>
            <w:rStyle w:val="InternetLink"/>
            <w:rFonts w:eastAsia="Times New Roman"/>
            <w:sz w:val="26"/>
            <w:szCs w:val="20"/>
            <w:lang w:eastAsia="ar-SA"/>
          </w:rPr>
          <w:t>www.pup-golub-dobrzyn.pl</w:t>
        </w:r>
      </w:hyperlink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progu określonego 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 Dz. U. z 2007r. Nr 223 poz.1655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10r. do 31 grudnia 2010r. indywidualnych szkoleń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B+E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10r. do 31 grudnia 2010r.                      w zależności od składanych wniosków przez osoby bezrobot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dopuszcza w niniejszym postępowaniu możliwość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– Prawo zamówień publicznych (tekst jedn. Dz. U z 2007r. Nr 223 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wona Rybacka – Specjalista ds. rozwoju zawodowego - stażyst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/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 ze zm.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ferta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eliminarz kosztów szkolenia uwzględniający koszt ubezpieczenia. Na niezbędne badania lekarskie skieruje Urząd przez rozpoczęciem szkol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posiadanym doświadczeniu w realizacji szkoleń o danej tematyce w ostatnich 2 lata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informację o rejestracji szkolenia i zamieszczenie na stronie internetowej www.inwestycjawkadry.info.p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: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AWO JAZDY KAT. B+E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 30 pkt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502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rejestrowania szkolenia na stronie internetowej www.inwestycjawkadry.info.pl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8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 ze zm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hyperlink" Target="mailto:pup@golub.wup.torun.pl" TargetMode="External"/><Relationship Id="rId4" Type="http://schemas.openxmlformats.org/officeDocument/2006/relationships/hyperlink" Target="http://www.pup-golub-dobrz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9:00Z</dcterms:created>
  <dc:creator>M</dc:creator>
  <dc:description/>
  <cp:keywords/>
  <dc:language>en-US</dc:language>
  <cp:lastModifiedBy>M</cp:lastModifiedBy>
  <dcterms:modified xsi:type="dcterms:W3CDTF">2009-12-14T19:19:00Z</dcterms:modified>
  <cp:revision>2</cp:revision>
  <dc:subject/>
  <dc:title/>
</cp:coreProperties>
</file>