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wiatowy Urząd Pracy, ul. Szosa Rypińska 26 87-400 Golub-Dobrzyń,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krytka pocztowa 90, tel.(056) 683-52-31 do 33, fax. 683-52-30,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val="de-DE" w:eastAsia="ar-SA"/>
        </w:rPr>
        <w:t>e-mail:</w:t>
      </w:r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</w:t>
      </w:r>
      <w:hyperlink r:id="rId2">
        <w:r>
          <w:rPr>
            <w:rStyle w:val="InternetLink"/>
            <w:lang w:val="de-DE" w:eastAsia="ar-SA"/>
          </w:rPr>
          <w:t>togo@praca.gov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, </w:t>
      </w:r>
      <w:hyperlink r:id="rId3">
        <w:r>
          <w:rPr>
            <w:rStyle w:val="InternetLink"/>
            <w:rFonts w:eastAsia="Times New Roman"/>
            <w:sz w:val="26"/>
            <w:szCs w:val="20"/>
            <w:lang w:val="de-DE" w:eastAsia="ar-SA"/>
          </w:rPr>
          <w:t>pup@golub.wup.torun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strona internetowa: </w:t>
      </w:r>
      <w:hyperlink r:id="rId4">
        <w:r>
          <w:rPr>
            <w:rStyle w:val="InternetLink"/>
            <w:rFonts w:eastAsia="Times New Roman"/>
            <w:sz w:val="26"/>
            <w:szCs w:val="20"/>
            <w:lang w:eastAsia="ar-SA"/>
          </w:rPr>
          <w:t>www.pup-golub-dobrzyn.pl</w:t>
        </w:r>
      </w:hyperlink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Przetarg nieograniczony o wartości zamówienia nie przekraczającej progu określonego 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w przepisach wydanych na podstawie art. 11 ust. 8 Ustawy UZP.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Podstawa prawna udzielenia zamówienia publicznego: art. 10 ust. 1, art. 39 – 46 ustawy z dnia 29.01.2004r. – Prawo zamówień publicznych (tekst jedn. Dz. U. z 2007r. Nr 223 poz.1655 ze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edmiotem zamówienia jest zorganizowanie i przeprowadzenie w okresie od stycznia  2010r. do 31 grudnia 2010r. indywidualnych szkoleń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C+E”.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Szkoleniem objęte będą osoby zarejestrowane w tut. Urzędzie posiadające gwarancję pracy.  </w:t>
      </w:r>
    </w:p>
    <w:p>
      <w:pPr>
        <w:pStyle w:val="TextBody"/>
        <w:ind w:first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Kategoria wg Wspólnego Słownika Zamówień CPV – 80420000-4 (usługi szkoleniowe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organizowania szkoleń od stycznia  2010r. do 31 grudnia 2010r.                      w zależności od składanych wniosków przez osoby bezrobot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dopuszcza w niniejszym postępowaniu możliwość składania ofert częściowych i wariantow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 ust. 1ustawy z dnia 29.01.2004r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 z 2007r. Nr 223 poz. 1655 ze zm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– Prawo zamówień publicznych (tekst jedn. Dz. U z 2007r Nr 223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zkolenie winno zakończyć się wydaniem zaświadczenia zgodnie z obowiązującymi przepisami.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1 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 oraz kadrą posiadającą odpowiednie kwalifikacj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nformacje o oświadczeniach i dokumentach, jakie mają dostarczyć wykonawc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 1 oraz o nie wykluczeniu na podstawie art. 24  ust. 1 i 2, ustawy z dnia 29.01.2004r – Prawo zamówień publicznych. (tekst jedn. Dz. U z 2007r. Nr 223 poz. 1655 ze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warunków lokalowych i wyposażeniu w sprzęt niezbędny do realizacji szkolenia (odpowiednia baza praktyczna) – wstępne umowy, pisemne oświadczenia właścicieli baz, w których przewidziane jest szkolenie ( zarówno część teoretyczna, jak i praktyczna), do użyczenia pomieszczeń po zawarciu umowy przez PUP  z instytucją szkoleniową lub dokumenty potwierdzające własność lokal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w. szkoleniach - dołączając CV wykładowców – dokumenty potwierdzające kwalifikacje do prowadzenia szkolenia oraz pisemną zgodę osób przewidzianych do prowadzenia w/w szkolenia (zarówno części teoretycznej, jak i praktycznej),                       z informacją, że wyrażają one zgodę na prowadzenie zajęć na w/w szkol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kursantom na czas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ogram szkolenia zgodny z obowiązującymi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uzyskane kwalifikacje kończą się wydaniem zaświadczenia zgodnego       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z obowiązującymi przepisa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szystkie dokumenty związane z postępowaniem będą dostępne w siedzibie Zamawiającego. W prowadzonym postępowaniu oświadczenia, wnioski, zawiadomienia oraz informacje Zamawiający oraz Wykonawcy przekazują pisemnie, faksem lub drogą elektroniczną. Każda ze stron na żądanie drugiej niezwłocznie potwierdza fakt ich otrzyma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wona Rybacka – Specjalista ds. rozwoju zawodowego - stażyst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2 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wymaga wniesienia wadiu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jest związany ofertą przez okres 30 dni od dnia upływu terminu  złoże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przygotowania ofert:</w:t>
      </w:r>
    </w:p>
    <w:p>
      <w:pPr>
        <w:pStyle w:val="TextBody"/>
        <w:ind w:left="502" w:hanging="0"/>
        <w:jc w:val="both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przedstawia ofertę lub oferty do danej części zamówienia oddzielnie zgodnie ze SIWZ i ustawą z dnia 29.01.2004r. z późn. zm. – Prawo zamówień publicznych (tekst  jedn. Dz.U. z 2007r. Nr 223 poz. 1655 ze zm.)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ferta lub oferty powinny być sporządzone  w języku polskim w formie pisemnej,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czytelne podpisane przez Wykonawcę lub pełnomocnika Wykonawcy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(pełnomocnictwo powinno być dołączone do oferty).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Oferta lub oferty muszą zawierać następujące da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ełną nazwę i adres oferenta, nr telefonu, faksu, datę sporządzenia oferty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a nazwę rachunku bankowego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ażdy Wykonawca może złożyć po jednej ofercie w jednym egzemplarzu  do każdej części zamówieni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oszty związane z przygotowaniem oferty lub ofert ponosi składający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oraz wszystkie załączniki wymagają podpisu osób uprawnionych do reprezentowania Wykonawcy (kserokopie dokumentów potwierdzone muszą być za zgodność z oryginałem). Każda strona oferty musi być parafowan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lub Oferty powinny również zawierać następujące informacje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ogram szkolenia z określeniem liczby godzin ogółem oraz podziałem na zajęcia teoretyczne i praktyczne – zgodne z obowiązującymi przepisam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eliminarz kosztów szkolenia uwzględniający koszt ubezpieczenia. Na niezbędne badania lekarskie skieruje Urząd przed rozpoczęciem szkol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płatnoś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informację o materiałach jakie otrzymają uczestnicy szkolenia;</w:t>
      </w:r>
      <w:r>
        <w:rPr>
          <w:rFonts w:eastAsia="Times New Roman"/>
          <w:lang w:eastAsia="ar-SA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uzyskaniu po ukończeniu szkolenia zaświadczeń i świadectw przewidzianych odpowiednimi przepisami do ww. szkol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harmonogram szkolenia (oddzielnie dla każdej części zamówienia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ć zapewnienia warunków pracy zgodnie z przepisami bezpieczeństwa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i higieny pracy w trakcie trwania szkolenia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3 -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, jaki powinien zostać dostarczony beneficjentom ostatecznym na czas trwania szkol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posiadanym doświadczeniu w realizacji szkoleń o danej tematyce w ostatnich 2 lata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informację o rejestracji szkolenia i zamieszczenie na stronie internetowej www.inwestycjawkadry.info.p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Termin składania ofert upływa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 xml:space="preserve">10.00. </w:t>
      </w:r>
      <w:r>
        <w:rPr>
          <w:rFonts w:eastAsia="Times New Roman"/>
          <w:sz w:val="26"/>
          <w:szCs w:val="20"/>
          <w:lang w:eastAsia="ar-SA"/>
        </w:rPr>
        <w:t>Oferty należy złożyć w siedzibie Powiatowego Urzędu Pracy w Golubiu-Dobrzyniu, ul. Szosa Rypińska 26, w pokoju nr 13 lub przesłać na wyżej podany adres Urzędu, skrytka pocztowa 90. Oferent zobowiązany jest przygotować oferty w formie pisemnej                             i złożyć w kopercie zaklejonej i opieczętowanej pieczątką firmową oferenta                               z napisem „OFERTA W PRZETARGU NIEOGRANICZONYM NA ZORGANIZOWANIE I PRZEPROWADZENIE SZKOLENIA:</w:t>
      </w:r>
    </w:p>
    <w:p>
      <w:pPr>
        <w:pStyle w:val="TextBody"/>
        <w:spacing w:before="0" w:after="0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AWO JAZDY KAT. C+E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Otwarcie ofert nastąpi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>10.15</w:t>
      </w:r>
      <w:r>
        <w:rPr>
          <w:rFonts w:eastAsia="Times New Roman"/>
          <w:sz w:val="26"/>
          <w:szCs w:val="20"/>
          <w:lang w:eastAsia="ar-SA"/>
        </w:rPr>
        <w:t xml:space="preserve"> w pokoju nr 14, na który serdecznie zapraszamy przedstawicieli instytucji szkoleniowych składających oferty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>P + C + Z + K + U</w:t>
      </w:r>
    </w:p>
    <w:p>
      <w:pPr>
        <w:pStyle w:val="TextBody"/>
        <w:ind w:left="357" w:hanging="0"/>
        <w:jc w:val="center"/>
        <w:rPr/>
      </w:pPr>
      <w:r>
        <w:rPr>
          <w:rFonts w:eastAsia="Times New Roman"/>
          <w:b/>
          <w:bCs/>
          <w:sz w:val="36"/>
          <w:szCs w:val="20"/>
          <w:lang w:eastAsia="ar-SA"/>
        </w:rPr>
        <w:t>LP =</w:t>
      </w:r>
      <w:r>
        <w:rPr>
          <w:rFonts w:eastAsia="Times New Roman"/>
          <w:b/>
          <w:bCs/>
          <w:sz w:val="26"/>
          <w:szCs w:val="20"/>
          <w:lang w:eastAsia="ar-SA"/>
        </w:rPr>
        <w:t xml:space="preserve"> _____________________________</w:t>
      </w:r>
    </w:p>
    <w:p>
      <w:pPr>
        <w:pStyle w:val="TextBody"/>
        <w:ind w:left="357" w:hanging="0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  <w:t xml:space="preserve">    3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gdzie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P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4 -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Ogólna ocena oferty wynikać będzie z sumy punktów przyznanych przez poszczególnych członków komisji przetargowej podzieloną przez liczbę osób 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 komisji.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) program szkolenia</w:t>
        <w:tab/>
        <w:tab/>
        <w:tab/>
        <w:tab/>
        <w:tab/>
        <w:tab/>
        <w:tab/>
        <w:t>- od 0 do  30 pkt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ab/>
        <w:t xml:space="preserve">- od 0 do   8 pkt.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  8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* czas trwania szkolenia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(ilość godzin teoretycznych  i praktycznych)</w:t>
        <w:tab/>
        <w:tab/>
        <w:t xml:space="preserve">          -  od 0 do 14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koszt szkolenia</w:t>
        <w:tab/>
        <w:tab/>
        <w:tab/>
        <w:tab/>
        <w:tab/>
        <w:tab/>
        <w:tab/>
        <w:tab/>
        <w:t>- od 0 do 40 pkt</w:t>
      </w:r>
    </w:p>
    <w:p>
      <w:pPr>
        <w:pStyle w:val="TextBody"/>
        <w:rPr>
          <w:sz w:val="26"/>
        </w:rPr>
      </w:pPr>
      <w:r>
        <w:rPr>
          <w:sz w:val="26"/>
        </w:rPr>
        <w:t>3) zabezpieczenie techniczne szkolenia</w:t>
        <w:tab/>
        <w:tab/>
        <w:tab/>
        <w:tab/>
        <w:tab/>
        <w:t>- od 0 do 15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iejsce szkolenia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posażenie w sprzęt techniczny</w:t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>- od 0 do   3 pkt</w:t>
      </w:r>
    </w:p>
    <w:p>
      <w:pPr>
        <w:pStyle w:val="TextBody"/>
        <w:rPr>
          <w:sz w:val="26"/>
        </w:rPr>
      </w:pPr>
      <w:r>
        <w:rPr>
          <w:sz w:val="26"/>
        </w:rPr>
        <w:t>4) kwalifikacje kadry dydaktycznej</w:t>
        <w:tab/>
        <w:tab/>
        <w:tab/>
        <w:tab/>
        <w:tab/>
        <w:t>- od 0 do 10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>- od 0 do   5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nia ww. zakresie</w:t>
        <w:tab/>
        <w:t>- od 0 do   5 pkt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uzyskane kwalifikacje i umiejętności po szkoleniu</w:t>
        <w:tab/>
        <w:tab/>
        <w:tab/>
        <w:t>- od 0 do   5 pkt</w:t>
      </w:r>
    </w:p>
    <w:p>
      <w:pPr>
        <w:pStyle w:val="TextBody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odpowiada wszystkim wymogom w SIWZ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zostanie uznana za najkorzystniejszą w oparciu o wyżej podane kryter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Informacje o formalnościach, jakie powinny zostać dopełnione po wyborze oferty w celu zawarcia umowy w sprawie zamówienia publicznego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Wymagania dotyczące zabezpieczenia należytego wykonania umowy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zapłaci za zorganizowanie i przeprowadzenie szkolenia należną kwotę            w terminie 1 miesiąca po otrzymaniu wymaganej dokumentacji oraz faktury wystawionej przez Wykonawcę.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ind w:left="502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5 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stotne dla stron postanowienia, które zostaną wprowadzone do treści zawieranej umowy w sprawie zamówienia publicznego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nstytucja  szkoleniowa, z którą zostanie zawarta umowa szkoleniowa zobowiązuje 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się do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ci oraz informacji o nieobecnościach, jak również o problemach występujących podczas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                    i higieny pracy w trakcie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osobom szkolonym na czas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rejestrowania szkolenia na stronie internetowej www.inwestycjawkadry.info.pl</w:t>
      </w:r>
    </w:p>
    <w:p>
      <w:pPr>
        <w:pStyle w:val="TextBody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Środki ochrony prawnej przysługujące wykonawcy w toku postępowania</w:t>
      </w:r>
    </w:p>
    <w:p>
      <w:pPr>
        <w:pStyle w:val="TextBody"/>
        <w:tabs>
          <w:tab w:val="clear" w:pos="708"/>
          <w:tab w:val="left" w:pos="1004" w:leader="none"/>
        </w:tabs>
        <w:ind w:left="502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 udzielenie zamówieni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z późn. zm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. z 2007r. Nr 223 poz. 1655 ze zm.)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4614" w:firstLine="34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- 6 -</w:t>
      </w:r>
    </w:p>
    <w:p>
      <w:pPr>
        <w:pStyle w:val="Normal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Times New Roman"/>
      <w:sz w:val="26"/>
      <w:szCs w:val="26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Times New Roman"/>
      <w:sz w:val="26"/>
      <w:szCs w:val="26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o@praca.gov.pl" TargetMode="External"/><Relationship Id="rId3" Type="http://schemas.openxmlformats.org/officeDocument/2006/relationships/hyperlink" Target="mailto:pup@golub.wup.torun.pl" TargetMode="External"/><Relationship Id="rId4" Type="http://schemas.openxmlformats.org/officeDocument/2006/relationships/hyperlink" Target="http://www.pup-golub-dobrz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2:00Z</dcterms:created>
  <dc:creator>M</dc:creator>
  <dc:description/>
  <cp:keywords/>
  <dc:language>en-US</dc:language>
  <cp:lastModifiedBy>M</cp:lastModifiedBy>
  <dcterms:modified xsi:type="dcterms:W3CDTF">2009-12-14T19:12:00Z</dcterms:modified>
  <cp:revision>2</cp:revision>
  <dc:subject/>
  <dc:title/>
</cp:coreProperties>
</file>