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93980</wp:posOffset>
            </wp:positionV>
            <wp:extent cx="3529965" cy="1537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-52705</wp:posOffset>
            </wp:positionV>
            <wp:extent cx="2387600" cy="149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Powiatowy Urząd Pracy, ul. Szosa Rypińska 26 87-400 Golub-Dobrzyń, skrytka pocztowa 90, tel. (056) 683-52-31 do 33, fax. 683-52-30, strona internetowa: </w:t>
      </w:r>
      <w:hyperlink r:id="rId4">
        <w:r>
          <w:rPr>
            <w:rStyle w:val="InternetLink"/>
            <w:lang w:eastAsia="ar-SA"/>
          </w:rPr>
          <w:t xml:space="preserve">www.golub.wup.torun.pl, </w:t>
        </w:r>
      </w:hyperlink>
      <w:r>
        <w:rPr>
          <w:rFonts w:eastAsia="Times New Roman"/>
          <w:sz w:val="26"/>
          <w:szCs w:val="20"/>
          <w:lang w:eastAsia="ar-SA"/>
        </w:rPr>
        <w:t>e-mail: togo@praca.gov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targ nieograniczony o wartości zamówienia nie przekraczającej progu określonego                   w przepisach wydanych na podstawie art. 11 ust. 8 Ustawy z dnia 29.01. 2004r. - Prawo zamówień publicznych (tekst jednolity Dz.U z 2007r. Nr 223 poz. 1655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Podstawa prawna udzielenia zamówienia publicznego: </w:t>
      </w:r>
      <w:r>
        <w:rPr>
          <w:rFonts w:eastAsia="Times New Roman"/>
          <w:color w:val="000000"/>
          <w:sz w:val="26"/>
          <w:szCs w:val="20"/>
          <w:lang w:eastAsia="ar-SA"/>
        </w:rPr>
        <w:t>art. 10 ust. 1, art. 39-46 U</w:t>
      </w:r>
      <w:r>
        <w:rPr>
          <w:rFonts w:eastAsia="Times New Roman"/>
          <w:sz w:val="26"/>
          <w:szCs w:val="20"/>
          <w:lang w:eastAsia="ar-SA"/>
        </w:rPr>
        <w:t>stawy         z dnia 29.01. 2004r. - Prawo zamówień publicznych (tekst jednolity Dz.U z 2007r.                Nr 223 poz. 1655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Przedmio</w:t>
      </w:r>
      <w:r>
        <w:rPr>
          <w:rFonts w:eastAsia="Times New Roman"/>
          <w:color w:val="000000"/>
          <w:sz w:val="26"/>
          <w:szCs w:val="26"/>
          <w:lang w:eastAsia="ar-SA"/>
        </w:rPr>
        <w:t>tem zamówienia jest zorganizowanie i przeprowadzenie szkolenia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„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Sprzedawca z obsługą kas fiskalnych i fakturowaniem”  dla grupy 7 </w:t>
      </w:r>
      <w:r>
        <w:rPr>
          <w:rFonts w:eastAsia="Times New Roman"/>
          <w:sz w:val="26"/>
          <w:szCs w:val="26"/>
          <w:lang w:eastAsia="ar-SA"/>
        </w:rPr>
        <w:t>osobowej.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Szkolenie organizowane dla osób bezrobotnych zarejestrowanych w tut. Urzędzie Pracy.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ab/>
        <w:t>W ramach programu powinien zostać ujety następujący zakres tematyczny: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 obsługa kas fiskalnych przemysłowych (stosowanych w supermarketach)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 podstawy obsługi komputera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 fakturowanie komputerowe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organizowanie i planowanie działalności punktu sprzedaży z uwzględnieniem analizy wyników sprzedaży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organizowanie własnego stanowiska pracy zgodnie z przepisami i zasadami bezpieczeństwa i higieny pracy, ergonomii, ochrony przeciwpożarowej i ochrony środowiska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zapewnianie i przestrzeganie warunków sanitarnych sprzedaży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korzystanie z wyposażenia i urządzeń magazynowych, sklepowych, biurowych zgodnie z przepisami BHP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pozyskiwanie klientów w ramach sprzedaży drobnodetalicznej (kioski, targowiska), detalicznej (sklepy, hipermarkety), hurtowej (hurtownie)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przyjmowanie dostaw towarów w punkcie sprzedaży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przygotowywanie produktów do sprzedaży oraz ich wyeksponowanie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obsługiwanie nabywcy sprzedawanych towarów w handlu detalicznym i hurtowym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-1-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zawieranie transakcji sprzedaży oraz przyjmowanie i wypełnianie dokumentów z nią związanych;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rozliczanie i zabezpieczanie utargu oraz punktu sprzedaży detalicznej lub hurtowej przed włamaniem i kradzieżą;</w:t>
      </w:r>
    </w:p>
    <w:p>
      <w:pPr>
        <w:pStyle w:val="Zawartotabeli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-przyjmowanie i rozpatrywanie reklamacji zakupionych towarów;</w:t>
      </w:r>
    </w:p>
    <w:p>
      <w:pPr>
        <w:pStyle w:val="Zawartotabeli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podejmowanie współpracy z zespołem pracowników oraz przełożonymi;</w:t>
      </w:r>
    </w:p>
    <w:p>
      <w:pPr>
        <w:pStyle w:val="Zawartotabeli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współpraca w przygotowaniu oferty sprzedaży (oferty towarowe, cenniki, itp.);</w:t>
      </w:r>
    </w:p>
    <w:p>
      <w:pPr>
        <w:pStyle w:val="Zawartotabeli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dbanie o wizerunek punktu sprzedaży oraz jakość obsługi klienta;</w:t>
      </w:r>
    </w:p>
    <w:p>
      <w:pPr>
        <w:pStyle w:val="Zawartotabeli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sprawdzanie towarów przeznaczonych do sprzedaży pod względem jakościowym                  i ilościowym;</w:t>
      </w:r>
    </w:p>
    <w:p>
      <w:pPr>
        <w:pStyle w:val="Zawartotabeli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-przeprowadzanie kontroli wewnętrznej (inwentaryzacja, remanent) punktu sprzedaży lub uczestniczenie w niej;</w:t>
      </w:r>
    </w:p>
    <w:p>
      <w:pPr>
        <w:pStyle w:val="Zawartotabeli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minimum sanitarne;</w:t>
      </w:r>
    </w:p>
    <w:p>
      <w:pPr>
        <w:pStyle w:val="Zawartotabeli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mile widziana 1 tygodniowa praktyka zawodowa.</w:t>
      </w:r>
    </w:p>
    <w:p>
      <w:pPr>
        <w:pStyle w:val="TextBody"/>
        <w:ind w:first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Szkolenie organizowane w ramach projektu  „Moja praca – moją szansą” </w:t>
      </w:r>
      <w:r>
        <w:rPr>
          <w:rFonts w:eastAsia="Times New Roman"/>
          <w:sz w:val="26"/>
          <w:szCs w:val="26"/>
          <w:lang w:eastAsia="ar-SA"/>
        </w:rPr>
        <w:t xml:space="preserve">w ramach Priorytetu VI Rynek pracy otwarty dla wszystkich </w:t>
      </w:r>
      <w:r>
        <w:rPr>
          <w:rFonts w:eastAsia="Times New Roman"/>
          <w:color w:val="000000"/>
          <w:sz w:val="26"/>
          <w:szCs w:val="26"/>
          <w:lang w:eastAsia="ar-SA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                 z Europejskiego Funduszu Społe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firstLine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rozpoczęcia szkolenia październik – 30 listopada 2008.</w:t>
      </w:r>
    </w:p>
    <w:p>
      <w:pPr>
        <w:pStyle w:val="TextBody"/>
        <w:ind w:firstLine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kończenie szkolenia nie później niż 30.11.2008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możliwości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1 Ustawy z dnia 29.01.2004r. - Prawo zamówień publicznych (tekst jednolity Dz.U z 2007r. Nr 223 poz. 1655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- Prawo zamówień publicznych (tekst jednolity Dz.U z 2007r. Nr 223 poz. 1655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zgodna z wymaganiami określonymi w SIWZ.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ewidencji szkół i placówek niepublicznych lub akredytacji kuratora oświa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raz kadrą posiadającą odpowiednie kwalifikacje.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2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sero wpisu do ewidencji szkół i placówek niepublicznych lub akredytację kuratora oświat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1 Ustawy z dnia 29.01.2004r – Prawo zamówień publicznych (tekst jednolity Dz.U z 2007r. Nr 223 poz. 1655) oraz o niewykluczeniu na podstawie art. 24 ust. 1 i 2 w/w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informację na temat warunków lokalowych i wyposażeniu w sprzęt niezbędny do </w:t>
      </w:r>
      <w:r>
        <w:rPr>
          <w:rFonts w:eastAsia="Times New Roman"/>
          <w:sz w:val="26"/>
          <w:szCs w:val="26"/>
          <w:lang w:eastAsia="ar-SA"/>
        </w:rPr>
        <w:t>realizacji szkolenia (odpowiednia baza praktyczna)</w:t>
      </w:r>
      <w:r>
        <w:rPr>
          <w:rFonts w:eastAsia="Times New Roman"/>
          <w:sz w:val="26"/>
          <w:szCs w:val="20"/>
          <w:lang w:eastAsia="ar-SA"/>
        </w:rPr>
        <w:t xml:space="preserve"> – wstępne umowy, pisemne oświadczenia właścicieli baz, w których przewidziane jest szkolenie (zarówno część teoretyczna, jak i praktyczna), do użyczenia pomieszczeń po zawarciu umowy przez PUP z instytucją szkoleniową lub dokumentację potwierdzającą własność lokal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/w szkoleniu – dołączając CV wykładowców i informację o prowadzeniu przez nich szkoleń o tej tematyce w okresie ostatnich dwóch lat; – dokumenty potwierdzające kwalifikacje do prowadzenia szkolenia i egzaminowania oraz pisemną zgodę osób przewidzianych do prowadzenia w/w szkolenia (zarówno części teoretycznej, jak                i praktycznej), z informacją, że wyrażają one zgodę na prowadzenie zajęć na w/w szkoleniu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beneficjentom ostatecznym na czas trwania szkolenia</w:t>
      </w:r>
      <w:r>
        <w:rPr>
          <w:rFonts w:eastAsia="Times New Roman"/>
          <w:sz w:val="26"/>
          <w:szCs w:val="26"/>
          <w:lang w:eastAsia="ar-S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program szkolenia zgodny z obowiązującymi przepisami;       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uzyskane kwalifikacje kończą się oceną nabytych umiejętności i wydaniem zaświadczenia zgodnego z obowiązującymi przepi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szystkie dokumenty związane z postępowaniem będą dostępne w siedzibie Zamawiającego.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firstLine="360"/>
        <w:rPr/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0"/>
          <w:lang w:eastAsia="ar-SA"/>
        </w:rPr>
        <w:t>Katarzyna Lebowska – Specjalista ds. rozwoju zawod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wymaga wniesienia wadium.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jc w:val="center"/>
        <w:rPr>
          <w:rFonts w:eastAsia="Times New Roman"/>
          <w:bCs/>
          <w:color w:val="000000"/>
          <w:sz w:val="26"/>
          <w:szCs w:val="20"/>
          <w:lang w:eastAsia="ar-SA"/>
        </w:rPr>
      </w:pPr>
      <w:r>
        <w:rPr>
          <w:rFonts w:eastAsia="Times New Roman"/>
          <w:bCs/>
          <w:color w:val="000000"/>
          <w:sz w:val="26"/>
          <w:szCs w:val="20"/>
          <w:lang w:eastAsia="ar-SA"/>
        </w:rPr>
        <w:t>-3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jest związany ofertą przez okres 30 dni od terminu upływu złoże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przedstawia ofertę zgodnie ze SWIZ i Ustawą z dnia 29.01.2004r. - Prawo zamówień publicznych (tekst jednolity Dz.U z 2007r. Nr 223 poz. 1655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ą nazwę rachunku bankowego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za zgodność z oryginałem). Każda strona oferty musi być parafowana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 xml:space="preserve">Oferta powinna również zawierać następujące informacje: 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1) program szkolenia z określeniem liczby godzin ogółem oraz podziałem na zajęcia teoretyczne i praktyczne – </w:t>
      </w:r>
      <w:r>
        <w:rPr>
          <w:rFonts w:eastAsia="Times New Roman"/>
          <w:color w:val="000000"/>
          <w:sz w:val="26"/>
          <w:szCs w:val="20"/>
          <w:lang w:eastAsia="ar-SA"/>
        </w:rPr>
        <w:t>zgodny z obowiązującymi przepisami oraz uzyskane kwalifikacje – zgodnie z obowiązującymi przepisami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preliminarz kosztów szkolenia uwzględniający koszt ubezpieczenia oraz przewidywanych koniecznych badan lekarskich wymaganych do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3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miejsce i termin szkolenia – od października  najpóźniej do 30 listopada  2008r.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6) harmonogram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7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8) konieczność zapewnienia warunków pracy zgodnie z przepisami bezpieczeństwa             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) warunki płatności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9"/>
          <w:tab w:val="left" w:pos="1428" w:leader="none"/>
        </w:tabs>
        <w:spacing w:lineRule="auto" w:line="360"/>
        <w:ind w:left="360" w:hanging="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-4-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2) konieczność zapewnienia każdego dnia zajęć uczestnikom szkolenia napoi oraz poczęstunku, w tym: kanapki (do 5 godzin szkolenia dziennie) lub lunch   (w przypadku 8 godzin szkolenia dziennie).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13) </w:t>
      </w:r>
      <w:r>
        <w:rPr>
          <w:rFonts w:eastAsia="Times New Roman" w:cs="Tahoma"/>
          <w:sz w:val="26"/>
          <w:szCs w:val="26"/>
          <w:lang w:bidi="zxx"/>
        </w:rPr>
        <w:t>informację o rejestracji szkolenia i zamieszczenie na stronie internetowej www.inwestycjawkadry.info.p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Termin składania ofert upływa w dniu 09</w:t>
      </w:r>
      <w:r>
        <w:rPr>
          <w:rFonts w:eastAsia="Times New Roman"/>
          <w:sz w:val="26"/>
          <w:szCs w:val="26"/>
          <w:lang w:eastAsia="ar-SA"/>
        </w:rPr>
        <w:t>.10.2008r.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o godzinie 10.00. </w:t>
      </w:r>
      <w:r>
        <w:rPr>
          <w:rFonts w:eastAsia="Times New Roman"/>
          <w:sz w:val="26"/>
          <w:szCs w:val="20"/>
          <w:lang w:eastAsia="ar-SA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</w:t>
      </w:r>
    </w:p>
    <w:p>
      <w:pPr>
        <w:pStyle w:val="TextBody"/>
        <w:spacing w:lineRule="auto" w:line="36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„</w:t>
      </w:r>
      <w:r>
        <w:rPr>
          <w:rFonts w:eastAsia="Times New Roman"/>
          <w:sz w:val="26"/>
          <w:szCs w:val="20"/>
          <w:lang w:eastAsia="ar-SA"/>
        </w:rPr>
        <w:t>OFERTA W PRZETARGU NIEOGRANICZONYM NA ZORGANIZOWANIE</w:t>
      </w:r>
    </w:p>
    <w:p>
      <w:pPr>
        <w:pStyle w:val="TextBody"/>
        <w:spacing w:lineRule="auto" w:line="36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 PRZEPROWADZENIE SZKOLENIA „SPRZEDAWCA Z OBSŁUGĄ KAS FISKALNYCH I FAKTUROWANIEM”- realizowany w ramach projektu „MOJA PRACA – MOJĄ SZANSĄ” współfinansowanego z EFS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Otwarcie ofert nastąpi w dniu 09.10.2008r.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 o godzinie 10.15 w pokoju nr 14, </w:t>
      </w:r>
      <w:r>
        <w:rPr>
          <w:rFonts w:eastAsia="Times New Roman"/>
          <w:sz w:val="26"/>
          <w:szCs w:val="20"/>
          <w:lang w:eastAsia="ar-SA"/>
        </w:rPr>
        <w:t>na który serdecznie zapraszamy przedstawicieli instytucji szkoleniowych składających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      </w:t>
      </w:r>
      <w:r>
        <w:rPr>
          <w:rFonts w:eastAsia="Times New Roman"/>
          <w:b/>
          <w:sz w:val="26"/>
          <w:szCs w:val="20"/>
          <w:lang w:eastAsia="ar-SA"/>
        </w:rPr>
        <w:t xml:space="preserve">P + C + Z + K + U </w:t>
      </w:r>
    </w:p>
    <w:p>
      <w:pPr>
        <w:pStyle w:val="TextBody"/>
        <w:jc w:val="center"/>
        <w:rPr/>
      </w:pPr>
      <w:r>
        <w:rPr>
          <w:rFonts w:eastAsia="Times New Roman"/>
          <w:b/>
          <w:sz w:val="26"/>
          <w:szCs w:val="20"/>
          <w:lang w:eastAsia="ar-SA"/>
        </w:rPr>
        <w:t xml:space="preserve">LP =  </w:t>
      </w:r>
      <w:r>
        <w:rPr>
          <w:rFonts w:eastAsia="Times New Roman"/>
          <w:b/>
          <w:sz w:val="26"/>
          <w:szCs w:val="26"/>
          <w:lang w:eastAsia="ar-SA"/>
        </w:rPr>
        <w:t>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sz w:val="26"/>
          <w:szCs w:val="26"/>
          <w:lang w:eastAsia="ar-SA"/>
        </w:rPr>
        <w:t>3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 xml:space="preserve">P = </w:t>
      </w:r>
      <w:r>
        <w:rPr>
          <w:rFonts w:eastAsia="Times New Roman"/>
          <w:sz w:val="26"/>
          <w:szCs w:val="20"/>
          <w:lang w:eastAsia="ar-SA"/>
        </w:rPr>
        <w:t xml:space="preserve">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-5-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) program szkolenia</w:t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30 pkt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 xml:space="preserve">     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(ilość godzin teoretycznych i praktycznych,punkty za 1 tyg. praktykę)</w:t>
        <w:tab/>
        <w:tab/>
        <w:tab/>
        <w:tab/>
        <w:tab/>
        <w:tab/>
        <w:tab/>
        <w:tab/>
        <w:tab/>
        <w:tab/>
        <w:tab/>
        <w:tab/>
        <w:t>- od 0 do 10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2) koszt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40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obejmujący koszt przysługujący instytucji szkoleniowej,                                                 ubezpieczenie, badania lekarskie, licencje)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3) zabezpieczenie techniczne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15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6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 </w:t>
        <w:tab/>
        <w:tab/>
        <w:tab/>
        <w:tab/>
        <w:tab/>
        <w:tab/>
        <w:tab/>
        <w:t>- od 0 do 2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yposażenie w sprzęt techniczny </w:t>
        <w:tab/>
        <w:tab/>
        <w:tab/>
        <w:tab/>
        <w:tab/>
        <w:t>- od 0 do 4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ab/>
        <w:t>- od 0 do 3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4) kwalifikacje kadry dydaktycznej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ształcenie zgodne z kierunkiem szkolenia</w:t>
        <w:tab/>
        <w:tab/>
        <w:tab/>
        <w:t>- od 0 do 2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ab/>
        <w:t>- od 0 do 3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ń ww. zakresie                  - od 0 do 2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5) uzyskane kwalifikacje i umiejętności po szkoleniu</w:t>
        <w:tab/>
      </w:r>
      <w:r>
        <w:rPr>
          <w:rFonts w:eastAsia="Times New Roman"/>
          <w:sz w:val="26"/>
          <w:szCs w:val="20"/>
          <w:lang w:eastAsia="ar-SA"/>
        </w:rPr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8 pkt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dpowiada wszystkim wymogom podanym w SIWZ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ostanie uznana za najkorzystniejszą w oparciu o wyżej podane kryteria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-6-   </w:t>
      </w:r>
    </w:p>
    <w:p>
      <w:pPr>
        <w:pStyle w:val="TextBody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8. Wymagania dotyczące zabezpieczenia należytego wykonania umowy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zapłaci za zorganizowanie i przeprowadzenie szkolenia należną kwotę                   w terminie 1 miesiąca po otrzymaniu wymaganej dokumentacji oraz faktury wystawionej przez Wykonawcę.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19. Istotne dla stron postanowienia, które zostaną wprowadzone do treści zawieranej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umieszczenia w miejscu realizacji szkolenia oraz swoim budynku informacji, że uczestniczy w realizacji projektu „Moja praca – moją szansą” </w:t>
      </w:r>
      <w:r>
        <w:rPr>
          <w:rFonts w:eastAsia="Times New Roman"/>
          <w:color w:val="000000"/>
          <w:sz w:val="26"/>
          <w:szCs w:val="26"/>
          <w:lang w:eastAsia="ar-SA"/>
        </w:rPr>
        <w:t>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zamieszczania LOGO EFS na wszelkich materiałach szkoleniowych dla beneficjentów jak również zaświadczeniach (świadectwach) ukończenia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imiennego wykazu potwierdzającego odbiór materiałów dydaktycznych przez uczestników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jednego kompletu materiałów dla uczestnika do tut. Urzędu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kserokopii dziennika zajęć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wraz z fakturą za szkolenie szczegółowego zestawienia wszystkich usług składających się na ogólną kwotę faktury (zgodnie z preliminarzem)                                    - bez wyszczególniania kwot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 oraz instytucji wymienionych                     w dokumentach programowych PO KL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przechowywania dokumentacji szkolen</w:t>
      </w:r>
      <w:r>
        <w:rPr>
          <w:rFonts w:eastAsia="Times New Roman"/>
          <w:color w:val="000000"/>
          <w:sz w:val="26"/>
          <w:szCs w:val="20"/>
          <w:lang w:eastAsia="ar-SA"/>
        </w:rPr>
        <w:t>ia do 31.12.2020r.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krycia kosztów badań lekarskich, jeżeli są one niezbędne do skierowania osób na szkoleni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pewnienia każdego dnia zajęć uczestnikom szkolenia napoi oraz poczęstunku, w tym: kanapki (do 5 godzin szkolenia dziennie) lub lunch (w przypadku 8 godzin szkolenia dziennie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7-</w:t>
        <w:tab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beneficjentom ostatecznym na czas trwania szkol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zarejestrowanie szkolenia na  stronie internetowej www.inwestycjawkadry.info.pl</w:t>
      </w:r>
    </w:p>
    <w:p>
      <w:pPr>
        <w:pStyle w:val="Normal"/>
        <w:ind w:left="360" w:hanging="0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20. Środki ochrony prawnej przysługujące wykonawcy w toku postępowania                            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– Prawo zamówień publicznych (tekst jednolity Dz. U. z 2007 r. Nr 223 poz. 1655).</w:t>
      </w:r>
    </w:p>
    <w:p>
      <w:pPr>
        <w:pStyle w:val="TextBody"/>
        <w:spacing w:before="0" w:after="12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lub.wup.toru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0:00Z</dcterms:created>
  <dc:creator/>
  <dc:description/>
  <cp:keywords/>
  <dc:language>en-US</dc:language>
  <cp:lastModifiedBy>Mariusz</cp:lastModifiedBy>
  <cp:lastPrinted>2008-09-24T09:57:00Z</cp:lastPrinted>
  <dcterms:modified xsi:type="dcterms:W3CDTF">2008-09-24T09:08:00Z</dcterms:modified>
  <cp:revision>2</cp:revision>
  <dc:subject/>
  <dc:title/>
</cp:coreProperties>
</file>