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WYKONANYCH ROBÓT BUDOWLA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nie co najmniej  jednej roboty budowlanej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6"/>
        <w:gridCol w:w="1842"/>
        <w:gridCol w:w="1842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 /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/ zakończenia</w:t>
              <w:tab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7:00Z</dcterms:created>
  <dc:creator>Urząd Miasta</dc:creator>
  <dc:description/>
  <cp:keywords/>
  <dc:language>en-US</dc:language>
  <cp:lastModifiedBy>Beata Kremer</cp:lastModifiedBy>
  <cp:lastPrinted>2008-08-20T07:13:00Z</cp:lastPrinted>
  <dcterms:modified xsi:type="dcterms:W3CDTF">2008-08-20T07:09:00Z</dcterms:modified>
  <cp:revision>7</cp:revision>
  <dc:subject/>
  <dc:title>Załącznik Nr</dc:title>
</cp:coreProperties>
</file>