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Nr Sprawy  OA-2020-1/BB/2008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</w:t>
      </w:r>
      <w:r>
        <w:rPr/>
        <w:t xml:space="preserve">U M O W A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 w dniu ………………….. w  Golubiu-Dobrzyniu pomiędz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atowym Urzędem Pracy w Golubiu-Dobrzyniu</w:t>
      </w:r>
    </w:p>
    <w:p>
      <w:pPr>
        <w:pStyle w:val="Normal"/>
        <w:jc w:val="both"/>
        <w:rPr/>
      </w:pPr>
      <w:r>
        <w:rPr>
          <w:b/>
          <w:bCs/>
        </w:rPr>
        <w:t>ul. Szosa Rypińska 26, 87-400 Golub-Dobrzyń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ą dalej w tekście umowy </w:t>
      </w:r>
      <w:r>
        <w:rPr>
          <w:b/>
        </w:rPr>
        <w:t>Zamawiającym</w:t>
      </w:r>
      <w:r>
        <w:rPr/>
        <w:t xml:space="preserve"> reprezentowana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. Pana   Jarosława Zakrzewskiego </w:t>
      </w:r>
      <w:r>
        <w:rPr>
          <w:b/>
          <w:bCs/>
        </w:rPr>
        <w:t>– Dyrektor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przy kontrasygnacie   -  </w:t>
      </w:r>
      <w:r>
        <w:rPr>
          <w:b/>
        </w:rPr>
        <w:t xml:space="preserve">Pani Marioli Romańczuk – p.o. Głównego Księgowego   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. reprezentowanym przez:</w:t>
      </w:r>
    </w:p>
    <w:p>
      <w:pPr>
        <w:pStyle w:val="Normal"/>
        <w:jc w:val="both"/>
        <w:rPr>
          <w:bCs/>
        </w:rPr>
      </w:pPr>
      <w:r>
        <w:rPr/>
        <w:t xml:space="preserve">1.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  <w:r>
        <w:rPr/>
        <w:t>została zawarta umowa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jc w:val="both"/>
        <w:rPr/>
      </w:pPr>
      <w:r>
        <w:rPr/>
        <w:t xml:space="preserve">Na podstawie warunków określonych w postępowaniu o udzielenie zamówienia publicznego - Nr Sprawy  …………………, Zamawiający zleca  a Wykonawca przyjmuje do </w:t>
      </w:r>
    </w:p>
    <w:p>
      <w:pPr>
        <w:pStyle w:val="Normal"/>
        <w:jc w:val="both"/>
        <w:rPr>
          <w:b/>
          <w:b/>
        </w:rPr>
      </w:pPr>
      <w:r>
        <w:rPr/>
        <w:t>realizacji zamówienie pod nazwą:   „Dobudowa budynku archiwum przy Powiatowym Urzędzie  Pracy w Golubiu-Dobrzyniu przy ul, Szosa Rypińska 26”, zgodnie z ofertą oraz warunkami  określonymi  w SIWZ wraz z załącznikami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2.</w:t>
      </w:r>
    </w:p>
    <w:p>
      <w:pPr>
        <w:pStyle w:val="Normal"/>
        <w:jc w:val="both"/>
        <w:rPr/>
      </w:pPr>
      <w:r>
        <w:rPr/>
        <w:t xml:space="preserve">Szczegółowy zakres robót określają: przedmiar robót określony jak w SIWZ, specyfikacja techniczna wykonania i odbioru robót budowlanych określona jak w SIWZ, dokumentacja projektowa udostępniona przez Zamawiającego.            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3.</w:t>
      </w:r>
    </w:p>
    <w:p>
      <w:pPr>
        <w:pStyle w:val="Normal"/>
        <w:jc w:val="both"/>
        <w:rPr/>
      </w:pPr>
      <w:r>
        <w:rPr/>
        <w:t>1.Strony ustalają następujące terminy realizacji robót:</w:t>
      </w:r>
    </w:p>
    <w:p>
      <w:pPr>
        <w:pStyle w:val="Normal"/>
        <w:jc w:val="both"/>
        <w:rPr/>
      </w:pPr>
      <w:r>
        <w:rPr/>
        <w:t>- Zamówienie winno być wykonane do dnia 15.11.2008 r.</w:t>
      </w:r>
    </w:p>
    <w:p>
      <w:pPr>
        <w:pStyle w:val="Normal"/>
        <w:jc w:val="both"/>
        <w:rPr/>
      </w:pPr>
      <w:r>
        <w:rPr/>
        <w:t>- Zmiana terminu wykonania przedmiotu Zamówienia może nastąpić tylko i wyłącznie za zgodą Zamawiającego i mieć miejsce w uzasadnionych przypadkach.</w:t>
      </w:r>
    </w:p>
    <w:p>
      <w:pPr>
        <w:pStyle w:val="Normal"/>
        <w:jc w:val="both"/>
        <w:rPr/>
      </w:pPr>
      <w:r>
        <w:rPr/>
        <w:t>- Zamawiający wymaga, aby Wykonawca przystąpił do wykonania Zamówienia nie później niż 7 dni po podpisaniu umowy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4.</w:t>
      </w:r>
    </w:p>
    <w:p>
      <w:pPr>
        <w:pStyle w:val="Normal"/>
        <w:jc w:val="both"/>
        <w:rPr/>
      </w:pPr>
      <w:r>
        <w:rPr/>
        <w:t>1. Wykonawca ustanawia Kierownika budowy w osobie 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iadającej uprawnienia  do prowadzenia tego typu robót Nr. ……………………………   </w:t>
      </w:r>
    </w:p>
    <w:p>
      <w:pPr>
        <w:pStyle w:val="Normal"/>
        <w:jc w:val="both"/>
        <w:rPr/>
      </w:pPr>
      <w:r>
        <w:rPr/>
        <w:t>2. Zamawiający ustanawia Inspektora nadzoru w osobie 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iadającej uprawnienia do prowadzenia tego typu robót Nr.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jc w:val="both"/>
        <w:rPr/>
      </w:pPr>
      <w:r>
        <w:rPr/>
        <w:t>1. przekazanie dokumentacji technicznej wraz z aktualnym pozwoleniem na budowę,</w:t>
      </w:r>
    </w:p>
    <w:p>
      <w:pPr>
        <w:pStyle w:val="Normal"/>
        <w:jc w:val="both"/>
        <w:rPr/>
      </w:pPr>
      <w:r>
        <w:rPr/>
        <w:t>2. przekazanie dziennika budowy,</w:t>
      </w:r>
    </w:p>
    <w:p>
      <w:pPr>
        <w:pStyle w:val="Normal"/>
        <w:jc w:val="both"/>
        <w:rPr/>
      </w:pPr>
      <w:r>
        <w:rPr/>
        <w:t>3. przekazanie placu budowy,</w:t>
      </w:r>
    </w:p>
    <w:p>
      <w:pPr>
        <w:pStyle w:val="Normal"/>
        <w:jc w:val="both"/>
        <w:rPr/>
      </w:pPr>
      <w:r>
        <w:rPr/>
        <w:t>4. zapewnienie nadzoru inwestorskiego na budowie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6.</w:t>
      </w:r>
    </w:p>
    <w:p>
      <w:pPr>
        <w:pStyle w:val="Normal"/>
        <w:jc w:val="both"/>
        <w:rPr/>
      </w:pPr>
      <w:r>
        <w:rPr/>
        <w:t>Wykonawca zapewnia oznakowanie robót oraz zobowiązuje się zapewnić na terenie      budowy  należyty ład porządek i przestrzeganie przepisów BHP, wykonać zabezpieczenie terenu budowy.  Po zakończeniu prac Wykonawca uporządkuje teren budowy nie później niż w dniu odbioru końcowego robó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ykona przedmiot umowy zgodnie z wymogami sztuki budowlan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 kwalifikowana kadrę techniczną oraz pracowników niezbędnych do odpowiedniego i terminowego wykonania zobowiązań wynikających z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dostarczy niezbędny do realizacji niniejszej umowy sprzęt ciężki, średni i drob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 organizacji i utrzymania zaplecza oraz koszty transportu jednorazowego ponosi Wykon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bierze na siebie pełna odpowiedzialność za wykonanie robót zgodnie z normatywami technicznymi i sztuką budowlaną, obowiązującymi Polskimi Normami Budowlanymi i Branżowymi, Warunkami Technicznymi Wykonania i Odbioru Robót Budowla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osowane do realizacji umowy materiały budowlane powinny spełniać wszelkie wymogi Ustawy Prawo Budowlane art. 10. tj. posiadać odpowiednie certyfikaty i aprobaty techniczne oraz powinny być zgodne z kryteriami technicznymi określonymi w Polskich Norm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a żądanie Zamawiającego wykona na własny koszt: badania jakości robót, przeprowadzenie prób, it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a oznakowanie robót i zabezpieczenie warunków bezpieczeństwa zgodnie z wymogami BHP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wca zobowiązuje się wykonać całość robót osobiście, z wyjątkiem wykonania  ……………………………………………………………………………………</w:t>
      </w:r>
      <w:r>
        <w:rPr>
          <w:b/>
          <w:bCs/>
        </w:rPr>
        <w:t xml:space="preserve">  </w:t>
      </w:r>
      <w:r>
        <w:rPr>
          <w:bCs/>
        </w:rPr>
        <w:t>które powierzone zostanie 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mawiający nie wyraża zgody na zlecenie robót Podwykonawcy nie wskazanemu w ust. 1. W  przypadku zatrudnienia podwykonawcy nie wskazanego w ust.1 Zamawiający może odstąpić od umowy ze skutkiem natychmias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ykonawca za działania i zaniechania Podwykonawcy odpowiada jak za działania oraz zaniechania własne.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ynagrodzenie  ustalone w drodze przetargu za zakres robót wymienionych w §1.  wynosi</w:t>
      </w:r>
      <w:r>
        <w:rPr>
          <w:b/>
          <w:bCs/>
        </w:rPr>
        <w:t>: netto: …………………….</w:t>
      </w:r>
      <w:r>
        <w:rPr>
          <w:bCs/>
        </w:rPr>
        <w:t>.</w:t>
      </w:r>
      <w:r>
        <w:rPr>
          <w:b/>
        </w:rPr>
        <w:t>zł./</w:t>
      </w:r>
      <w:r>
        <w:rPr/>
        <w:t xml:space="preserve"> słownie………………  …………………………………………………………………………………………/</w:t>
      </w:r>
      <w:r>
        <w:rPr>
          <w:b/>
        </w:rPr>
        <w:t>brutto</w:t>
      </w:r>
      <w:r>
        <w:rPr/>
        <w:t xml:space="preserve"> </w:t>
      </w:r>
      <w:r>
        <w:rPr>
          <w:b/>
        </w:rPr>
        <w:t>……………………..zł. łącznie z  podatkiem VAT</w:t>
      </w:r>
      <w:r>
        <w:rPr/>
        <w:t>/słownie: ………………………………. 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ozliczeniu końcowym uwzględniać się będzie faktycznie wykonany i odebrany zakres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 szczegółowy stanowi załącznik do niniejszej  umowy i jest podstawą do ostatecznego rozliczenia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boty nieprzewidziane lub nie ujęte w przekazanych przez Zamawiającego przedmiarach robót, wynikłe w trakcie realizacji, a konieczność ich wykonania zostanie potwierdzona przez Inspektora nadzoru i Zamawiającego, będą rozliczone powykonawczo w oparciu  o normy KNR i nośniki kosztów jak w ofercie tj. </w:t>
        <w:tab/>
        <w:tab/>
        <w:tab/>
        <w:tab/>
        <w:tab/>
        <w:tab/>
        <w:tab/>
        <w:t xml:space="preserve"> -stawka r-g                     </w:t>
        <w:tab/>
        <w:t>– 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- koszty ogólne od R+ S </w:t>
        <w:tab/>
        <w:t>–  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- zysk od R+S+Ko         </w:t>
        <w:tab/>
        <w:t>– ………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- materiały wg. cen zakupu łącznie z kosztami ich transportu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- sprzęt wg. uśrednionych cen sprzętu z okresu realizacji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roboty dodatkowe nie mogą przekroczyć 20% zakresu umownego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</w:t>
      </w:r>
      <w:r>
        <w:rPr>
          <w:b/>
          <w:bCs/>
        </w:rPr>
        <w:t>10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konawca poinformuje Zamawiającego o gotowości do przekazania robót do odbioru pisemnie , w terminie 5 dni od daty ich zakończeni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konawca przekaże Zamawiającemu w dniu dokonania odbioru końcowego robót oświadczenie o uprzątnięciu z placu budowy narzędzi, urządzeń i pozostałych materiałów Wykonawc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ykonawca przekaże Zamawiającemu w dniu odbioru końcowego komplet dokumentów wymaganych przepisami prawa budowlanego i pozwolenia na budowę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Rozliczenie wykonanych robót nastąpi w oparciu o fakturę wystawioną na</w:t>
      </w:r>
      <w:r>
        <w:rPr>
          <w:bCs/>
        </w:rPr>
        <w:t xml:space="preserve"> </w:t>
      </w:r>
      <w:r>
        <w:rPr/>
        <w:t>podstawie protokółu odbioru elementów robót potwierdzonych przez Inspektora Nadzoru oraz uszczegółowienie zakresu wg kosztorysu ofertowego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osób rozliczenia wykonanych robót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Termin płatności –po wykonaniu zlecenia – </w:t>
      </w:r>
      <w:r>
        <w:rPr>
          <w:b/>
          <w:bCs/>
        </w:rPr>
        <w:t xml:space="preserve"> </w:t>
      </w:r>
      <w:r>
        <w:rPr>
          <w:bCs/>
        </w:rPr>
        <w:t>30 dni</w:t>
      </w:r>
      <w:r>
        <w:rPr/>
        <w:t xml:space="preserve"> od daty dostarczenia faktury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winien wykonać roboty samodzielnie, a w przypadku podzlecenia części robót innemu wykonawcy uzyskać zgodę Zamawiającego. Zgoda na powyższe nie zwalnia Wykonawcy z odpowiedzialności za realizację przedmiotu umowy i nie może być podstawą do zmiany 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nie jest płatnikiem podatku VAT i posiada numer NIP : 878-15-47-972, oraz upoważnia Wykonawcę do wystawienia faktur bez swojego podpisu.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udziela 60 </w:t>
      </w:r>
      <w:r>
        <w:rPr>
          <w:bCs/>
        </w:rPr>
        <w:t>m-cy</w:t>
      </w:r>
      <w:r>
        <w:rPr>
          <w:b/>
          <w:bCs/>
        </w:rPr>
        <w:t xml:space="preserve"> </w:t>
      </w:r>
      <w:r>
        <w:rPr/>
        <w:t>gwarancji licząc od daty odbioru końcowego robót zgodnie z kartą  gwarancji oraz rękojmi za wady zgodnie z postanowieniami Kodeksu Cywi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jest odpowiedzialny za wady powstałe w okresie rękojmi, na zasadach określonych w przepisach Kodeksu Cywi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jest zobowiązany  powiadomić Wykonawcę o powstałych wadach przedmiotu umowy  w ciągu 10 dni od ich ujawnienia, natomiast Wykonawca jest zobowiązany do ich usunięcia w terminie wyznaczonym  stosownym protokół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ady stwierdzone w trakcie odbioru końcowego nie nadają się do usunięcia, a nie uniemożliwiają one użytkowania przedmiotu umowy zgodnie z przeznaczeniem, Zamawiający  zastrzega sobie prawo odpowiedniego obniżenia wynagrodzenia umow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ady nie nadają się do usunięcia i uniemożliwiają one użytkowanie przedmiotu umowy zgodnie z przeznaczeniem, Zamawiający może żądać ponownego wykonania               wadliwej części przedmiotu umowy, na koszt Wykonawcy, z zachowaniem prawa domagania się od Wykonawcy naprawienia szkody wynikającej z opóź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nie może odmówić usunięcia wad na swój koszt bez względu na wysokość   związanych z tym kosztów.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wiązującą formą odszkodowania uzgodnioną pomiędzy stronami będą kary umow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terminowe wykonanie określonych w niniejszej umowie przedmiotów odbioru w wysokości 1 % za każdy dzień zwłoki wynagrodzenia umownego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terminowe usunięcie stwierdzonych usterek oraz wad w wysokości  1% licząc od dnia wyznaczonego na usuniecie wad i usterek  wynagrodzenia umownego 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od umowy z przyczyn zależnych od Wykonawcy w wysokości 10% wynagrodzenia umownego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wady trwałe nie dające się usunąć w czasie gwarancji, karę w wysokości 100%  źle wykonanej roboty licząc wg cen jednostkowych i obmiaru nieprawidłowo wykonanych robót zgodnie z nośnikami kosztów zawartymi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Wykonawcy kary umowne w następujących przypadk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 odstąpienie od umowy z przyczyn niezależnych od Wykonawcy w wysokości 1% wynagrodzenia umownego brutt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ieterminowe regulowanie należności w wysokości odsetek ustawow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może dochodzić odszkodowania uzupełniającego do poniesionych kosztów oraz utraconych korzy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ny zastrzegają sobie prawo dochodzenia odszkodowania przewyższającego wysokość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rzeżonych kar umownych na zasadach ogólnych Kodeksu Cywilnego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3.</w:t>
      </w:r>
    </w:p>
    <w:p>
      <w:pPr>
        <w:pStyle w:val="Normal"/>
        <w:jc w:val="both"/>
        <w:rPr/>
      </w:pPr>
      <w:r>
        <w:rPr/>
        <w:t>W razie wystąpienia istotnej okoliczności powodującej, że wykonanie umowy nie leży w interesie publicznym, czego nie można było przewidzieć w chwili zawarcia umowy,                             Zamawiający może odstąpić od umowy w terminie miesiąca od powzięcia wiadomości o powyższych okolicznościach. W takim wypadku Wykonawca może żądać jedynie wynagrodzenia należnego mu z tytułu wykonania części umowy oraz zakupionych materiałów i wpłaconych zaliczek na zamówione materiały i urządzenia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odstąpić od umowy jeżeli:</w:t>
      </w:r>
    </w:p>
    <w:p>
      <w:pPr>
        <w:pStyle w:val="Normal"/>
        <w:ind w:left="720" w:hanging="0"/>
        <w:jc w:val="both"/>
        <w:rPr/>
      </w:pPr>
      <w:r>
        <w:rPr/>
        <w:t>a/ Zamawiający odmawia bez uzasadnionych przyczyn odbioru robót</w:t>
      </w:r>
    </w:p>
    <w:p>
      <w:pPr>
        <w:pStyle w:val="Normal"/>
        <w:ind w:left="720" w:hanging="0"/>
        <w:jc w:val="both"/>
        <w:rPr/>
      </w:pPr>
      <w:r>
        <w:rPr/>
        <w:t xml:space="preserve">b/ Zamawiający zawiadomi Wykonawcę, iż wobec zaistnienia uprzednio nieprzewidzianych okoliczności , nie będzie mógł spełnić swoich zobowiązań umownych wobec Wykonawcy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enie od umowy powinno nastąpić w formie pisemnej z podaniem uzasad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W razie odstąpienia od umowy Wykonawca, przy udziale Zamawiającego sporządzi protokół inwentaryzacji robót w toku na dzień odstąpienia ora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bezpieczy przerwane roboty w zakresie wzajemnie uzgodnionym, na koszt strony, która spowodowała odstąpienie od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głosi do odbioru wykonane roboty stanowiące zakończony element, jeżeli odstąpienie nastąpiło z przyczyn, za które Wykonawca nie odpowia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porządzi wykaz materiałów, urządzeń i konstrukcji, które nie mogą myć wykorzystane przez Wykonawcę, jeżeli odstąpienie od umowy spowodował Zamawiający.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5.</w:t>
      </w:r>
    </w:p>
    <w:p>
      <w:pPr>
        <w:pStyle w:val="Normal"/>
        <w:jc w:val="both"/>
        <w:rPr/>
      </w:pPr>
      <w:r>
        <w:rPr/>
        <w:t xml:space="preserve">Wykonawca ma prawo żądać przedłużenia terminu umownego z przyczyn  zależnych </w:t>
      </w:r>
    </w:p>
    <w:p>
      <w:pPr>
        <w:pStyle w:val="Normal"/>
        <w:jc w:val="both"/>
        <w:rPr/>
      </w:pPr>
      <w:r>
        <w:rPr/>
        <w:t>od Zamawiającego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6.</w:t>
      </w:r>
    </w:p>
    <w:p>
      <w:pPr>
        <w:pStyle w:val="Normal"/>
        <w:jc w:val="both"/>
        <w:rPr/>
      </w:pPr>
      <w:r>
        <w:rPr/>
        <w:t>W przypadku zaistnienia sporu w związku z wykonaniem niniejszej umowy strony są</w:t>
      </w:r>
    </w:p>
    <w:p>
      <w:pPr>
        <w:pStyle w:val="Normal"/>
        <w:jc w:val="both"/>
        <w:rPr/>
      </w:pPr>
      <w:r>
        <w:rPr/>
        <w:t>zobowiązane wyczerpać w drodze postępowania reklamacyjnego.</w:t>
      </w:r>
    </w:p>
    <w:p>
      <w:pPr>
        <w:pStyle w:val="Normal"/>
        <w:jc w:val="both"/>
        <w:rPr/>
      </w:pPr>
      <w:r>
        <w:rPr/>
        <w:t>Właściwym do rozpoznania sporu jest Sąd Gospodarczy w Toruniu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7.</w:t>
      </w:r>
    </w:p>
    <w:p>
      <w:pPr>
        <w:pStyle w:val="Normal"/>
        <w:jc w:val="both"/>
        <w:rPr/>
      </w:pPr>
      <w:r>
        <w:rPr/>
        <w:t xml:space="preserve">W sprawach nie uregulowanych niniejsza umową maja zastosowanie przepisy Kodeksu </w:t>
      </w:r>
    </w:p>
    <w:p>
      <w:pPr>
        <w:pStyle w:val="Normal"/>
        <w:jc w:val="both"/>
        <w:rPr/>
      </w:pPr>
      <w:r>
        <w:rPr/>
        <w:t>Cywilnego, a do spraw procesowych przepisy Kodeksu Postępowania Cywilnego i Ustawy</w:t>
      </w:r>
    </w:p>
    <w:p>
      <w:pPr>
        <w:pStyle w:val="Normal"/>
        <w:jc w:val="both"/>
        <w:rPr/>
      </w:pPr>
      <w:r>
        <w:rPr/>
        <w:t xml:space="preserve">Prawo Budowlane.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>
          <w:b/>
          <w:bCs/>
        </w:rPr>
        <w:t>18.</w:t>
      </w:r>
    </w:p>
    <w:p>
      <w:pPr>
        <w:pStyle w:val="Normal"/>
        <w:jc w:val="both"/>
        <w:rPr/>
      </w:pPr>
      <w:r>
        <w:rPr/>
        <w:t>Wszelkie zmiany postanowień niniejszej umowy  wymagają formy pisemnej w postaci</w:t>
      </w:r>
    </w:p>
    <w:p>
      <w:pPr>
        <w:pStyle w:val="Normal"/>
        <w:jc w:val="both"/>
        <w:rPr/>
      </w:pPr>
      <w:r>
        <w:rPr/>
        <w:t xml:space="preserve">aneksu do umowy podpisanego przez obie strony pod rygorem nieważnoś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</w:rPr>
        <w:t>19.</w:t>
      </w:r>
    </w:p>
    <w:p>
      <w:pPr>
        <w:pStyle w:val="Normal"/>
        <w:jc w:val="both"/>
        <w:rPr/>
      </w:pPr>
      <w:r>
        <w:rPr/>
        <w:t>Integralną część umowy stanowią:</w:t>
      </w:r>
    </w:p>
    <w:p>
      <w:pPr>
        <w:pStyle w:val="Normal"/>
        <w:jc w:val="both"/>
        <w:rPr/>
      </w:pPr>
      <w:r>
        <w:rPr/>
        <w:t>- oferta Wykonawcy</w:t>
      </w:r>
    </w:p>
    <w:p>
      <w:pPr>
        <w:pStyle w:val="Normal"/>
        <w:jc w:val="both"/>
        <w:rPr/>
      </w:pPr>
      <w:r>
        <w:rPr/>
        <w:t>- Specyfikacja Istotnych Warunków Zamówienia wraz załącznika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>20</w:t>
      </w:r>
    </w:p>
    <w:p>
      <w:pPr>
        <w:pStyle w:val="Normal"/>
        <w:jc w:val="both"/>
        <w:rPr/>
      </w:pPr>
      <w:r>
        <w:rPr/>
        <w:t xml:space="preserve">Niniejsza umowę sporządzono w 2-ch jednobrzmiących egzemplarzach po egzemplarzu </w:t>
      </w:r>
    </w:p>
    <w:p>
      <w:pPr>
        <w:pStyle w:val="Normal"/>
        <w:jc w:val="both"/>
        <w:rPr/>
      </w:pPr>
      <w:r>
        <w:rPr/>
        <w:t>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;                                                                            WYKONAWCA;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9:00Z</dcterms:created>
  <dc:creator>Dariusz Kuśmierek</dc:creator>
  <dc:description/>
  <cp:keywords/>
  <dc:language>en-US</dc:language>
  <cp:lastModifiedBy>Beata Kremer</cp:lastModifiedBy>
  <cp:lastPrinted>2008-08-20T07:12:00Z</cp:lastPrinted>
  <dcterms:modified xsi:type="dcterms:W3CDTF">2008-08-20T07:07:00Z</dcterms:modified>
  <cp:revision>17</cp:revision>
  <dc:subject/>
  <dc:title>                                   UMOWA  NR</dc:title>
</cp:coreProperties>
</file>