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ZKOLNY  PROGRAM PROFILAKTYKI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ealizowany  w roku szkolnym 2007/08</w:t>
      </w:r>
    </w:p>
    <w:p>
      <w:pPr>
        <w:pStyle w:val="Heading3"/>
        <w:keepNext w:val="true"/>
        <w:ind w:right="352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keepNext w:val="true"/>
        <w:ind w:right="352" w:hanging="0"/>
        <w:jc w:val="center"/>
        <w:rPr>
          <w:sz w:val="72"/>
          <w:szCs w:val="72"/>
        </w:rPr>
      </w:pPr>
      <w:r>
        <w:rPr>
          <w:sz w:val="72"/>
          <w:szCs w:val="72"/>
        </w:rPr>
        <w:t>Zespół  Szkół  Nr 3 w  Golubiu - Dobrzyniu</w:t>
      </w:r>
    </w:p>
    <w:p>
      <w:pPr>
        <w:pStyle w:val="Normal"/>
        <w:ind w:left="70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ony przez Radę Pedagogiczną w dniu :  .17.09.2007........................</w:t>
      </w:r>
    </w:p>
    <w:p>
      <w:pPr>
        <w:pStyle w:val="Normal"/>
        <w:rPr/>
      </w:pPr>
      <w:r>
        <w:rPr>
          <w:sz w:val="28"/>
          <w:szCs w:val="28"/>
        </w:rPr>
        <w:t>Zaopiniowany przez Radę Rodziców w dniu : .28.09.2007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Opracowały:        Celina Śpiewak </w:t>
      </w:r>
    </w:p>
    <w:p>
      <w:pPr>
        <w:pStyle w:val="Normal"/>
        <w:ind w:left="708" w:firstLine="708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Ewa Behling- Drozd</w:t>
      </w:r>
    </w:p>
    <w:p>
      <w:pPr>
        <w:pStyle w:val="Normal"/>
        <w:ind w:left="708" w:firstLine="708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Anna Nozdrzykow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Konsultacja:  K. Olejnik</w:t>
      </w:r>
      <w:r>
        <w:rPr>
          <w:sz w:val="36"/>
          <w:szCs w:val="36"/>
        </w:rPr>
        <w:br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łożenia teoretyczne progra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Profilaktyka</w:t>
      </w:r>
      <w:r>
        <w:rPr>
          <w:sz w:val="28"/>
          <w:szCs w:val="28"/>
        </w:rPr>
        <w:t xml:space="preserve"> - to chronienie człowieka w rozwoju przed zagrożeniami i reagowanie na pojawiające się zagrożenia. Jej celem jest ochrona dziecka, ucznia, wychowanka przed zakłóceniami rozwoju czyli przed podejmowaniem zachowań hamujących lub niszczących rozwój, określonych jako zachowania ryzyko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ystkie zadania mają na celu wyposażenie młodego człowieka w umiejętności budowania dobrych relacji i pozytywnych więzi opartych na skutecznej komunikacji. Poza tym nieodzownym elementem działań profilaktycznych jest poznanie sposobów radzenia sobie w sytuacjach trudnych, wyrażania swoich potrzeb, emocji i opi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ziałania profilaktyczne wspierają pracę nad harmonijnym rozwojem osobowości i zdrowym stylem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y praw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Konstytucja Rzeczpospolitej Polskiej - art.72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Konwencja o Prawach Dziecka - art.3, 19, 33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Ustawa z dnia 7 września 1991r. o systemie oświaty (Dz.U. z 1996r. Nr 67 poz.329 z późniejszymi zmianami)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ozporządzenie MENiS z dnia 26.02.2002r. w sprawie podstawy programowej wychowania przedszkolnego oraz kształcenia ogólnego w poszczególnych typach szkół (Dz.U. Nr.51, poz.458)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ozporządzenie MENiS z dnia 31.01.2002r. zmieniające rozporządzenie w sprawie ramowych statutów publicznego przedszkola oraz publicznych szkół (Dz.U. Nr.10 z 2002r., po. 96)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ozporządzenie MENiS  z dnia 19.07.2002r. zmieniające rozporządzenie w sprawie sposobu nauczania szkolnego oraz  zakresu treści dotyczących wiedzy o życiu seksualnym człowieka, o zasadach świadomego i odpowiedzialnego rodzicielstwa, o wartości rodziny, życiu w fazie prenatalnej oraz metodach i środkach prokreacji zawartych w podstawie programowej kształcenia ogólnego (Dz.U. Nr.121 z 2002r., poz.1037)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ozporządzenie MENiS z dnia 31.01.2003r. w sprawie szczegółowych form działalności wychowawczej i zapobiegawczej wśród dzieci i młodzieży zagrożonych uzależnieniem ( Dz.U. Nr.26 z 2003r.)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 xml:space="preserve">Program Ochrony  Zdrowia Psychicznego;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Statut Zespołu Szkół Nr 3 w Golubiu - Dobrzyniu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ozporządzenie MENiS z dnia 15 stycznia 2001 r. w sprawie zasad udzielania i organizacji pomocy psychologiczno - pedagogicznej w publicznych przedszkolach, szkołach i placówkach (Dz. U. nr 13 z dnia 23 lutego 2001 r., poz. 110)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Ustawa z dnia 9 listopada 1995 r. o ochronie zdrowia przed następstwami używania tytoniu i wyrobów tytoniowych (Dz. U. z 1996r., nr 10, poz. 55, z 1997r., nr 88, poz. 554 i nr 121, poz. 770 oraz z 1999 r. nr 96, poz. 1107)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Programie polityki prorodzinnej państwa z dnia 17 listopada 1998r. przygotowany przez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Międzyresortowy Zespół do Spraw Opracowania Polityki Prorodzinnej Państ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chrona dziecka - ucznia przed agresją, uzależnieniami (kontaktem z używkami), które hamują bądź zakłócają jego rozwó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pobieganie patologiom tj. agresja, przemoc, uzależnienia i właściwe reagowanie w chwili pojawiania się ich na terenie naszej szkoły w środowisku loka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romowanie zdrowego stylu życia i alternatywnych sposobów spędzania wolnego cza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oprawa komunikacji w relacjach nauczyciel - uczeń, uczeń - rodzic, uczeń - ucz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WŁAŚCIWY KIERUNEK PROFILAKTYKI TO WZMACNIANIE CZYNNIKÓW CHRONIĄCYCH. MOTYWOWANIE DO STWORZENIA KOALICJI SZKOŁA - DOM – ŚRODOWISKO LOK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E I METODY REALIZACJI PROGRAMU PROFILAKTY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Strategie informacyjne (metody):</w:t>
      </w:r>
    </w:p>
    <w:p>
      <w:pPr>
        <w:pStyle w:val="Normal"/>
        <w:tabs>
          <w:tab w:val="clear" w:pos="708"/>
          <w:tab w:val="left" w:pos="1440" w:leader="none"/>
        </w:tabs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pogadanka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spotkanie ze specjalistami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prezentacja filmu, video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praca w oparciu o tekst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Strategie edukacyjne (metody):</w:t>
      </w:r>
    </w:p>
    <w:p>
      <w:pPr>
        <w:pStyle w:val="Normal"/>
        <w:tabs>
          <w:tab w:val="clear" w:pos="708"/>
          <w:tab w:val="left" w:pos="1440" w:leader="none"/>
        </w:tabs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ealizacja programów profilaktycznych, edukacyjnych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ysunek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burza mózgów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dyskusja,</w:t>
      </w:r>
    </w:p>
    <w:p>
      <w:pPr>
        <w:pStyle w:val="Normal"/>
        <w:tabs>
          <w:tab w:val="clear" w:pos="708"/>
          <w:tab w:val="left" w:pos="1440" w:leader="none"/>
          <w:tab w:val="left" w:pos="1722" w:leader="none"/>
        </w:tabs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symulacja różnych sytuacji,</w:t>
      </w:r>
    </w:p>
    <w:p>
      <w:pPr>
        <w:pStyle w:val="Normal"/>
        <w:tabs>
          <w:tab w:val="clear" w:pos="708"/>
          <w:tab w:val="left" w:pos="1440" w:leader="none"/>
        </w:tabs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gry i zabawy dydaktyczne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praca w małych grupach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technika uzupełniania zdań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uroczystości szkolne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Strategie działań alternatywnych:</w:t>
      </w:r>
    </w:p>
    <w:p>
      <w:pPr>
        <w:pStyle w:val="Normal"/>
        <w:tabs>
          <w:tab w:val="clear" w:pos="708"/>
          <w:tab w:val="left" w:pos="1440" w:leader="none"/>
        </w:tabs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Koła zainteresowań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Festyny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ajdy, biwaki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Zajęcia, zawody sportowe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Strategie interwencyjne:</w:t>
      </w:r>
    </w:p>
    <w:p>
      <w:pPr>
        <w:pStyle w:val="Normal"/>
        <w:tabs>
          <w:tab w:val="clear" w:pos="708"/>
          <w:tab w:val="left" w:pos="1440" w:leader="none"/>
        </w:tabs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interwencja w środowisku domowym ucznia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interwencja w środowisku szkolnym uczn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oc psychologiczno - pedagogiczna (specjalist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odpowiedzialne za realizację:</w:t>
      </w:r>
    </w:p>
    <w:p>
      <w:pPr>
        <w:pStyle w:val="Normal"/>
        <w:tabs>
          <w:tab w:val="clear" w:pos="708"/>
          <w:tab w:val="left" w:pos="1440" w:leader="none"/>
        </w:tabs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dyrektor szkoły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wychowawca klasy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nauczyciele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pedagog szkolny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odzice,</w:t>
      </w:r>
    </w:p>
    <w:p>
      <w:pPr>
        <w:pStyle w:val="Normal"/>
        <w:ind w:left="1420" w:hanging="34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higienis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ci progra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profilaktyki w naszej szkole jest kierowany do uczniów, nauczycieli i rodziców uczniów Zespołu Szkół Nr 3 w Golubiu - Dobrz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ogram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ofilaktyka uzależnień</w:t>
      </w:r>
    </w:p>
    <w:p>
      <w:pPr>
        <w:pStyle w:val="Normal"/>
        <w:jc w:val="both"/>
        <w:rPr/>
      </w:pPr>
      <w:r>
        <w:rPr>
          <w:sz w:val="28"/>
          <w:szCs w:val="28"/>
        </w:rPr>
        <w:t>2. Kształtowanie umiejętności interperson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Eliminowanie przejawów agresji i przemocy w szkole: „Zero tolerancji dla przemocy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romowanie zdrowego stylu życia oraz zachowania i zasad bezpieczeńst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Współpraca z rodzicami i instytucjami oraz organizacjami zajmującymi się profilaktyką uzależn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 w:val="false"/>
        </w:rPr>
      </w:pPr>
      <w:r>
        <w:rPr>
          <w:bCs w:val="false"/>
        </w:rPr>
        <w:t>PRZEWIDYWANE  OSIĄGNIĘCIA UCZNIÓ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Mniejsza podatność na zły wpływ kolegów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iększa świadomość konsekwencji wagarowania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Nauczenie się prawidłowych sposobów reagowania na przemoc (uczniowie, nauczyciele, rodzice)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miejętność radzenia sobie z własną frustracją i agresją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Uwrażliwienie uczniów na problem przemocy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Tworzenie klimatu zaufania między nauczycielami i uczniami mającymi problemy.</w:t>
      </w:r>
    </w:p>
    <w:p>
      <w:pPr>
        <w:pStyle w:val="Normal"/>
        <w:spacing w:lineRule="auto" w:line="360" w:before="100" w:after="0"/>
        <w:ind w:left="720" w:hanging="360"/>
        <w:jc w:val="both"/>
        <w:rPr/>
      </w:pPr>
      <w:r>
        <w:rPr>
          <w:sz w:val="28"/>
          <w:szCs w:val="28"/>
        </w:rPr>
        <w:t>7.</w:t>
        <w:tab/>
        <w:t>Uświadomienie rodzicom i nauczycielom, że mogą być również sprawcami przemocy psychicznej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Poprawienie relacji z rodzicami i ich aktywniejsze włączenie we współpracę ze szkołą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Ukazanie młodzieży alternatywnych sposobów spędzania wolnego czasu oraz konstruktywnego rozwiązywania konfliktów i sytuacji trudnych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Tworzenie grup samopomocy dla młodzieży z obszarów podwyższonego ryzyka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Włączenie w prewencję całego środowiska lokalnego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Posiadanie przez ucznia nawyków higienicznych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Spędzanie czasu wolnego przez dzieci i młodzież w sposób akceptowany społecznie i pod kontrolą osób dorosłych. 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Wykształcenie nawyków spędzania czasu bez korzystania z alkoholu, narkotyków i innych środków zmieniających świadomość. 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Poprawienie wizerunku szkoły poprzez postrzeganie jej, jako miejsca, w którym można ciekawie i miło spędzić czas po zakończeniu nauki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Korzystanie z różnych form wypoczynku psychicznego i relaksacji.</w:t>
      </w:r>
    </w:p>
    <w:p>
      <w:pPr>
        <w:pStyle w:val="Normal"/>
        <w:spacing w:lineRule="auto" w:line="360" w:before="10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Wyrobienie zdolności asertywnej odmowy.</w:t>
      </w:r>
    </w:p>
    <w:p>
      <w:pPr>
        <w:pStyle w:val="Normal"/>
        <w:spacing w:lineRule="auto" w:line="360" w:before="100" w:after="0"/>
        <w:ind w:left="720" w:hanging="360"/>
        <w:jc w:val="both"/>
        <w:rPr/>
      </w:pPr>
      <w:r>
        <w:rPr/>
        <w:t>18.</w:t>
        <w:tab/>
        <w:t>Posiadanie przez ucznia jasno określonych celów i konsekwentne do nich dążenie.</w:t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1620"/>
        <w:gridCol w:w="1800"/>
        <w:gridCol w:w="144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Cel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NIE CHODZĘ NA WAGARY</w:t>
            </w:r>
          </w:p>
        </w:tc>
      </w:tr>
      <w:tr>
        <w:trPr>
          <w:trHeight w:val="10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Osoby współodpowiedzi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,      formy prac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 xml:space="preserve">Systematyczne odnotowywanie liczby uczniów biorących udział w zajęciach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Analiza frekwencji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Zakwalifikowanie uczniów do Programu</w:t>
            </w:r>
            <w:r>
              <w:rPr>
                <w:i/>
              </w:rPr>
              <w:t xml:space="preserve"> Szybkiej Interwencj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 xml:space="preserve">Monitorowanie realizacji programu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typowani nauczyciele ze wszystkich szczebli kształc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ieżą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iec każ- dego m-ca 2007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15 każdego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o- kumen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- kumen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ywidual. Przypad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działań dla nauczycieli prowadzących analizę realizacji progra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5. Spotkania z policjantem, kuratorem sądowym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 xml:space="preserve">6. Pedagogizacja rodziców: Obowiązek szkolny  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7. Ścisła współpraca z rodzicami (spotkania, rozmowy indywidualne)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8. Organizowanie różnorodnych form pomocy (materialnej, w nauce, prawnej)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9. Konsekwentne realizowanie Programu Szybkiej Interwencji poprzez włączanie się wszystkich pracowników szkoły (kontrola korytarzy, toalet, szatni w czasie lekcji)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- dostosowanie planu lekcyjnego do potrzeb dzieci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- wzmocnienie kontroli w czasie przerw)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- dyżury uczniów na przerwach –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a 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, psycholog, samorząd szkolny, organizacje samorządowe, charytatyw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, pracownicy obsługi i administr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miarę potrze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 200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lekcja rozm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lekcja</w:t>
            </w:r>
          </w:p>
          <w:p>
            <w:pPr>
              <w:pStyle w:val="Normal"/>
              <w:rPr/>
            </w:pPr>
            <w:r>
              <w:rPr/>
              <w:t>Rozm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lekcja roz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ywidulanym przypadku pomoc uczniowska w nauce, zajęcia wyr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serwacja, zeszyty uwag </w:t>
            </w:r>
          </w:p>
        </w:tc>
      </w:tr>
    </w:tbl>
    <w:p>
      <w:pPr>
        <w:pStyle w:val="Normal"/>
        <w:spacing w:lineRule="auto" w:line="360" w:before="10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620"/>
        <w:gridCol w:w="1260"/>
        <w:gridCol w:w="234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el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LAKTYKA</w:t>
              <w:tab/>
              <w:t>UZALEŻNIEŃ</w:t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Osoby współodpowiedzi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,      formy pracy</w:t>
            </w:r>
          </w:p>
        </w:tc>
      </w:tr>
      <w:tr>
        <w:trPr>
          <w:trHeight w:val="10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Dostarczanie wiedzy o szkodliwości palenia  papierosów, picia  alkoholu  i zażywania  narkotyk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/>
              <w:t xml:space="preserve">Uczenie podejmowania decyzji ze szczególnym uwzględnieniem umiejętności odmawi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/>
              <w:t xml:space="preserve">Nabycie  praktycznych  umiejętności umożliwiających  samostanowienie  i obronę  własnych  praw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Pomoc w kontaktach między osobami uzależnionymi a ośrodkami pomocy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Przestrzeganie zakazu palenia papierosów na terenie szkoł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. </w:t>
            </w:r>
            <w:r>
              <w:rPr/>
              <w:t xml:space="preserve">Propagowanie świadomego wybierania programów TV i racjonalnego korzystania z komputer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Dzień Trzeźwości (Światowy Dzień Zdrow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Łepec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</w:t>
            </w:r>
          </w:p>
          <w:p>
            <w:pPr>
              <w:pStyle w:val="Normal"/>
              <w:rPr/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e dyżurujący, Wychow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języka pols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ienistka szk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y rok szkolny 2007/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bieżą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ły rok szkolny 2007/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miarę potrz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bieżą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bieżą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wybranych programów profilaktycznych,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Apel z okazji obchodów “Światowego dnia bez papierosa” (gazetki, plakaty)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Wykonanie gazetek klasowych n/t szkodliwości palenia papierosów i picia alkoholu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Projekcja filmów video, referaty, prelekcje, plakaty na temat uzależnień  Dyżury nauczycieli.</w:t>
            </w:r>
          </w:p>
          <w:p>
            <w:pPr>
              <w:pStyle w:val="Normal"/>
              <w:rPr/>
            </w:pPr>
            <w:r>
              <w:rPr/>
              <w:t>Spotkania  z pedagogiem i psychologiem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Fakty i mity o uzależnieniu-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„ </w:t>
            </w:r>
            <w:r>
              <w:rPr/>
              <w:t>Stop uzależnienio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620"/>
        <w:gridCol w:w="1260"/>
        <w:gridCol w:w="234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Cel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ZTAŁTOWANIE  UMIEJĘTNOŚCI INTERPERSONALNYCH</w:t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Osoby współodpowiedzi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,      formy pracy</w:t>
            </w:r>
          </w:p>
        </w:tc>
      </w:tr>
      <w:tr>
        <w:trPr>
          <w:trHeight w:val="10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abywanie umiejętności radzenia sobie z emocj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  <w:r>
              <w:rPr/>
              <w:t xml:space="preserve"> Wzmacnianie poczucia przynależności do grupy klasowej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Ćwiczenia umiejętności wczuwania się w położenie innej osob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.</w:t>
            </w:r>
            <w:r>
              <w:rPr/>
              <w:t xml:space="preserve"> Organizowanie pomocy uczniom mającym problemy w szkole i w dom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5. </w:t>
            </w:r>
            <w:r>
              <w:rPr/>
              <w:t xml:space="preserve">Wzmacnianie poczucia własnej wart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6. </w:t>
            </w:r>
            <w:r>
              <w:rPr/>
              <w:t xml:space="preserve">Kształtowanie właściwych postaw uczniów poprzez ukazywanie odpowiednich wzorców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Kształtowanie  poprawnej  komunik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ago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zyscy nauczycie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auczyciel języka pol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etli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bieżąc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dyskusje na  godzinach  do  dyspozycji  wychowawcy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Organizowanie pomocy koleżeńskiej </w:t>
            </w:r>
          </w:p>
          <w:p>
            <w:pPr>
              <w:pStyle w:val="Normal"/>
              <w:rPr/>
            </w:pPr>
            <w:r>
              <w:rPr/>
              <w:t>Wspólne odrabianie lekcji w świetli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Zajęcia dydaktyczno-wyrównawcze  </w:t>
            </w:r>
          </w:p>
          <w:p>
            <w:pPr>
              <w:pStyle w:val="Normal"/>
              <w:rPr/>
            </w:pPr>
            <w:r>
              <w:rPr/>
              <w:t xml:space="preserve">Organizowanie różnorodnych kół zainteresowań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ozmowy z pedagogi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jazdy, wycieczki, biwaki, ogniska, imprezy   szkolne i pozaszkolne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Integrowanie uczniów na zajęciach wychowawcz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np. zaufaj drugiej osobie, mówimy sobie miłe rzeczy)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Zajęcia  z  wychowania  do  życia  w  rodzini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620"/>
        <w:gridCol w:w="1260"/>
        <w:gridCol w:w="234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el:</w:t>
            </w:r>
            <w:r>
              <w:rPr>
                <w:b/>
                <w:bCs/>
                <w:sz w:val="28"/>
                <w:szCs w:val="28"/>
              </w:rPr>
              <w:t xml:space="preserve"> ELIMINOWANIE  PRZEJAWÓW  AGRESJI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I  PRZEMOCY  W  SZKOLE: „ Zero tolerancji dla przemocy w szkole”</w:t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Osoby współodpowiedzi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,      formy pracy</w:t>
            </w:r>
          </w:p>
        </w:tc>
      </w:tr>
      <w:tr>
        <w:trPr>
          <w:trHeight w:val="10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Zwiększenie bezpieczeństwa w miejscach szczególnie zagrożonych (w szkole, domu i w drodze do szkoły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Wzmacnianie poczucia odpowiedzialności za mienie własne i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.</w:t>
            </w:r>
            <w:r>
              <w:rPr/>
              <w:t xml:space="preserve"> Przeciwdziałanie i redukowanie agresji (fizycznej, psychicznej) w szkole, domu i środowisku lokal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 </w:t>
            </w:r>
            <w:r>
              <w:rPr/>
              <w:t xml:space="preserve">Uczenie alternatywnych sposobów rozwiązywania konfliktów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.</w:t>
            </w:r>
            <w:r>
              <w:rPr/>
              <w:t xml:space="preserve"> Pokazanie rodzicom właściwych sposobów radzenia sobie z agresją u dzie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.</w:t>
            </w:r>
            <w:r>
              <w:rPr/>
              <w:t xml:space="preserve"> Kontrola  zachowań pozytywnych  i negatywnych  uczni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7. </w:t>
            </w:r>
            <w:r>
              <w:rPr/>
              <w:t xml:space="preserve">Podnoszenie kultury słowa, eliminowanie  wulgaryzmów  ze słownika  uczni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Działania  informacyjno - profilaktyczne  na rzecz  środowiska, szkoły i  indywidualnych  osó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dyżurują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/>
            </w:pPr>
            <w:r>
              <w:rPr>
                <w:bCs/>
              </w:rPr>
              <w:t>Nauczyciele wychow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 kl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zyscy nauczycie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języka pols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odz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bieżąc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bieżąc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bieżąc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W miarę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Dyżury nauczycieli i uczniów podczas przer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ogadanki, dyskusje,  plakaty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Prowadzenie  klasowych zeszytów  uwag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Zajęcia w kołach zainteresowań.  Udział w konkursach szkolnych Umieszczenie na gazetce szkolnej wykazu instytucji, do których można się zwrócić z prośbą o pom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620"/>
        <w:gridCol w:w="1260"/>
        <w:gridCol w:w="234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:</w:t>
            </w:r>
            <w:r>
              <w:rPr>
                <w:b/>
                <w:bCs/>
              </w:rPr>
              <w:t xml:space="preserve"> PROMOWANIE  ZDROWEGO  STYLU  ŻYCIA  i ALTERNATYWNYCH  SPOSOBÓW  SPĘDZ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NEGO  CZA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Osoby współodpowiedzi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,      formy pracy</w:t>
            </w:r>
          </w:p>
        </w:tc>
      </w:tr>
      <w:tr>
        <w:trPr>
          <w:trHeight w:val="10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/>
              <w:t xml:space="preserve"> Dbanie o higienę ciała i umysłu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Przypominanie zasad zdrowego odżywiania się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Wdrażania do aktywnego wypoczynku i rekreacj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</w:t>
            </w:r>
            <w:r>
              <w:rPr/>
              <w:t>. Promowanie zachowań proekologi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Problematyka molestowania seksualn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Kultura  czasu  wolnego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lęgniar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biolo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elęgniar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biolo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biolo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chow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odz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odz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ały rok szk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gadanki na lekcjach   wychowawczych propagujące  zdrowy styl życi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ystematyczne kontrole czystości przeprowadzane  przez pielęgniarkę  </w:t>
            </w:r>
          </w:p>
          <w:p>
            <w:pPr>
              <w:pStyle w:val="Normal"/>
              <w:rPr/>
            </w:pPr>
            <w:r>
              <w:rPr/>
              <w:t xml:space="preserve">Wycieczki, biwaki, turnieje, zajęcia sportowe, rajdy piesze i rowerowe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ogadanki, projekcje filmów, udział w konkursach, </w:t>
            </w:r>
          </w:p>
          <w:p>
            <w:pPr>
              <w:pStyle w:val="Normal"/>
              <w:rPr/>
            </w:pPr>
            <w:r>
              <w:rPr/>
              <w:t>udział w Akcji Sprzątania Świata Pogadanki na lekcjach wychowawczych</w:t>
            </w:r>
          </w:p>
          <w:p>
            <w:pPr>
              <w:pStyle w:val="Normal"/>
              <w:rPr/>
            </w:pPr>
            <w:r>
              <w:rPr/>
              <w:t xml:space="preserve">Spotkania z pracownikami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Zajęcia  z  wychowania  do  życia  w  rodzini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620"/>
        <w:gridCol w:w="1260"/>
        <w:gridCol w:w="2520"/>
      </w:tblGrid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SPÓŁPRACA  Z   RODZICAMI  ORAZ  INSTYTUCJAMI  I ORGANIZACJAMI  ZAJMUJĄCYMI  SIĘ  PROFILAKTYK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Osoby współodpowiedzi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,      formy pracy</w:t>
            </w:r>
          </w:p>
        </w:tc>
      </w:tr>
      <w:tr>
        <w:trPr>
          <w:trHeight w:val="10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Wyposażenie  odbiorców  programu w  podstawowy  zasób  wiedzy  na temat  środków  uzależniający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</w:t>
            </w:r>
            <w:r>
              <w:rPr/>
              <w:t xml:space="preserve">. Kształtowanie  postawy  odpowiedzialności  za  własne  bezpieczeństwo oraz  za  bezpieczeństwo  in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.</w:t>
            </w:r>
            <w:r>
              <w:rPr/>
              <w:t xml:space="preserve"> Wdrażanie  do  samokontroli  i uświadamiania  sobie przeżywanego aktualnie stanu emocjonalnego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Organizowanie  spotkań  terapeutycznych  rodzicom i  uczniom  wymagającym pomocy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.Wyposażenie biblioteki  szkolnej  w fachowe materiały  i publikacje dotyczące  profilak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Współdziałanie rodziców ze szkołą w propagowaniu zdrowego stylu życia wśród dzieci i młodzież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Przedstawienie rodzicom przyczyn niepowodzeń szkolnych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bibliote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chow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a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lęgniar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yrektor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bieżąc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miarę potrze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arę potrze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bieżą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ły rok szkol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 miarę potrz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spółpraca z instytucjami: </w:t>
            </w:r>
            <w:r>
              <w:rPr>
                <w:i/>
                <w:iCs/>
              </w:rPr>
              <w:t xml:space="preserve">, z Powiatowym Centrum Pomocy Rodzinie  iinnymi   </w:t>
            </w:r>
          </w:p>
          <w:p>
            <w:pPr>
              <w:pStyle w:val="Normal"/>
              <w:rPr/>
            </w:pPr>
            <w:r>
              <w:rPr/>
              <w:t xml:space="preserve">Spotkania z przedstawicielami Komendy Powiatowej Poli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Pedagogizacja  rodziców -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dział w różnych formach zajęć organizowanych z Programu Profilaktyki i Rozwiązywania Problemów Alkoholowych  gromadzenie  materiałów  metodycznych  w  bibliotece </w:t>
            </w:r>
          </w:p>
          <w:p>
            <w:pPr>
              <w:pStyle w:val="Normal"/>
              <w:rPr/>
            </w:pPr>
            <w:r>
              <w:rPr/>
              <w:t xml:space="preserve">Organizowanie szkoleniowych spotkań z rodzicami  </w:t>
            </w:r>
          </w:p>
          <w:p>
            <w:pPr>
              <w:pStyle w:val="Normal"/>
              <w:rPr/>
            </w:pPr>
            <w:r>
              <w:rPr/>
              <w:t xml:space="preserve">Rozmowy z rodzicami w ramach zebrań klasowych  </w:t>
            </w:r>
          </w:p>
          <w:p>
            <w:pPr>
              <w:pStyle w:val="Normal"/>
              <w:rPr/>
            </w:pPr>
            <w:r>
              <w:rPr/>
              <w:t xml:space="preserve">Rozmowy telefoniczne i okazjonalne  </w:t>
            </w:r>
          </w:p>
          <w:p>
            <w:pPr>
              <w:pStyle w:val="Normal"/>
              <w:rPr/>
            </w:pPr>
            <w:r>
              <w:rPr/>
              <w:t xml:space="preserve">Włączenie rodziców w życie szkoły (biwaki, wycieczki, imprezy szkolne, festyn rodzinny, itp.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 Dostarczanie  rodzicom  informacji  o przyczynach i  skutkach  uzależnień oraz  instytucjach  udzielających pomocy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arę potrz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poznawanie rodziców z działaniami  szkoły wynikającymi  z  programu profilakty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Ewaluacja</w:t>
      </w:r>
    </w:p>
    <w:p>
      <w:pPr>
        <w:pStyle w:val="Normal"/>
        <w:rPr/>
      </w:pPr>
      <w:r>
        <w:rPr/>
        <w:t>Wstępna ewaluacja będzie przeprowadzana po I semestrze po przez:</w:t>
      </w:r>
    </w:p>
    <w:p>
      <w:pPr>
        <w:pStyle w:val="Normal"/>
        <w:numPr>
          <w:ilvl w:val="0"/>
          <w:numId w:val="3"/>
        </w:numPr>
        <w:rPr/>
      </w:pPr>
      <w:r>
        <w:rPr/>
        <w:t>badanie dokumentacji</w:t>
      </w:r>
    </w:p>
    <w:p>
      <w:pPr>
        <w:pStyle w:val="Normal"/>
        <w:numPr>
          <w:ilvl w:val="0"/>
          <w:numId w:val="3"/>
        </w:numPr>
        <w:rPr/>
      </w:pPr>
      <w:r>
        <w:rPr/>
        <w:t>analizę klasowych zeszytów uwag</w:t>
      </w:r>
    </w:p>
    <w:p>
      <w:pPr>
        <w:pStyle w:val="Normal"/>
        <w:numPr>
          <w:ilvl w:val="0"/>
          <w:numId w:val="3"/>
        </w:numPr>
        <w:rPr/>
      </w:pPr>
      <w:r>
        <w:rPr/>
        <w:t>badanie druków do administrowania programu profilaktyki</w:t>
      </w:r>
    </w:p>
    <w:p>
      <w:pPr>
        <w:pStyle w:val="Normal"/>
        <w:rPr/>
      </w:pPr>
      <w:r>
        <w:rPr/>
        <w:t>Ewaluacja programu końcoworoczna przewidywana na II połowę maja przeprowadzana będzie poprzez:</w:t>
      </w:r>
    </w:p>
    <w:p>
      <w:pPr>
        <w:pStyle w:val="Normal"/>
        <w:widowControl/>
        <w:autoSpaceDE w:val="true"/>
        <w:ind w:firstLine="360"/>
        <w:rPr/>
      </w:pPr>
      <w:r>
        <w:rPr/>
        <w:t>- badania ankietowe wśród uczniów, rodziców, nauczycieli mających na celu przeanalizowanie skuteczności działań zawartych w programie profilaktyki.</w:t>
      </w:r>
    </w:p>
    <w:p>
      <w:pPr>
        <w:pStyle w:val="Normal"/>
        <w:ind w:left="360" w:hanging="0"/>
        <w:rPr/>
      </w:pPr>
      <w:r>
        <w:rPr/>
        <w:t>-  badanie druków do administrowania programu profilaktyki</w:t>
      </w:r>
    </w:p>
    <w:p>
      <w:pPr>
        <w:pStyle w:val="Normal"/>
        <w:widowControl/>
        <w:autoSpaceDE w:val="true"/>
        <w:ind w:left="540" w:hanging="0"/>
        <w:rPr/>
      </w:pPr>
      <w:r>
        <w:rPr/>
      </w:r>
    </w:p>
    <w:p>
      <w:pPr>
        <w:pStyle w:val="Normal"/>
        <w:widowControl/>
        <w:autoSpaceDE w:val="true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1:00Z</dcterms:created>
  <dc:creator>x</dc:creator>
  <dc:description/>
  <dc:language>en-US</dc:language>
  <cp:lastModifiedBy>InternetDlaGmin</cp:lastModifiedBy>
  <cp:lastPrinted>2008-03-14T10:31:00Z</cp:lastPrinted>
  <dcterms:modified xsi:type="dcterms:W3CDTF">2008-03-14T09:41:00Z</dcterms:modified>
  <cp:revision>2</cp:revision>
  <dc:subject/>
  <dc:title>SZKOLNY  PROGRAM PROFILAKTYKI </dc:title>
</cp:coreProperties>
</file>