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bidi="zxx"/>
        </w:rPr>
        <w:t>Golub-Dobrzyń, dnia 20.08.2007r.</w:t>
      </w:r>
    </w:p>
    <w:p>
      <w:pPr>
        <w:pStyle w:val="Normal"/>
        <w:tabs>
          <w:tab w:val="clear" w:pos="709"/>
          <w:tab w:val="left" w:pos="10065" w:leader="none"/>
          <w:tab w:val="left" w:pos="10527" w:leader="none"/>
        </w:tabs>
        <w:ind w:left="142" w:right="-43" w:hanging="0"/>
        <w:rPr>
          <w:rFonts w:eastAsia="Times New Roman" w:cs="Tahoma"/>
          <w:b/>
          <w:b/>
          <w:color w:val="000000"/>
          <w:sz w:val="28"/>
          <w:szCs w:val="20"/>
          <w:lang w:bidi="zxx"/>
        </w:rPr>
      </w:pPr>
      <w:r>
        <w:rPr>
          <w:rFonts w:eastAsia="Times New Roman" w:cs="Tahoma"/>
          <w:b/>
          <w:color w:val="000000"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10065" w:leader="none"/>
          <w:tab w:val="left" w:pos="10527" w:leader="none"/>
        </w:tabs>
        <w:ind w:left="142" w:right="-43" w:hanging="0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rzetarg nieograniczony o wartości zamówienia nie przekraczającej kwot określonych w przepisach wydanych na podstawie art.11 ust. 8 Ustawy PZP.  Podstawa prawna udzielenia zamówienia publicznego: </w:t>
      </w:r>
      <w:r>
        <w:rPr>
          <w:rFonts w:eastAsia="Times New Roman" w:cs="Tahoma"/>
          <w:color w:val="000000"/>
          <w:sz w:val="26"/>
          <w:szCs w:val="20"/>
          <w:lang w:bidi="zxx"/>
        </w:rPr>
        <w:t>art. 10 ust. 1, art. 39-46 U</w:t>
      </w:r>
      <w:r>
        <w:rPr>
          <w:rFonts w:eastAsia="Times New Roman" w:cs="Tahoma"/>
          <w:sz w:val="26"/>
          <w:szCs w:val="20"/>
          <w:lang w:bidi="zxx"/>
        </w:rPr>
        <w:t>stawy z dnia 29.01. 2004r. -Prawo zamówień publicznych 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bidi="zxx"/>
        </w:rPr>
        <w:t>„SPAWACZ METODĄ MAG - 135”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 dla grupy 10 </w:t>
      </w:r>
      <w:r>
        <w:rPr>
          <w:rFonts w:eastAsia="Times New Roman" w:cs="Tahoma"/>
          <w:sz w:val="26"/>
          <w:szCs w:val="26"/>
          <w:lang w:bidi="zxx"/>
        </w:rPr>
        <w:t xml:space="preserve">osobowej. Szkolenie organizowane dla osób bezrobotnych zarejestrowanych w tut. Urzędzie. </w:t>
      </w:r>
    </w:p>
    <w:p>
      <w:pPr>
        <w:pStyle w:val="TextBody"/>
        <w:ind w:firstLine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Times New Roman" w:cs="Tahoma"/>
          <w:b/>
          <w:sz w:val="26"/>
          <w:szCs w:val="20"/>
          <w:lang w:bidi="zxx"/>
        </w:rPr>
        <w:t>Termin wykonania zamówienia:</w:t>
      </w:r>
    </w:p>
    <w:p>
      <w:pPr>
        <w:pStyle w:val="TextBody"/>
        <w:ind w:firstLine="360"/>
        <w:rPr/>
      </w:pPr>
      <w:r>
        <w:rPr>
          <w:rFonts w:eastAsia="Times New Roman" w:cs="Tahoma"/>
          <w:sz w:val="26"/>
          <w:szCs w:val="20"/>
          <w:lang w:bidi="zxx"/>
        </w:rPr>
        <w:t>Planowany termin realizacji szkolenia wrzesień - listopad 2007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możliwości składania ofert częściowych 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zamówień uzupełniając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ie wykluczenie wykonawcy na podstawie art. 24 ust. 1 i 2 Ustawy z dnia 29.01.2004r. -Prawo zamówień publicznych 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ogram szkolenia i uzyskane po szkoleniu kwalifikacje muszą być zgodne                z Wytycznymi Instytutu Spawalnictwa w Gliwica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Szkolenie i egzaminowanie pod merytorycznym nadzorem Instytutu Spawalnictwa w Gliwicach, zgodnie z Wytycznymi W-07/IS-4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ie wpisu do ewidencji szkół i placówek niepublicznych lub akredytacji kuratora oświat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Poosiadanie wpisu do rejestru instytucji szkoleniowych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kaz oświadczeń i dokumentów, jakie mają dostarczyć wykonawcy,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świadczenie o spełnianiu warunków określonych w art. 22.1 Ustawy z dnia 29.01.2004r – Prawo zamówień publicznych (Dz.U z 2006r. Nr 164 poz. 1163 z późn. zm.) oraz o niewykluczeniu na podstawie art. 24 ust. 1 i 2 w/w usta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warunków lokalowych i wyposażeniu w sprzęt niezbędny do realizacji szkolenia ( odpowiednia baza praktyczna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kretnej kadry dydaktycznej zaangażowanej do prowadzenia zajęć na w/w kursie – dołączając CV wykładowców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zapewnienia warunków pracy zgodnie z przepisami bezpieczeństwa i higieny pracy w trakcie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iecznego sprzętu jaki powinien zostać dostarczony beneficjentom ostatecznym na czas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program szkolenia zgodny z Wytycznymi Instytutu Spawalnictwa w Gliwicach        Nr W-07/IS-02 oraz egzamin zgodny z Wytycznymi W-07/IS-17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uzyskane kwalifikacje zgodne z Wytycznymi Instytutu Spawalnictwa w Gliwicach Nr W-07/ IS-02 oraz egzamin zgodny z Wytycznymi W-07/IS-17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szkolenie i egzaminowanie pod merytorycznym nadzorem Instytutu Spawalnictwa  w Gliwicach ( atest, jednorazowa zgoda lub wstępne zapewnienie wydania zgody    w przypadku wygrania zamówienia przez instytucję szkoleniową wystawione przez Instytut Spawalnictwa w Gliwicach)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bidi="zxx"/>
        </w:rPr>
      </w:pPr>
      <w:r>
        <w:rPr>
          <w:rFonts w:eastAsia="Times New Roman" w:cs="Times New Roman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bidi="zxx"/>
        </w:rPr>
        <w:t>Katarzyna Lebowska – Inspektor ds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magania dotyczące wadium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wymaga wniesienia wadiu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Sposób przygotowania ofert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przedstawia ofertę zgodnie ze SWIZ i Ustawą z dnia 29.01.2004r. - Prawo zamówień publicznych (Dz.U z 2006r. Nr 164 poz. 1163 z późn. zm.)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musi zawierać następujące dan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r REGON, NIP, EKD, PKD i pełną nazwę rachunku bankowego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ażdy Wykonawca powinien złożyć tylko jedną ofertę w jednym egzemplarzu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oszty związane z przygotowaniem oferty ponosi składający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oraz wszystkie załączniki wymagają podpisu osób uprawnionych do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reprezentowania wykonawcy (kserokopie dokumentów potwierdzone muszą być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za zgodność z oryginałem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powinna również zawierać następujące informacje:</w:t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1) program szkolenia z określeniem liczby godzin ogółem oraz podziałem na zajęcia teoretyczne i praktyczne oraz uzyskane po szkoleniu kwalifikacje  – zgodne z wytycznymi Nr W-07/IS-02 Instytutu Spawalnictwa w Gliwicach oraz egzamin zgodny z wytycznymi</w:t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W-07/IS-17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2) zaświadczenie, że szkolenie i egzaminowanie spawaczy odbędzie się  pod merytorycznym nadzorem Instytutu Spawalnictwa w Gliwicach.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3) preliminarz kosztów szkolenia uwzględniający koszt ubezpieczenia oraz koniecznych badań lekarskich wymaganych do szkolenia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4) informację o materiałach,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5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6) miejsce i termin szkolenia – od września do listopada 2007r.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7) harmonogram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8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9) konieczność zapewnienia warunków pracy zgodnie z przepisami bezpieczeństwa 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) wykaz koniecznego sprzętu, jaki powinien zostać dostarczony beneficjentom 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1) warunki płatn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Termin składania ofert upływa w dniu 03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.09.2007r. o godzinie 10.00. </w:t>
      </w:r>
      <w:r>
        <w:rPr>
          <w:rFonts w:eastAsia="Times New Roman" w:cs="Tahoma"/>
          <w:sz w:val="26"/>
          <w:szCs w:val="20"/>
          <w:lang w:bidi="zxx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          I PRZEPROWADZENIE SZKOLENIA „SPAWACZ METODĄ MAG -135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Otwarcie ofert nastąpi w dniu 03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.09.2007r. o godzinie 10.00 w pokoju nr 14, </w:t>
      </w:r>
      <w:r>
        <w:rPr>
          <w:rFonts w:eastAsia="Times New Roman" w:cs="Tahoma"/>
          <w:sz w:val="26"/>
          <w:szCs w:val="20"/>
          <w:lang w:bidi="zxx"/>
        </w:rPr>
        <w:t xml:space="preserve">na który serdecznie zapraszamy przedstawicieli instytucji szkoleniowych składających oferty.   </w:t>
      </w:r>
    </w:p>
    <w:p>
      <w:pPr>
        <w:pStyle w:val="TextBody"/>
        <w:spacing w:lineRule="auto" w:line="36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 xml:space="preserve">P = </w:t>
      </w:r>
      <w:r>
        <w:rPr>
          <w:rFonts w:eastAsia="Times New Roman" w:cs="Tahoma"/>
          <w:sz w:val="26"/>
          <w:szCs w:val="20"/>
          <w:lang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ind w:left="360" w:hanging="0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1) program szkolenia</w:t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30 pkt.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merytoryczna treść programu</w:t>
        <w:tab/>
        <w:tab/>
        <w:tab/>
        <w:tab/>
        <w:t xml:space="preserve">     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2) koszt szkolenia</w:t>
        <w:tab/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3) zabezpieczenie techniczne szkolenia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9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arunki lokalowe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miejsce szkolenia 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4) kwalifikacje kadry dydaktycznej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5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e uprawnienia doszkolenia ww. zakresie</w:t>
        <w:tab/>
        <w:tab/>
        <w:tab/>
        <w:t>- od 0 do 3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5) uzyskane kwalifikacje i umiejętności po szkoleniu</w:t>
        <w:tab/>
      </w:r>
      <w:r>
        <w:rPr>
          <w:rFonts w:eastAsia="Times New Roman"/>
          <w:sz w:val="26"/>
          <w:szCs w:val="20"/>
        </w:rPr>
        <w:tab/>
      </w:r>
      <w:r>
        <w:rPr>
          <w:rFonts w:eastAsia="Times New Roman"/>
          <w:b/>
          <w:bCs/>
          <w:sz w:val="26"/>
          <w:szCs w:val="20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wybierze najkorzystniejszą ofertę, która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dpowiada wszystkim wymogom podanym w SIWZ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ostanie uznana za najkorzystniejszą w oparciu o wyżej podane kryteria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zapłaci za zorganizowanie i przeprowadzenie szkolenia należną kwotę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19. Istotne dla stron postanowienia, które zostaną wprowadzone do treści zawieranej umowy w sprawie zamówienia publicznego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stytucja szkoleniowa, z którą zostanie zawarta umowa szkoleniowa zobowiązuje się d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dostarczenia imiennego wykazu potwierdzającego odbiór materiałów dydaktycznych przez uczestników szkol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kserokopii dziennika zajęć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ywania oryginałów list obecność oraz informacji o nieobecnościach do pierwszego dnia każdego kolejnego miesiąca, jak również informowania o problemach występujących podczas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starczenia wraz z fakturą za szkolenie szczegółowego zestawienia wszystkich usług składających się na ogólną kwotę faktury (zgodnie z preliminarzem)</w:t>
      </w:r>
    </w:p>
    <w:p>
      <w:pPr>
        <w:pStyle w:val="TextBody"/>
        <w:jc w:val="both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- bez wyszczególniania kwo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 xml:space="preserve">poddania się kontroli Powiatowego Urzędu Prac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onieczności zapewnienia warunków pracy zgodnie z przepisami bezpieczeństwa            i higieny pracy w trakcie trwania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n</w:t>
      </w:r>
      <w:r>
        <w:rPr>
          <w:rFonts w:eastAsia="Times New Roman" w:cs="Tahoma"/>
          <w:sz w:val="26"/>
          <w:szCs w:val="20"/>
          <w:lang w:bidi="zxx"/>
        </w:rPr>
        <w:t>a czas trwania szkolenia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20. Środki ochrony prawnej przysługujące wykonawcy w toku postępowania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</w:t>
      </w:r>
      <w:r>
        <w:rPr>
          <w:rFonts w:eastAsia="Times New Roman" w:cs="Tahoma"/>
          <w:b/>
          <w:sz w:val="26"/>
          <w:szCs w:val="20"/>
          <w:lang w:bidi="zxx"/>
        </w:rPr>
        <w:t>o udzielenie zamówienia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Zgodnie z działem VI  Środki ochrony prawnej Ustawy z dnia 29.01.2004r. – Prawo zamówień publicznych (Dz. U. z 2006 r. Nr 164 poz. 1163 z późn. zm.). 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spacing w:before="0" w:after="12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color w:val="000080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0:00Z</dcterms:created>
  <dc:creator/>
  <dc:description/>
  <cp:keywords/>
  <dc:language>en-US</dc:language>
  <cp:lastModifiedBy>Kremer</cp:lastModifiedBy>
  <cp:lastPrinted>2007-08-20T09:33:00Z</cp:lastPrinted>
  <dcterms:modified xsi:type="dcterms:W3CDTF">2007-08-20T07:33:00Z</dcterms:modified>
  <cp:revision>8</cp:revision>
  <dc:subject/>
  <dc:title/>
</cp:coreProperties>
</file>