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bidi="zxx"/>
        </w:rPr>
        <w:t>Golub-Dobrzyń, dnia 20.08.2007r.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ahoma"/>
          <w:color w:val="000000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0"/>
          <w:szCs w:val="20"/>
          <w:lang w:val="zxx" w:bidi="zxx"/>
        </w:rPr>
      </w:pPr>
      <w:r>
        <w:rPr>
          <w:rFonts w:eastAsia="Times New Roman" w:cs="Tahoma"/>
          <w:sz w:val="20"/>
          <w:szCs w:val="20"/>
          <w:lang w:val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zamówienia nie przekraczającej kwot określonych w przepisach wydanych na podstawie art. 11 ust. 8 Ustawy PZP.  Podstawa prawna udzielenia zamówienia publicznego: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SPAWACZ METODĄ TIG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/>
      </w:pPr>
      <w:r>
        <w:rPr>
          <w:rFonts w:eastAsia="Times New Roman" w:cs="Tahoma"/>
          <w:sz w:val="26"/>
          <w:szCs w:val="20"/>
          <w:lang w:bidi="zxx"/>
        </w:rPr>
        <w:t>Planowany termin realizacji szkolenia wrzesień - listopad 2007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Prawo zamówień publicznych 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ogram szkolenia i uzyskane po szkoleniu kwalifikacje muszą być zgodne                z Wytycznymi Instytutu Spawalnictwa w Gliwica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Szkolenie i egzaminowanie pod merytorycznym nadzorem Instytutu Spawalnictwa w Gliwicach, zgodnie z wytycznymi W-07/IS-4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ie wpisu do ewidencji szkół i placówek niepublicznych lub akredytacji kuratora oświa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ie wpisu do rejestru instytucji szkoleniowych</w:t>
      </w:r>
    </w:p>
    <w:p>
      <w:pPr>
        <w:pStyle w:val="TextBody"/>
        <w:tabs>
          <w:tab w:val="clear" w:pos="709"/>
          <w:tab w:val="left" w:pos="144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Dz.U z 2006r. Nr 164 poz. 1163 z późn. zm.) oraz o nie wykluczeniu na podstawie art. 24 ust. 1 i 2 w/w usta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odpowiednia baza praktyczna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kretnej kadry dydaktycznej zaangażowanej do prowadzenia zajęć oraz egzaminowania na w/w kursie – dołączając CV wykładowców ( licencja do egzaminowania, kopie dokumentów potwierdzające kwalifikacje, uprawnienia  i doświadczenie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program szkolenia zgodny z Wytycznymi Instytutu Spawalnictwa w Gliwicach Nr W-07/IS-03 oraz egzamin zgodny z Wytycznymi W-07/IS-17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uzyskane kwalifikacje zgodne z Wytycznymi Instytutu Spawalnictwa w Gliwicach Nr W-07/IS-03 oraz egzamin zgodny z Wytycznymi W-07/IS-17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(wzory zaświadczeń, jakie otrzymają absolwenci kursu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szkolenie i egzaminowanie pod merytorycznym nadzorem Instytutu Spawalnictwa   w Gliwicach ( atest, jednorazowa zgoda lub wstępne zapewnienie wydania zgody    w przypadku wygrania zamówienia przez instytucję szkoleniową wystawione przez Instytut Spawalnictwa w Gliwicach).</w:t>
      </w:r>
    </w:p>
    <w:p>
      <w:pPr>
        <w:pStyle w:val="TextBody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bidi="zxx"/>
        </w:rPr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.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przedstawia ofertę zgodnie ze SIWZ i Ustawą z dnia 29.01.2004r. - Prawo zamówień publicznych (Dz.U z 2006r. Nr 164 poz. 1163 z późn. zm.)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zgodne z wytycznymi Nr W-07/IS-03 Instytutu Spawalnictwa w Gliwicach oraz egzamin zgodny z wytycznymi W-07/IS-17;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2) zaświadczenie, że szkolenie i egzaminowanie spawaczy odbędzie się pod merytorycznym nadzorem Instytutu Spawalnictwa w Gliwicach (atest, jednorazowa zgoda lub wstępne zapewnienie Instytutu Spawalnictwa w Gliwicach)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3) preliminarz kosztów szkolenia uwzględniający koszt ubezpieczenia oraz koniecznych badań lekarskich wymaganych do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4) informację o materiałach,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5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6) miejsce i termin szkolenia – od września do listopada 2007r.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7) harmonogram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8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9) konieczność zapewnienia warunków pracy zgodnie z przepisami bezpieczeństwa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</w:t>
      </w:r>
      <w:r>
        <w:rPr>
          <w:rFonts w:eastAsia="Times New Roman" w:cs="Tahoma"/>
          <w:sz w:val="26"/>
          <w:szCs w:val="20"/>
          <w:lang w:bidi="zxx"/>
        </w:rPr>
        <w:t>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) wykaz koniecznego sprzętu, jaki powinien zostać dostarczony beneficjentom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1) warunki płatności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Termin składania ofert upływa w dniu 03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.09.2007r. o godzinie 12.00. </w:t>
      </w:r>
      <w:r>
        <w:rPr>
          <w:rFonts w:eastAsia="Times New Roman" w:cs="Tahoma"/>
          <w:sz w:val="26"/>
          <w:szCs w:val="20"/>
          <w:lang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                              I PRZEPROWADZENIE SZKOLENIA  „SPAWACZ METODĄ TIG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Otwarcie ofert nastąpi w dniu 03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.09.2007r. o godzinie 12.00 w pokoju nr 14, </w:t>
      </w:r>
      <w:r>
        <w:rPr>
          <w:rFonts w:eastAsia="Times New Roman" w:cs="Tahoma"/>
          <w:sz w:val="26"/>
          <w:szCs w:val="20"/>
          <w:lang w:bidi="zxx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   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1) program szkolenia</w:t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30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2) koszt szkolenia</w:t>
        <w:tab/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3) zabezpieczenie techniczne szkolenia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9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arunki lokalowe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4) kwalifikacje kadry dydaktycznej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5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e uprawnienia do szkolenia ww. zakresie</w:t>
        <w:tab/>
        <w:tab/>
        <w:tab/>
        <w:t>- od 0 do 3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5) uzyskane kwalifikacje i umiejętności po szkoleniu</w:t>
        <w:tab/>
      </w:r>
      <w:r>
        <w:rPr>
          <w:rFonts w:eastAsia="Times New Roman"/>
          <w:sz w:val="26"/>
          <w:szCs w:val="20"/>
        </w:rPr>
        <w:tab/>
      </w:r>
      <w:r>
        <w:rPr>
          <w:rFonts w:eastAsia="Times New Roman"/>
          <w:b/>
          <w:bCs/>
          <w:sz w:val="26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</w:t>
      </w:r>
    </w:p>
    <w:p>
      <w:pPr>
        <w:pStyle w:val="TextBody"/>
        <w:jc w:val="both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- bez wyszczególniania kwo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 xml:space="preserve">poddania się kontroli Powiatowego Urzędu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          i higieny pracy w trakcie trwania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                 o udzielenie zamówienia</w:t>
      </w:r>
    </w:p>
    <w:p>
      <w:pPr>
        <w:pStyle w:val="TextBody"/>
        <w:spacing w:before="0" w:after="120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                    – Prawo zamówień publicznych (Dz. U. z 2006 r. Nr 164 poz. 1163 z późn. zm.). </w:t>
      </w:r>
      <w:r>
        <w:rPr>
          <w:rFonts w:cs="Tahoma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4:00Z</dcterms:created>
  <dc:creator>Mariusz</dc:creator>
  <dc:description/>
  <cp:keywords/>
  <dc:language>en-US</dc:language>
  <cp:lastModifiedBy>Kremer</cp:lastModifiedBy>
  <cp:lastPrinted>2007-05-16T08:50:00Z</cp:lastPrinted>
  <dcterms:modified xsi:type="dcterms:W3CDTF">2007-08-20T07:40:00Z</dcterms:modified>
  <cp:revision>6</cp:revision>
  <dc:subject/>
  <dc:title>Golub-Dobrzyń, dnia 16</dc:title>
</cp:coreProperties>
</file>