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eastAsia="zxx" w:bidi="zxx"/>
        </w:rPr>
        <w:t>Golub-Dobrzyń, dnia 09.08.2007r.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b/>
          <w:b/>
          <w:sz w:val="28"/>
          <w:szCs w:val="20"/>
          <w:lang w:eastAsia="zxx" w:bidi="zxx"/>
        </w:rPr>
      </w:pPr>
      <w:r>
        <w:rPr>
          <w:rFonts w:eastAsia="Times New Roman" w:cs="Tahoma"/>
          <w:b/>
          <w:sz w:val="28"/>
          <w:szCs w:val="20"/>
          <w:lang w:eastAsia="zxx"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eastAsia="zxx"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eastAsia="zxx"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eastAsia="zxx"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eastAsia="zxx" w:bidi="zxx"/>
        </w:rPr>
        <w:t xml:space="preserve">Przetarg nieograniczony którego wartość nie przekracza kwot określonych w przepisach wydanych na podstawie art.11 ust. 8 Ustawy PZP. Podstawa prawna udzielenia zamówienia publicznego: art. 5 ust.1, 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>art. 10 ust. 1, art. 39-46 U</w:t>
      </w:r>
      <w:r>
        <w:rPr>
          <w:rFonts w:eastAsia="Times New Roman" w:cs="Tahoma"/>
          <w:sz w:val="26"/>
          <w:szCs w:val="20"/>
          <w:lang w:eastAsia="zxx"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eastAsia="zxx"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eastAsia="zxx" w:bidi="zxx"/>
        </w:rPr>
        <w:t>„MAGAZYNIER Z UPRAWNIENIAMI NA WÓZKI WIDŁOWE Z WYMIANĄ BUTLI GAZOWYCH”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 dla grupy 10 </w:t>
      </w:r>
      <w:r>
        <w:rPr>
          <w:rFonts w:eastAsia="Times New Roman" w:cs="Tahoma"/>
          <w:sz w:val="26"/>
          <w:szCs w:val="26"/>
          <w:lang w:eastAsia="zxx" w:bidi="zxx"/>
        </w:rPr>
        <w:t>osobowej. Szkolenie organizowane dla 10 osób bezrobotnych zarejestrowanych w tut. Urzędzie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 </w:t>
      </w:r>
      <w:r>
        <w:rPr>
          <w:rFonts w:cs="Tahoma"/>
          <w:color w:val="000000"/>
          <w:sz w:val="26"/>
          <w:szCs w:val="26"/>
          <w:lang w:eastAsia="zxx" w:bidi="zxx"/>
        </w:rPr>
        <w:t>Kategoria wg Wspólnego Słownika Zamówień CPV – 80420000-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</w:t>
      </w:r>
      <w:r>
        <w:rPr>
          <w:rFonts w:cs="Tahoma"/>
          <w:color w:val="000000"/>
          <w:sz w:val="26"/>
          <w:szCs w:val="26"/>
          <w:lang w:eastAsia="zxx" w:bidi="zxx"/>
        </w:rPr>
        <w:t>(usługi szkoleniowe).</w:t>
      </w:r>
    </w:p>
    <w:p>
      <w:pPr>
        <w:pStyle w:val="Normal"/>
        <w:rPr>
          <w:rFonts w:cs="Tahoma"/>
          <w:color w:val="000000"/>
          <w:sz w:val="26"/>
          <w:szCs w:val="26"/>
          <w:lang w:val="zxx" w:eastAsia="zxx" w:bidi="zxx"/>
        </w:rPr>
      </w:pPr>
      <w:r>
        <w:rPr>
          <w:rFonts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Termin wykonania zamówienia: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lanowany termin realizacji szkolenia wrzesień - październik 2007r.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Składanie ofert częściowych i wariantowych:</w:t>
      </w:r>
    </w:p>
    <w:p>
      <w:pPr>
        <w:pStyle w:val="TextBody"/>
        <w:ind w:left="360" w:hanging="0"/>
        <w:rPr/>
      </w:pPr>
      <w:r>
        <w:rPr>
          <w:rFonts w:eastAsia="Times New Roman" w:cs="Tahoma"/>
          <w:bCs/>
          <w:sz w:val="26"/>
          <w:szCs w:val="20"/>
          <w:lang w:eastAsia="zxx" w:bidi="zxx"/>
        </w:rPr>
        <w:t>Zamawiający nie przewiduje możliwości składania ofert częściowych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Nie wykluczenie wykonawcy na podstawie art. 24 ust. 1 i 2 Ustawy z dnia 29.01.2004r. - Prawo zamówień publicznych (Dz.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ferta zgodna z wymaganiami określonymi w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Program szkolenia, egzamin, zaświadczenia o ukończeniu szkolenia zgodne z programem ODK w Mysłowicach zatwierdzonym przez właściwego minist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 xml:space="preserve">Posiadanie wpisu do rejestru instytucji szkoleniowych  </w:t>
      </w:r>
    </w:p>
    <w:p>
      <w:pPr>
        <w:pStyle w:val="Normal"/>
        <w:rPr>
          <w:rFonts w:eastAsia="Times New Roman" w:cs="Tahoma"/>
          <w:color w:val="FF0000"/>
          <w:sz w:val="26"/>
          <w:szCs w:val="26"/>
          <w:lang w:eastAsia="zxx" w:bidi="zxx"/>
        </w:rPr>
      </w:pPr>
      <w:r>
        <w:rPr>
          <w:rFonts w:eastAsia="Times New Roman" w:cs="Tahoma"/>
          <w:color w:val="FF0000"/>
          <w:sz w:val="26"/>
          <w:szCs w:val="26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świadczenie o spełnianiu warunków określonych w art. 22.1 Ustawy z dnia 29.01.2004r – Prawo zamówień publicznych (Dz.U z 2006r. Nr 164 poz. 1163 z późn. zm.) oraz o nie wykluczeniu na podstawie art. 24 ust. 1 i 2 w/w ust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eastAsia="zxx" w:bidi="zxx"/>
        </w:rPr>
        <w:t>informację na temat warunków lokalowych i wyposażeniu w sprzęt niezbędny do realizacji szkolenia (odpowiednia baza praktyczn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 xml:space="preserve">wykaz konkretnej kadry dydaktycznej zaangażowanej do prowadzenia zajęć oraz egzaminowania na w/w kursie – dołączając CV wykładowc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eastAsia="zxx"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ykaz koniecznego sprzętu jaki powinien zostać dostarczony kursantom na czas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ahoma"/>
          <w:bCs/>
          <w:color w:val="000000"/>
          <w:sz w:val="26"/>
          <w:szCs w:val="26"/>
          <w:lang w:eastAsia="zxx" w:bidi="zxx"/>
        </w:rPr>
        <w:t>program szkolenia zgodny z obowiązującymi przepisami</w:t>
      </w:r>
      <w:r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  <w:t>.(ODK Mysłowic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color w:val="000000"/>
          <w:sz w:val="26"/>
          <w:szCs w:val="26"/>
          <w:lang w:eastAsia="zxx" w:bidi="zxx"/>
        </w:rPr>
        <w:t xml:space="preserve">uzyskane kwalifikacje </w:t>
      </w:r>
      <w:r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  <w:t>kończą się oceną nabytych umiejętności i wydaniem zaświadczenia zgodnego z obowiązującymi przepisami</w:t>
      </w:r>
      <w:r>
        <w:rPr>
          <w:rFonts w:eastAsia="TimesNewRomanPSMT" w:cs="TimesNewRomanPSMT"/>
          <w:color w:val="000000"/>
          <w:sz w:val="26"/>
          <w:szCs w:val="26"/>
          <w:lang w:eastAsia="zxx" w:bidi="zxx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ahoma"/>
          <w:color w:val="FF0000"/>
          <w:sz w:val="26"/>
          <w:szCs w:val="20"/>
          <w:lang w:eastAsia="zxx" w:bidi="zxx"/>
        </w:rPr>
      </w:pPr>
      <w:r>
        <w:rPr>
          <w:rFonts w:eastAsia="Times New Roman" w:cs="Tahoma"/>
          <w:color w:val="FF0000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eastAsia="zxx" w:bidi="zxx"/>
        </w:rPr>
      </w:pPr>
      <w:r>
        <w:rPr>
          <w:rFonts w:eastAsia="Times New Roman" w:cs="Times New Roman"/>
          <w:color w:val="000000"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>Katarzyna Lebowska – Inspektor ds.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  <w:t>Sposób przygotowania oferty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ykonawca przedstawia ofertę zgodnie ze SIWZ i Ustawą z dnia 29.01.2004r. - Prawo zamówień publicznych (Dz.U z 2006r. Nr 164 poz. 1163 z późn. zm.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Nr REGON, NIP, EKD, PKD i pełną nazwę rachunku bankowego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Każdy Wykonawca powinien złożyć tylko jedną ofertę w jednym egzemplarzu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Koszty związane z przygotowaniem oferty ponosi składający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Oferta oraz wszystkie załączniki wymagają podpisu osób uprawnionych do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reprezentowania wykonawcy (kserokopie dokumentów potwierdzone muszą być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za zgodność z oryginałem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sz w:val="26"/>
          <w:szCs w:val="20"/>
          <w:lang w:eastAsia="zxx" w:bidi="zxx"/>
        </w:rPr>
        <w:t>Oferta powinna również zawierać następujące informacje: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rFonts w:eastAsia="Times New Roman" w:cs="Tahoma"/>
          <w:bCs/>
          <w:color w:val="000000"/>
          <w:sz w:val="26"/>
          <w:szCs w:val="20"/>
          <w:lang w:eastAsia="zxx" w:bidi="zxx"/>
        </w:rPr>
        <w:t>1) program szkolenia z określeniem liczby godzin ogółem oraz podziałem na zajęcia teoretyczne i praktyczne oraz uzyskane po szkoleniu kwalifikacje  –  zgodne z obowiązującymi przepisami</w:t>
      </w:r>
      <w:r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  <w:t>;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2) preliminarz kosztów szkolenia uwzględniający koszt ubezpieczenia oraz koniecznych badań lekarskich wymaganych do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3) informację o materiałach,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4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5) miejsce i termin szkolenia – od września do października 2007r.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6) harmonogram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7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8) konieczność zapewnienia warunków pracy zgodnie z przepisami bezpieczeństwa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eastAsia="zxx" w:bidi="zxx"/>
        </w:rPr>
        <w:t>9) wykaz koniecznego sprzętu,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10) warunki płatności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</w:t>
      </w:r>
      <w:r>
        <w:rPr>
          <w:rFonts w:eastAsia="Times New Roman" w:cs="Tahoma"/>
          <w:b/>
          <w:sz w:val="26"/>
          <w:szCs w:val="26"/>
          <w:lang w:eastAsia="zxx"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eastAsia="zxx" w:bidi="zxx"/>
        </w:rPr>
        <w:t xml:space="preserve">Termin składania ofert upływa w 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dniu 27.08.2007r. o godzinie 12.00. </w:t>
      </w:r>
      <w:r>
        <w:rPr>
          <w:rFonts w:eastAsia="Times New Roman" w:cs="Tahoma"/>
          <w:sz w:val="26"/>
          <w:szCs w:val="26"/>
          <w:lang w:eastAsia="zxx"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I PRZEPROWADZENIE SZKOLENIA: MAGAZYNIER Z UPRAWNIENIAMI NA WÓZKI WIDŁOWE Z WYMIANĄ BUTLI GAZOWYCH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eastAsia="zxx" w:bidi="zxx"/>
        </w:rPr>
        <w:t>Otwarcie ofert nastąpi w dniu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 27.08.2007r. o godzinie 12.00 w pokoju nr 14, </w:t>
      </w:r>
      <w:r>
        <w:rPr>
          <w:rFonts w:eastAsia="Times New Roman" w:cs="Tahoma"/>
          <w:sz w:val="26"/>
          <w:szCs w:val="26"/>
          <w:lang w:eastAsia="zxx" w:bidi="zxx"/>
        </w:rPr>
        <w:t xml:space="preserve">na który serdecznie zapraszamy przedstawicieli instytucji szkoleniowych składających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zxx" w:bidi="zxx"/>
        </w:rPr>
      </w:pPr>
      <w:r>
        <w:rPr>
          <w:rFonts w:eastAsia="Times New Roman" w:cs="Times New Roman"/>
          <w:b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/>
          <w:sz w:val="26"/>
          <w:szCs w:val="20"/>
          <w:lang w:eastAsia="zxx"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zxx" w:bidi="zxx"/>
        </w:rPr>
      </w:pPr>
      <w:r>
        <w:rPr>
          <w:rFonts w:eastAsia="Times New Roman" w:cs="Times New Roman"/>
          <w:bCs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eastAsia="zxx"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eastAsia="zxx" w:bidi="zxx"/>
        </w:rPr>
      </w:pPr>
      <w:r>
        <w:rPr>
          <w:rFonts w:eastAsia="Times New Roman" w:cs="Times New Roman"/>
          <w:b/>
          <w:sz w:val="26"/>
          <w:szCs w:val="20"/>
          <w:lang w:eastAsia="zxx"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eastAsia="zxx"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eastAsia="zxx"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eastAsia="zxx"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eastAsia="zxx"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rPr>
          <w:rFonts w:eastAsia="Times New Roman"/>
          <w:bCs/>
          <w:sz w:val="26"/>
          <w:szCs w:val="20"/>
          <w:lang w:eastAsia="zxx" w:bidi="zxx"/>
        </w:rPr>
      </w:pPr>
      <w:r>
        <w:rPr>
          <w:rFonts w:eastAsia="Times New Roman" w:cs="Times New Roman"/>
          <w:bCs/>
          <w:sz w:val="26"/>
          <w:szCs w:val="20"/>
          <w:lang w:eastAsia="zxx" w:bidi="zxx"/>
        </w:rPr>
        <w:t xml:space="preserve">     </w:t>
      </w:r>
      <w:r>
        <w:rPr>
          <w:rFonts w:eastAsia="Times New Roman" w:cs="Tahoma"/>
          <w:bCs/>
          <w:sz w:val="26"/>
          <w:szCs w:val="20"/>
          <w:lang w:eastAsia="zxx"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eastAsia="zxx" w:bidi="zxx"/>
        </w:rPr>
        <w:t xml:space="preserve">P = </w:t>
      </w:r>
      <w:r>
        <w:rPr>
          <w:rFonts w:eastAsia="Times New Roman" w:cs="Tahoma"/>
          <w:sz w:val="26"/>
          <w:szCs w:val="20"/>
          <w:lang w:eastAsia="zxx"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6"/>
          <w:lang w:eastAsia="zxx" w:bidi="zxx"/>
        </w:rPr>
      </w:pPr>
      <w:r>
        <w:rPr>
          <w:rFonts w:eastAsia="Times New Roman" w:cs="Tahoma"/>
          <w:b/>
          <w:sz w:val="26"/>
          <w:szCs w:val="26"/>
          <w:lang w:eastAsia="zxx"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1) program szkolenia</w:t>
      </w: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30 pkt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* merytoryczna treść programu</w:t>
        <w:tab/>
        <w:tab/>
        <w:tab/>
        <w:tab/>
        <w:t xml:space="preserve"> 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Times New Roman" w:cs="Tahoma"/>
          <w:sz w:val="26"/>
          <w:szCs w:val="26"/>
          <w:lang w:eastAsia="zxx"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2) koszt szkolenia</w:t>
        <w:tab/>
      </w: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3) zabezpieczenie techniczne szkolenia</w:t>
        <w:tab/>
      </w:r>
      <w:r>
        <w:rPr>
          <w:rFonts w:eastAsia="Times New Roman"/>
          <w:sz w:val="26"/>
          <w:szCs w:val="26"/>
        </w:rPr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9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4) kwalifikacje kadry dydaktycznej</w:t>
        <w:tab/>
      </w:r>
      <w:r>
        <w:rPr>
          <w:rFonts w:eastAsia="Times New Roman"/>
          <w:sz w:val="26"/>
          <w:szCs w:val="26"/>
        </w:rPr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5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5) uzyskane kwalifikacje i umiejętności po szkoleniu</w:t>
        <w:tab/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bCs/>
          <w:sz w:val="26"/>
          <w:szCs w:val="26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ahoma"/>
          <w:b/>
          <w:bCs/>
          <w:sz w:val="26"/>
          <w:szCs w:val="26"/>
          <w:lang w:eastAsia="zxx"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</w:r>
    </w:p>
    <w:p>
      <w:pPr>
        <w:pStyle w:val="TextBody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Zamawiający wybierze najkorzystniejszą ofertę, któr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odpowiada wszystkim wymogom podanym w SIWZ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zostanie uznana za najkorzystniejszą w oparciu o wyżej podane kryteri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Zamawiający zapłaci za zorganizowanie i przeprowadzenie szkolenia należną kwotę 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19. Istotne dla stron postanowienia, które zostaną wprowadzone do treści zawieranej umowy w sprawie zamówienia publiczneg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dostarczenia imiennego wykazu potwierdzającego odbiór materiałów dydaktycznych przez uczestników szkol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rzekazania kserokopii dziennika zajęć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rzekazywania oryginałów list obecność oraz informacji o nieobecnościach do pierwszego dnia każdego kolejnego miesiąca, jak również informowania                 o problemach występujących podczas szkol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dostarczenia wraz z fakturą za szkolenie szczegółowego zestawienia wszystkich usług składających się na ogólną kwotę faktury (zgodnie z preliminarzem)                                - bez wyszczególniania kwo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poddania się kontroli Powiatowego Urzędu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konieczności zapewnienia warunków pracy zgodnie z przepisami bezpieczeństwa i higieny pracy w trakcie trwania szkolenia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eastAsia="zxx"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eastAsia="zxx"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 xml:space="preserve"> n</w:t>
      </w:r>
      <w:r>
        <w:rPr>
          <w:rFonts w:eastAsia="Times New Roman" w:cs="Tahoma"/>
          <w:sz w:val="26"/>
          <w:szCs w:val="20"/>
          <w:lang w:eastAsia="zxx" w:bidi="zxx"/>
        </w:rPr>
        <w:t>a czas trwania szkolenia.</w:t>
      </w:r>
    </w:p>
    <w:p>
      <w:pPr>
        <w:pStyle w:val="TextBody"/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20. Środki ochrony prawnej przysługujące wykonawcy w toku postępowani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eastAsia="zxx" w:bidi="zxx"/>
        </w:rPr>
      </w:pPr>
      <w:r>
        <w:rPr>
          <w:rFonts w:eastAsia="Times New Roman" w:cs="Times New Roman"/>
          <w:b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b/>
          <w:sz w:val="26"/>
          <w:szCs w:val="20"/>
          <w:lang w:eastAsia="zxx" w:bidi="zxx"/>
        </w:rPr>
        <w:t>o udzielenie zamówienia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 xml:space="preserve">Zgodnie z działem VI  Środki ochrony prawnej Ustawy z dnia 29.01.2004r. – Prawo zamówień publicznych (Dz. U. z 2006 r. Nr 164 poz. 1163 z późn. zm.). </w:t>
      </w:r>
    </w:p>
    <w:p>
      <w:pPr>
        <w:pStyle w:val="TextBody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Lucida Sans Unicode" w:cs="Times New Roman"/>
      <w:sz w:val="28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Znak">
    <w:name w:val="WW-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3:00Z</dcterms:created>
  <dc:creator>Mariusz</dc:creator>
  <dc:description/>
  <cp:keywords/>
  <dc:language>en-US</dc:language>
  <cp:lastModifiedBy>Mariusz Zieliński</cp:lastModifiedBy>
  <cp:lastPrinted>2113-01-01T00:00:00Z</cp:lastPrinted>
  <dcterms:modified xsi:type="dcterms:W3CDTF">2007-08-09T05:11:00Z</dcterms:modified>
  <cp:revision>6</cp:revision>
  <dc:subject/>
  <dc:title/>
</cp:coreProperties>
</file>