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08.08.2007r.</w:t>
      </w:r>
    </w:p>
    <w:p>
      <w:pPr>
        <w:pStyle w:val="Normal"/>
        <w:tabs>
          <w:tab w:val="clear" w:pos="709"/>
          <w:tab w:val="left" w:pos="10065" w:leader="none"/>
          <w:tab w:val="left" w:pos="10527" w:leader="none"/>
        </w:tabs>
        <w:ind w:left="142" w:right="-43" w:hanging="0"/>
        <w:rPr>
          <w:rFonts w:eastAsia="Times New Roman" w:cs="Tahoma"/>
          <w:b/>
          <w:b/>
          <w:color w:val="000000"/>
          <w:sz w:val="28"/>
          <w:szCs w:val="20"/>
          <w:lang w:bidi="zxx"/>
        </w:rPr>
      </w:pPr>
      <w:r>
        <w:rPr>
          <w:rFonts w:eastAsia="Times New Roman" w:cs="Tahoma"/>
          <w:b/>
          <w:color w:val="000000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10065" w:leader="none"/>
          <w:tab w:val="left" w:pos="10527" w:leader="none"/>
        </w:tabs>
        <w:ind w:left="142" w:right="-43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zamówienia nie przekraczającej kwot określonych w przepisach wydanych na podstawie art.11 ust. 8 Ustawy PZP. 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MAG - 135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lanowany termin realizacji szkolenia wrzesień - październik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               z Wytycznymi Instytutu Spawalnictwa w Gliwic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5/IS-4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Poosiadanie wpisu do rejestru instytucji szkoleniowych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 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na w/w kursie – dołączając CV wykładowc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       Nr W-99/ IS-13 oraz egzamin zgodny z Wytycznymi W-05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99/ IS-13 oraz egzamin zgodny z Wytycznymi W-05/IS-17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 w Gliwicach ( atest, jednorazowa zgoda lub wstępne zapewnienie wydania zgody    w przypadku wygrania zamówienia przez instytucję szkoleniową wystawione przez Instytut Spawalnictwa w Gliwicach)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WI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/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99/IS- 13 Instytutu Spawalnictwa w Gliwicach oraz egzamin zgodny z wytycznymi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-05/IS-17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 pod merytorycznym nadzorem Instytutu Spawalnictwa w Gliwicach.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,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6) miejsce i termin szkolenia – od września do października 2007r.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 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, jaki powinien zostać dostarczony beneficjentom 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28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8.2007r. o godzinie 10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I PRZEPROWADZENIE SZKOLENIA „SPAWACZ METODĄ MAG -135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28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8.2007r. o godzinie 10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9 pk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5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szkoleniowa, z którą zostanie zawarta umowa szkoleniowa zobowiązuje się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</w:t>
      </w:r>
    </w:p>
    <w:p>
      <w:pPr>
        <w:pStyle w:val="TextBody"/>
        <w:jc w:val="both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          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</w:t>
      </w:r>
      <w:r>
        <w:rPr>
          <w:rFonts w:eastAsia="Times New Roman" w:cs="Tahoma"/>
          <w:b/>
          <w:sz w:val="26"/>
          <w:szCs w:val="20"/>
          <w:lang w:bidi="zxx"/>
        </w:rPr>
        <w:t>o udzielenie zamówienia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spacing w:before="0" w:after="120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0:00Z</dcterms:created>
  <dc:creator/>
  <dc:description/>
  <cp:keywords/>
  <dc:language>en-US</dc:language>
  <cp:lastModifiedBy>Beata Kremer</cp:lastModifiedBy>
  <cp:lastPrinted>2007-04-13T07:30:00Z</cp:lastPrinted>
  <dcterms:modified xsi:type="dcterms:W3CDTF">2007-08-07T18:08:00Z</dcterms:modified>
  <cp:revision>3</cp:revision>
  <dc:subject/>
  <dc:title/>
</cp:coreProperties>
</file>