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Golub-Dobrzyń, dn. 18.07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D 7332/11/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32 pkt. 2 ustawy z dnia 7 lipca 1994r. Prawo Budowlane (z późniejszymi zmianami) oraz § 55 rozporządzenia Ministra Transportu i Gospodarki Morskiej z dnia </w:t>
      </w:r>
    </w:p>
    <w:p>
      <w:pPr>
        <w:pStyle w:val="TextBody"/>
        <w:spacing w:lineRule="auto" w:line="360"/>
        <w:rPr/>
      </w:pPr>
      <w:r>
        <w:rPr/>
        <w:t>2 marca 1999r. w sprawie warunków technicznych, jakim powinny odpowiadać drogi publiczne i ich usytuowanie, po rozpatrzeniu wniosku z dnia 13.07.2007r. w sprawie uzgodnienia projektu dotyczącego przebudowy drogi gminnej nr 4430047 Piórkowo- Giżynek w obrębie skrzyżowania z drogą powiatową nr 2127 C w miejscowości Piórkowo, gm. Radomin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STANAW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Uzgodnić pozytywnie projekt przebudowy drogi gminnej nr 4430047 Piórkowo- Giżynek w obrębie skrzyżowania z drogą powiatową nr 2127 C w miejscowości Piórkowo, gm. Radomin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POUCZENI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 niniejszego postanawia stronie służy zażalenie do Samorządowego Kolegium Odwoławczego w Toruniu za pośrednictwem Zarządu Dróg Powiatowych w Golubiu-Dobrzyniu złożone w 7 dni od dnia jego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/ WAMA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rek Łosiakow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l. Słowiańska 16/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5-163 Bydgosz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a/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2:00Z</dcterms:created>
  <dc:creator>Powiatowy Zarząd Dróg</dc:creator>
  <dc:description/>
  <dc:language>en-US</dc:language>
  <cp:lastModifiedBy>PZD Golub-Dobrzyń</cp:lastModifiedBy>
  <cp:lastPrinted>2007-07-03T10:50:00Z</cp:lastPrinted>
  <dcterms:modified xsi:type="dcterms:W3CDTF">2007-07-23T10:25:00Z</dcterms:modified>
  <cp:revision>4</cp:revision>
  <dc:subject/>
  <dc:title/>
</cp:coreProperties>
</file>