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Golub-Dobrzyń, dn.12.07.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PD 7332/10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Na podstawie § 7 ust. 2, pkt 5 Rozporządzenia Ministra Infrastruktury z dnia 23 września 2003 r. w sprawie szczegółowych warunków zarządzenia ruchem na drogach oraz wykonywania nadzoru nad tym zarządzeniem ( Dz. U. Nr 177, poz. 1729) oraz uchwały Nr IX/49/07 Rady Powiatu Golubsko-Dobrzyńskiego z dnia maja 2007 roku w sprawie utworzenia Zarządu Dróg Powiatowych w Golubiu-Dobrzyniu, w związku ze złożonym przez Przedsiębiorstwo Drogowe WAMAR w Bydgoszczy, Projektem uproszczonym organizacji ruchu w okresie prowadzenia robót związanych z przebudową drogi gminnej nr 4430047 Piórkowo- Giżynek, gmina Radomin w obrębie skrzyżowania z drogą powiatową nr 2127C Golub-Dobrzyń- Radomin- Zarząd Dróg Powiatowych w Golubiu-Dobrzyni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OSTANA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opiniować pozytywnie Projekt uproszczony czasowej organizacji ruchu na czas prowadzenia robót, na drodze gminnej nr 4430047 Piórkowo- Giżynek w miejscowości Piórkowo, gmina Radomin w obrębie skrzyżowania z drogą powiatową nr 2127C Golub-Dobrzyń- Rado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3720"/>
          <w:tab w:val="left" w:pos="3840" w:leader="none"/>
        </w:tabs>
        <w:rPr/>
      </w:pPr>
      <w:r>
        <w:rPr/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Przedsiębiorstwo Drogowe WAMAR w Bydgoszczy złożyło Projekt uproszczony czasowej organizacji ruchu, w związku z przebudową drogi gminnej nr 4430047 w miejscowości Piórkowo. </w:t>
      </w:r>
    </w:p>
    <w:p>
      <w:pPr>
        <w:pStyle w:val="Normal"/>
        <w:rPr/>
      </w:pPr>
      <w:r>
        <w:rPr>
          <w:sz w:val="28"/>
          <w:szCs w:val="28"/>
        </w:rPr>
        <w:t xml:space="preserve">Początek projektowanej przebudowy drogi gminnej, stanowi skrzyżowanie z drogą powiatową nr 2127C w miejscowości Piórkowo. Wykonanie projektowanych robót związane będzie z zajęciem częściowo pasa drogowego w obrębie w/w skrzyżowania. </w:t>
      </w:r>
    </w:p>
    <w:p>
      <w:pPr>
        <w:pStyle w:val="Normal"/>
        <w:rPr/>
      </w:pPr>
      <w:r>
        <w:rPr>
          <w:sz w:val="28"/>
          <w:szCs w:val="28"/>
        </w:rPr>
        <w:t xml:space="preserve">Przewidywany czas trwania robót – 3 dni. Termin realizacji robót – II półrocze 2007r. </w:t>
      </w:r>
    </w:p>
    <w:p>
      <w:pPr>
        <w:pStyle w:val="Normal"/>
        <w:rPr/>
      </w:pPr>
      <w:r>
        <w:rPr>
          <w:sz w:val="28"/>
          <w:szCs w:val="28"/>
        </w:rPr>
        <w:t>Oznakowanie miejsca prowadzenia robót, zawarte w projekcie, w obrębie skrzyżowania drogi gminnej nr 4430047 z drogą powiatową nr 2127C - jest zgodne ze szczegółowymi warunkami technicznymi dla znaków i sygnałów drogowych oraz urządzeń bezpieczeństwa ruchu drogowego i warunków ich umieszczania na drogach, które stanowią załączniki 1-4 do rozporządzenia Ministra Infrastruktury z dnia 3 lipca 2003r. w sprawie szczegółowych warunków technicznych dla znaków i sygnałów drogowych oraz urządzeń bezpieczeństwa ruchu drogowego i warunków ich umieszczania na drog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ziennik Ustaw Nr 220, poz. 218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3720"/>
          <w:tab w:val="left" w:pos="3690" w:leader="none"/>
        </w:tabs>
        <w:rPr/>
      </w:pPr>
      <w:r>
        <w:rPr/>
        <w:t>POU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Od niniejszego postanawia stronie służy zażalenie do Samorządowego Kolegium Odwoławczego w Toruniu, za pośrednictwem Zarządu Dróg Powia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Golubiu-Dobrzyniu złożone w 7 dni od dnia jego otrzym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Pan Wojciech Kwiat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arosta Golubsko-Dobrzy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7-400 Golub-Dobrzy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l. Plac 1000-lecia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o wiadomośc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Pan inż. Marek Łosia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dsiębiorstwo Drogowe WA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5-163 Bydgosz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l. Słowiańska 16/9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Pan Mieczysław Kończ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ójt Gminy Rado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7-404 Radom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20" w:leader="none"/>
      </w:tabs>
      <w:jc w:val="center"/>
      <w:outlineLvl w:val="0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38:00Z</dcterms:created>
  <dc:creator>PZD Golub-Dobrzyń</dc:creator>
  <dc:description/>
  <dc:language>en-US</dc:language>
  <cp:lastModifiedBy>PZD Golub-Dobrzyń</cp:lastModifiedBy>
  <cp:lastPrinted>2007-07-12T11:56:00Z</cp:lastPrinted>
  <dcterms:modified xsi:type="dcterms:W3CDTF">2007-07-12T09:56:00Z</dcterms:modified>
  <cp:revision>7</cp:revision>
  <dc:subject/>
  <dc:title>                                                                                                 Golub-Dobrzyń, dn</dc:title>
</cp:coreProperties>
</file>