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Golub-Dobrzyń, dn. 09.07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P 7332/09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32 pkt. 2 ustawy z dnia 7 lipca 1994r. Prawo Budowlane (z późniejszymi zmianami) oraz od § 43 do 45 rozporządzenia Ministra Transportu i Gospodarki Morskiej z dnia </w:t>
      </w:r>
    </w:p>
    <w:p>
      <w:pPr>
        <w:pStyle w:val="TextBody"/>
        <w:spacing w:lineRule="auto" w:line="360"/>
        <w:rPr/>
      </w:pPr>
      <w:r>
        <w:rPr/>
        <w:t>2 marca 1999r. w sprawie warunków technicznych, jakim powinny odpowiadać drogi publiczne i ich usytuowanie, po rozpatrzeniu wniosku z dnia 04.07.2007r. w sprawie uzgodnienia projektu dotyczącego budowy chodnika przy drodze powiatowej nr 2102C Mlewiec- Wielka Łąka zlokalizowanego na działkach nr: 169/1 i 162/2 położonych w obrębie ewidencyjnym Wielkie Rychnowo, gm. Kowalewo Pomorsk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STANAW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Uzgodnić pozytywnie projekt budowy chodnika przy drodze powiatowej nr 2102C Mlewiec- Wielka Łąka zlokalizowanego na działkach nr: 169/1 i 162/2 położonych w obrębie ewidencyjnym Wielkie Rychnowo, gm. Kowalewo Pomorsk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OUCZENI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d niniejszego postanawia stronie służy zażalenie do Samorządowego Kolegium Odwoławczego w Toruniu za pośrednictwem Zarządu Dróg Powiatowych w Golubiu-Dobrzyniu złożone w 7 dni od dnia jego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/ CASE MANAGEM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Łukasz Kaźmiercza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l. Dworcowa 110, VI 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5-010 Bydgoszc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 a/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6:00Z</dcterms:created>
  <dc:creator>Powiatowy Zarząd Dróg</dc:creator>
  <dc:description/>
  <dc:language>en-US</dc:language>
  <cp:lastModifiedBy>PZD Golub-Dobrzyń</cp:lastModifiedBy>
  <cp:lastPrinted>2007-07-03T10:50:00Z</cp:lastPrinted>
  <dcterms:modified xsi:type="dcterms:W3CDTF">2007-07-09T07:46:00Z</dcterms:modified>
  <cp:revision>2</cp:revision>
  <dc:subject/>
  <dc:title/>
</cp:coreProperties>
</file>