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lub-Dobrzyń, dn. 21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P 7332/04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35 ust.3, art. 43 ustawy z dnia 21.03.1985r. o drogach publicznych (Dz.U. z 2000r. Nr 71 poz. 838 z późn. zm.), art. 53 ust. 4 pkt. 9 i ust. 5 ustawy z dnia 27 marca 2003r. o planowaniu i zagospodarowaniu przestrzennym (Dz.U. nr 80 poz. 717) art. 106§ 1 i 5 ustawy  z dnia 14 czerwca 1960 r. Kodeks Postępowania Administracyjnego (Dz.U. z 2000r. Nr 98, poz. 1071 z późn. zm.), po rozpatrzeniu wniosku z dnia 25.05.2007r. w sprawie uzgodnienia projektu decyzji o ustaleniu lokalizacji inwestycji celu publicznego dla przedsięwzięcia inwestycyjnego polegającego na budowie boiska sportowego wraz z urządzeniem terenów rekreacyjno- sportowych, na działce geodezyjnej nr 48/3 w miejscowości Sokołowo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ANAW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Uzgodnić projekt decyzji o ustaleniu lokalizacji inwestycji celu publicznego dla przedsięwzięcia inwestycyjnego polegającego na budowie boiska sportowego wraz z urządzeniem terenów rekreacyjno- sportowych, na działce geodezyjnej nr 48/3 w miejscowości Sokołow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 niniejszego postanawia stronie służy zażalenie do Samorządowego Kolegium Odwoławczego w Toruniu za pośrednictwem Zarządu Dróg Powiatowych w Golubiu-Dobrzyniu złożone w 7 dni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 Urząd Gminy Golub-Dobrzy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l. Plac 100 lecia 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7-400 Golub-Dobrzy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9:00Z</dcterms:created>
  <dc:creator>Powiatowy Zarząd Dróg</dc:creator>
  <dc:description/>
  <dc:language>en-US</dc:language>
  <cp:lastModifiedBy>PZD Golub-Dobrzyń</cp:lastModifiedBy>
  <cp:lastPrinted>2007-05-16T11:28:00Z</cp:lastPrinted>
  <dcterms:modified xsi:type="dcterms:W3CDTF">2007-06-21T10:34:00Z</dcterms:modified>
  <cp:revision>6</cp:revision>
  <dc:subject/>
  <dc:title/>
</cp:coreProperties>
</file>