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lub-Dobrzyń, dn.18.06.2007r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ZDP 7442/01/0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>Na podstawie art. 29 ust. 1,3 i 5 i art. 29a ust. 1 pkt.2 ustawy z dnia 21 marca 1985r. o drogach publicznych (tekst jednolity Dz.U. z 2007r. Nr 19, poz. 115) w związku z § 55 ust. 1 pkt. 4 oraz § 77 i § 79 rozporządzenia Ministra Transportu i Gospodarki Morskiej z dnia 2 marca 1999r. w sprawie warunków technicznych, jakim powinny odpowiadać drogi publiczne i ich usytuowanie (Dz. U. Nr 43 poz. 430) oraz art. 104 ustawy z dnia 14 czerwca 1960 r. Kodeksu Postępowania Administracyjnego (Dz.U z 2000 r. Nr 98, poz.1071 z późn. Zm.), po rozpatrzeniu wniosku z dnia 12.06.2007r. o wyrażenie zgody na lokalizację zjazdu o parametrach zjazdu indywidualnego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ezwala się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na lokalizację zjazdu o parametrach zjazdu indywidualnego z drogi powiatowej nr 2127 C Golub-Dobrzyń- Radomin po stronie prawej w km 1+ 596 do działki Nr 189/3 stanowiącą własność Pana Waldemara Ryłowicza położonej w miejscowości Sokołowo na czas nieokreślony, zgodnie z załączoną mapą sytuacyjną przy zachowaniu następując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3" w:leader="none"/>
        </w:tabs>
        <w:spacing w:lineRule="auto" w:line="360"/>
        <w:rPr/>
      </w:pPr>
      <w:r>
        <w:rPr/>
        <w:t>Wykonać zjazd zgodnie z rozporządzeniem Ministra Transportu i Gospodarki Morskiej z dnia 2 marca 1999 r. w sprawie warunków technicznych, jakimi powinny odpowiadać drogi publiczne i ich usytuowanie, (Dz. U. Nr 43, poz. 430) w szczególności: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zjazd powinien mieć szer. nie mniejszą niż 4,5 m, w tym jezdnię o szer. nie mniejszej niż 3,0 m i nie większej niż szer. jezdni na drodze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nawierzchnię, co najmniej twardą w granicach pasa drogowego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przecięcie krawędzi nawierzchni zjazdu i drogi wyokrąglone łukiem kołowym o promieniu nie mniejszym niż 3 m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pochylenie podłużne zjazdu w obrębie korony drogi (jezdnia + pobocze) dostosowane do jej ukształtowania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pochylenie podłużne zjazdu na długości nie mniejszej niż 5,0 m od krawędzi korony drogi nie może być większa niż 5% a na dalszym odcinku- nie większe niż 15%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pod zjazdem należy wykonać przepust z rur min. Ø 40 cm, ułożonych wysokościowo tak, aby umożliwić swobodny przepływ wody w rowie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rury muszą być zakończone ściankami bocznymi, wykonanymi zgodnie z Katalogiem Powtarzalnych Elementów Drogowych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- woda z posesji nie może spływać na teren pasa drogowego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2. Powierzchnia zjazdu musi być określona w projekcie budowlanym. Za wybudowanie zjazdu o powierzchni większej niż określona w zatwierdzonym projekcie budowlanym zarządca drogi wymierzy w formie decyzji administracyjnej karę pieniężną w wysokości 10-krotności opłaty ustalanej zgodnie z art.40 ust.4 ustawy o drogach publicznych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3. Proponowana inwestycja musi być zgodna z miejscowym planem zagospodarowania przestrzennego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4. Przed rozpoczęciem robót budowlanych inwestor zobowiązany jest do: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 xml:space="preserve">     </w:t>
      </w:r>
      <w:r>
        <w:rPr/>
        <w:t>1) Opracowania projektu budowlanego, który należy uzgodnić z Zarządem Dróg Powiatowych w Golubiu-Dobrzyniu. Projekt należy uzgodnić z instytucjami posiadającymi swoje urządzenia zlokalizowane w strefie objętej budową zjazdu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 xml:space="preserve">    </w:t>
      </w:r>
      <w:r>
        <w:rPr/>
        <w:t>2) Uzyskania pozwolenia na budowę od właściwego organu administracji architektoniczno- budowlanej, stosownie do przepisów ustawy z dnia 7 lipca 1994r. Prawo Budowlane (tekst jednolity Dz. U. z 2006r. Nr 156, poz. 1118)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 xml:space="preserve">    </w:t>
      </w:r>
      <w:r>
        <w:rPr/>
        <w:t>3) Opracowania projektu tymczasowej organizacji ruchu (na czas budowy zjazdu), uzgodnionego z Zarządem Dróg Powiatowych w Golubiu-Dobrzyniu, Komendantem Powiatowej Policji w Golubiu-Dobrzyniu oraz zatwierdzonego przez organ zarządzający ruchem tj. Starostę Golubsko-Dobrzyńskiego,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 xml:space="preserve">   </w:t>
      </w:r>
      <w:r>
        <w:rPr/>
        <w:t>4) Strona przed rozpoczęciem prac budowlanych powinna uzyskać pozwolenie na budowę oraz zezwolenie zarządcy drogi na prowadzenie robót w pasie drogowym zgodnie z art. 40 ust. 1 i ust. 2 pkt. 1 ustawy z dnia 21 marca 1985 r. o drogach publicznych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5. Utrzymanie zjazdu oraz wszelkie koszty związane z jego przebudową należą do wnioskodawcy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6. W przypadku kolizji zjazdu z istniejącymi urządzeniami lub sieciami w pasie drogowym, inwestor na własny koszt dokona zabezpieczenia lub przełożenia kolidującego urządzenia lub sieci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  <w:t>7. Zezwolenie niniejsze wygasa, jeżeli w ciągi 3 lat od daty jego wydania zjazd nie zostanie wykonany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rPr/>
      </w:pPr>
      <w:r>
        <w:rPr/>
        <w:t>Strona wystąpiła z wnioskiem o wydanie zezwolenia na lokalizację zjazdu z drogi</w:t>
      </w:r>
      <w:r>
        <w:rPr>
          <w:b/>
        </w:rPr>
        <w:t xml:space="preserve"> </w:t>
      </w:r>
      <w:r>
        <w:rPr/>
        <w:t>powiatowej nr 2127 C Golub-Dobrzyń- Radomin po stronie prawej w km 1+ 596 do działki Nr 189/3 położonej w miejscowości Sokołowo. Lokalizacja zjazdu związana jest z dojazdem do projektowanego budynku mieszkalnego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rPr/>
      </w:pPr>
      <w:r>
        <w:rPr/>
        <w:t>W oparciu o art. 29 ust. 1,3 i 5 i art. 29a ust. 1 pkt.2 ustawy z dnia 21 marca 1985r. o drogach publicznych (tekst jednolity Dz.U. z 2007r. Nr 19, poz. 115) w związku z § 55 ust. 1 pkt. 4 oraz § 77 i § 79 rozporządzenia Ministra Transportu i Gospodarki Morskiej z dnia 2 marca 1999r. w sprawie warunków technicznych, jakim powinny odpowiadać drogi publiczne i ich usytuowanie (Dz. U. Nr 43 poz. 430) rozpatrzono wniosek pozytywnie i orzeczono jak w sentencji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left="360" w:hanging="0"/>
        <w:rPr/>
      </w:pPr>
      <w:r>
        <w:rPr/>
        <w:t>Od niniejszej decyzji służy stronie odwołanie do Samorządowego Kolegium Odwoławczego w Toruniu, za pośrednictwem Starosty Golubsko-Dobrzyńskiego w terminie 14 dni od dnia jej doręczenia.</w:t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3" w:leader="none"/>
        </w:tabs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Otrzymują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. Waldemar Ryłowicz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Ul. Żeromskiego 9/38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87-400 Golub-Dobrzyń</w:t>
      </w:r>
    </w:p>
    <w:p>
      <w:pPr>
        <w:pStyle w:val="Normal"/>
        <w:rPr>
          <w:sz w:val="18"/>
        </w:rPr>
      </w:pPr>
      <w:r>
        <w:rPr>
          <w:sz w:val="18"/>
        </w:rPr>
        <w:t>2. a/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godnie z ustawą z dnia 16 listopada 2006r. o opłacie skarbowej (Dz. U. z 2006r., Nr 225, poz. 1635), zał. Do ustawy cz. III, poz. 44 strona uiściła opłatę skarbową w kwocie 82,00 zł. dnia 18.06.2007r. na konto Urzędu Miasta w Golubiu-Dobrzyniu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17:00Z</dcterms:created>
  <dc:creator>USER</dc:creator>
  <dc:description/>
  <dc:language>en-US</dc:language>
  <cp:lastModifiedBy>PZD Golub-Dobrzyń</cp:lastModifiedBy>
  <cp:lastPrinted>2007-06-18T10:36:00Z</cp:lastPrinted>
  <dcterms:modified xsi:type="dcterms:W3CDTF">2007-06-18T08:38:00Z</dcterms:modified>
  <cp:revision>4</cp:revision>
  <dc:subject/>
  <dc:title>Golub-Dobrzyń, dn</dc:title>
</cp:coreProperties>
</file>