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Golub-Dobrzyń, dn. 08.06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P 7332/02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 35 ust.3, art. 43 ustawy z dnia 21.03.1985r. o drogach publicznych (Dz.U. z 2000r. Nr 71 poz. 838 z późn. zm.), art. 53 ust. 4 pkt. 9 i ust. 5 ustawy z dnia 27 marca 2003r. o planowaniu i zagospodarowaniu przestrzennym (Dz.U. nr 80 poz. 717) art. 106§ 1 i 5 ustawy  z dnia 14 czerwca 1960 r. Kodeks Postępowania Administracyjnego (Dz.U. z 2000r. Nr 98, poz. 1071 z późn. zm.), oraz uchwały Nr 80/80/01 Zarządu Powiatu Golubsko-Dobrzyńskiego z dnia                    19 czerwca 2001r. w sprawie upoważnienia Dyrektora Zarządu Dróg Powiatowych w Golubiu-Dobrzyniu do załatwienia spraw i wydania decyzji administracyjnych, po rozpatrzeniu wniosku z dnia 08.06.2007r. w sprawie uzgodnienia projektu przyłącza elektroenergetycznego kablowego do budynku mieszkalnego w m. Pruska Łąka, dz. 182 gmina Kowalewo Pomorskie oraz wydania zgody na dysponowanie gruntem (pas drogowy dz. 145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ANAW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Uzgodnić projekt przyłącza elektroenergetycznego kablowego do budynku mieszkalnego w m. Pruska Łąka, dz. 182 gmina Kowalewo Pomorskie oraz wydania zgody na dysponowanie gruntem (pas drogowy dz. 145).</w:t>
      </w:r>
    </w:p>
    <w:p>
      <w:pPr>
        <w:pStyle w:val="TextBody"/>
        <w:spacing w:lineRule="auto" w:line="360"/>
        <w:rPr/>
      </w:pPr>
      <w:r>
        <w:rPr/>
        <w:t>Powyższe uzgodnienie jest wstępne, przed przystąpieniem do robót wykonawca powinien wystąpić do Starostwa Powiatowego w Golubiu-Dobrzyniu z wnioskiem o zgodę na zajęcie pasa drogowego i umieszczenie urządzenia obcego w pasie drogow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d niniejszego postanawia stronie służy zażalenie do Samorządowego Kolegium Odwoławczego w Toruniu za pośrednictwem Zarządu Dróg Powiatowych w Golubiu-Dobrzyniu złożone w 7 dni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 Firma Handlowo-Usług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kład Elektrycz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oman Pa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l. M. Konopnickiej 14/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87-410 Kowalewo Pomorsk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8:00Z</dcterms:created>
  <dc:creator>Powiatowy Zarząd Dróg</dc:creator>
  <dc:description/>
  <dc:language>en-US</dc:language>
  <cp:lastModifiedBy>PZD Golub-Dobrzyń</cp:lastModifiedBy>
  <cp:lastPrinted>2007-05-16T11:28:00Z</cp:lastPrinted>
  <dcterms:modified xsi:type="dcterms:W3CDTF">2007-06-08T10:12:00Z</dcterms:modified>
  <cp:revision>4</cp:revision>
  <dc:subject/>
  <dc:title/>
</cp:coreProperties>
</file>