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lub-Dobrzyń, dn. 06.05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P 7332/01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35 ust.3, art. 43 ustawy z dnia 21.03.1985r. o drogach publicznych (Dz.U. z 2000r. Nr 71 poz. 838 z późn. zm.), art. 53 ust. 4 pkt. 9 i ust. 5 ustawy z dnia 27 marca 2003r. o planowaniu i zagospodarowaniu przestrzennym (Dz.U. nr 80 poz. 717) art. 106§ 1 i 5 ustawy  z dnia 14 czerwca 1960 r. Kodeks Postępowania Administracyjnego (Dz.U. z 2000r. Nr 98, poz. 1071 z późn. zm.), oraz uchwały Nr 80/80/01 Zarządu Powiatu Golubsko-Dobrzyńskiego z dnia                    19 czerwca 2001r. w sprawie upoważnienia Dyrektora Zarządu Dróg Powiatowych w Golubiu-Dobrzyniu do załatwienia spraw i wydania decyzji administracyjnych, po rozpatrzeniu wniosku z dnia 31.05.2007r. w sprawie uzgodnienia projektu na budowę przyłącza kablowego dla zasilania budynku mieszkalnego Państwa Ireny i Andrzeja Konińskich na dz. Nr 3 przy ul. Słuchajskiej w Golubiu-Dobrzyniu ze stacji transf. „ Podzamek MBM”, obwód 10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ANAW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Uzgodnić projekt na budowę przyłącza kablowego dla zasilania budynku mieszkalnego Państwa Ireny i Andrzeja Konińskich na dz. Nr 3 przy ul. Słuchajskiej w Golubiu-Dobrzyniu ze stacji transf. „Podzamek MBM”, obwód 100. Powyższe uzgodnienie jest wstępne, przed przystąpieniem do robót wykonawca powinien wystąpić do Starostwa Powiatowego w Golubiu-Dobrzyniu z wnioskiem o zgodę na zajęcie pasa drogowego i umieszczenie urządzenia obcego w pasie drogow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 niniejszego postanawia stronie służy zażalenie do Samorządowego Kolegium Odwoławczego w Toruniu za pośrednictwem Zarządu Dróg Powiatowych w Golubiu-Dobrzyniu złożone w 7 dni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e:</w:t>
      </w:r>
    </w:p>
    <w:p>
      <w:pPr>
        <w:pStyle w:val="Normal"/>
        <w:jc w:val="both"/>
        <w:rPr/>
      </w:pPr>
      <w:r>
        <w:rPr>
          <w:sz w:val="20"/>
        </w:rPr>
        <w:t xml:space="preserve">1/ Koncern Energetyczny ENERGA S.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ddział w Toruni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jon Dystrybucji Brod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7-300 Brodnica, ul. 18 stycznia 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1:00Z</dcterms:created>
  <dc:creator>Powiatowy Zarząd Dróg</dc:creator>
  <dc:description/>
  <dc:language>en-US</dc:language>
  <cp:lastModifiedBy>PZD Golub-Dobrzyń</cp:lastModifiedBy>
  <cp:lastPrinted>2007-05-16T11:28:00Z</cp:lastPrinted>
  <dcterms:modified xsi:type="dcterms:W3CDTF">2007-06-08T10:12:00Z</dcterms:modified>
  <cp:revision>6</cp:revision>
  <dc:subject/>
  <dc:title/>
</cp:coreProperties>
</file>