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color w:val="000000"/>
          <w:sz w:val="20"/>
          <w:szCs w:val="20"/>
          <w:lang w:bidi="zxx"/>
        </w:rPr>
      </w:pPr>
      <w:r>
        <w:rPr>
          <w:rFonts w:eastAsia="Times New Roman" w:cs="Tahoma"/>
          <w:color w:val="000000"/>
          <w:sz w:val="20"/>
          <w:szCs w:val="20"/>
          <w:lang w:bidi="zxx"/>
        </w:rPr>
        <w:t>Golub-Dobrzyń, dnia 31.05.2007r.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bidi="zxx"/>
        </w:rPr>
      </w:pPr>
      <w:r>
        <w:rPr>
          <w:rFonts w:eastAsia="Times New Roman" w:cs="Tahoma"/>
          <w:color w:val="000000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rzetarg nieograniczony o wartości poniżej 60 000 EURO. Podstawa prawna udzielenia zamówienia publicznego: art. 5 ust.1, </w:t>
      </w:r>
      <w:r>
        <w:rPr>
          <w:rFonts w:eastAsia="Times New Roman" w:cs="Tahoma"/>
          <w:color w:val="000000"/>
          <w:sz w:val="26"/>
          <w:szCs w:val="20"/>
          <w:lang w:bidi="zxx"/>
        </w:rPr>
        <w:t>art. 10 ust. 1, art. 39-46 U</w:t>
      </w:r>
      <w:r>
        <w:rPr>
          <w:rFonts w:eastAsia="Times New Roman" w:cs="Tahoma"/>
          <w:sz w:val="26"/>
          <w:szCs w:val="20"/>
          <w:lang w:bidi="zxx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bidi="zxx"/>
        </w:rPr>
        <w:t>„OPIEKUN OSÓB STARSZYCH I DZIECI Z JEZYKIEM ANGIELSKIM”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 dla grupy 10 </w:t>
      </w:r>
      <w:r>
        <w:rPr>
          <w:rFonts w:eastAsia="Times New Roman" w:cs="Tahoma"/>
          <w:sz w:val="26"/>
          <w:szCs w:val="26"/>
          <w:lang w:bidi="zxx"/>
        </w:rPr>
        <w:t>osobowej. Szkolenie organizowane dla 10 osób bezrobotnych, po 25 roku życia, zarejestrowanych w tut. Urzędzie powyżej 24 miesięcy.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Szkolenie powinno obejmować do 150 godzin zajęć + egzamin, w tym: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zajęcia praktyczne w placówkach opiekuńczych,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podstawy języka angielskiego,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zajęcia teoretyczne obejmujące: wychowanie dziecka (elementy pedagogiki), zdrowie i bezpieczeństwo dziecka, zasady racjonalnego żywienia dziecka, pielęgnacja i żywienie osób w wieku starszym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6"/>
          <w:szCs w:val="26"/>
          <w:lang w:bidi="zxx"/>
        </w:rPr>
      </w:pPr>
      <w:r>
        <w:rPr>
          <w:rFonts w:eastAsia="Times New Roman" w:cs="Times New Roman"/>
          <w:color w:val="000000"/>
          <w:sz w:val="26"/>
          <w:szCs w:val="26"/>
          <w:lang w:bidi="zxx"/>
        </w:rPr>
        <w:t xml:space="preserve">     </w:t>
      </w:r>
      <w:r>
        <w:rPr>
          <w:rFonts w:cs="Tahoma"/>
          <w:color w:val="000000"/>
          <w:sz w:val="26"/>
          <w:szCs w:val="26"/>
          <w:lang w:bidi="zxx"/>
        </w:rPr>
        <w:t>Kategoria wg Wspólnego Słownika Zamówień CPV – 80420000-4 (usługi szkoleniowe)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6"/>
          <w:szCs w:val="26"/>
          <w:lang w:bidi="zxx"/>
        </w:rPr>
      </w:pPr>
      <w:r>
        <w:rPr>
          <w:rFonts w:eastAsia="Times New Roman" w:cs="Times New Roman"/>
          <w:color w:val="000000"/>
          <w:sz w:val="26"/>
          <w:szCs w:val="26"/>
          <w:lang w:bidi="zxx"/>
        </w:rPr>
        <w:t xml:space="preserve">    </w:t>
      </w:r>
      <w:r>
        <w:rPr>
          <w:rFonts w:cs="Tahoma"/>
          <w:color w:val="000000"/>
          <w:sz w:val="26"/>
          <w:szCs w:val="26"/>
          <w:lang w:bidi="zxx"/>
        </w:rPr>
        <w:t xml:space="preserve">Szkolenie organizowane w ramach projektu: „Koniec z biernością czas wrócić do pracy” 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6"/>
          <w:szCs w:val="26"/>
          <w:lang w:bidi="zxx"/>
        </w:rPr>
      </w:pPr>
      <w:r>
        <w:rPr>
          <w:rFonts w:eastAsia="Times New Roman" w:cs="Times New Roman"/>
          <w:color w:val="000000"/>
          <w:sz w:val="26"/>
          <w:szCs w:val="26"/>
          <w:lang w:bidi="zxx"/>
        </w:rPr>
        <w:t xml:space="preserve">    </w:t>
      </w:r>
      <w:r>
        <w:rPr>
          <w:rFonts w:cs="Tahoma"/>
          <w:color w:val="000000"/>
          <w:sz w:val="26"/>
          <w:szCs w:val="26"/>
          <w:lang w:bidi="zxx"/>
        </w:rPr>
        <w:t>współfinansowane z EFS.</w:t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wykonania zamówienia:</w:t>
      </w:r>
    </w:p>
    <w:p>
      <w:pPr>
        <w:pStyle w:val="TextBody"/>
        <w:ind w:firstLine="360"/>
        <w:rPr/>
      </w:pPr>
      <w:r>
        <w:rPr>
          <w:rFonts w:eastAsia="Times New Roman" w:cs="Tahoma"/>
          <w:sz w:val="26"/>
          <w:szCs w:val="20"/>
          <w:lang w:bidi="zxx"/>
        </w:rPr>
        <w:t>Planowany termin realizacji szkolenia czerwiec-31 VII 2007r..</w:t>
      </w:r>
    </w:p>
    <w:p>
      <w:pPr>
        <w:pStyle w:val="TextBody"/>
        <w:ind w:firstLine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kończenie szkolenia powinno odbyć się nie później niż 31.07.2007r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możliwości składania ofert częściowych 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ie wykluczenie wykonawcy na podstawie art. 24 ust. 1 i 2 Ustawy z dnia 29.01.2004r. - Prawo zamówień publicznych (Dz.U z 2006r. Nr 164 poz. 1163 z późn.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zgodna z wymaganiami określonymi w 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>Szkolenie winno zakończyć się egzaminem i wydaniem zaświadczenia zgodnie z obowiązującymi przepisami.</w:t>
      </w:r>
    </w:p>
    <w:p>
      <w:pPr>
        <w:pStyle w:val="Normal"/>
        <w:rPr>
          <w:rFonts w:eastAsia="Times New Roman" w:cs="Tahoma"/>
          <w:color w:val="FF0000"/>
          <w:sz w:val="26"/>
          <w:szCs w:val="26"/>
          <w:lang w:bidi="zxx"/>
        </w:rPr>
      </w:pPr>
      <w:r>
        <w:rPr>
          <w:rFonts w:eastAsia="Times New Roman" w:cs="Tahoma"/>
          <w:color w:val="FF0000"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kaz oświadczeń i dokumentów  jakie mają dostarczyć wykonawcy,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świadczenie o spełnianiu warunków określonych w art. 22.1 Ustawy z dnia 29.01.2004r – Prawo zamówień publicznych (Dz.U z 2006r. Nr 164 poz. 1163 z późn. zm.) oraz o nie wykluczeniu na podstawie art. 24 ust. 1 i 2 w/w ust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warunków lokalowych i wyposażeniu w sprzęt niezbędny do realizacji szkolenia (odpowiednia baza praktyczn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kaz konkretnej kadry dydaktycznej zaangażowanej do prowadzenia zajęć oraz egzaminowania na w/w kursie – dołączając CV wykładowców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bCs/>
          <w:color w:val="000000"/>
          <w:sz w:val="26"/>
          <w:szCs w:val="26"/>
          <w:lang w:bidi="zxx"/>
        </w:rPr>
        <w:t>program szkolenia zgodny z obowiązującymi przepisami</w:t>
      </w:r>
      <w:r>
        <w:rPr>
          <w:rFonts w:eastAsia="TimesNewRomanPSMT" w:cs="TimesNewRomanPSMT"/>
          <w:bCs/>
          <w:color w:val="000000"/>
          <w:sz w:val="26"/>
          <w:szCs w:val="26"/>
          <w:lang w:bidi="zxx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bCs/>
          <w:color w:val="000000"/>
          <w:sz w:val="26"/>
          <w:szCs w:val="26"/>
          <w:lang w:bidi="zxx"/>
        </w:rPr>
        <w:t xml:space="preserve">uzyskane kwalifikacje </w:t>
      </w:r>
      <w:r>
        <w:rPr>
          <w:rFonts w:eastAsia="TimesNewRomanPSMT" w:cs="TimesNewRomanPSMT"/>
          <w:bCs/>
          <w:color w:val="000000"/>
          <w:sz w:val="26"/>
          <w:szCs w:val="26"/>
          <w:lang w:bidi="zxx"/>
        </w:rPr>
        <w:t>kończą się oceną nabytych umiejętności i wydaniem zaświadczenia zgodnego z obowiązującymi przepisami</w:t>
      </w:r>
      <w:r>
        <w:rPr>
          <w:rFonts w:eastAsia="TimesNewRomanPSMT" w:cs="TimesNewRomanPSMT"/>
          <w:color w:val="000000"/>
          <w:sz w:val="26"/>
          <w:szCs w:val="26"/>
          <w:lang w:bidi="zxx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 w:cs="Tahoma"/>
          <w:color w:val="FF0000"/>
          <w:sz w:val="26"/>
          <w:szCs w:val="20"/>
          <w:lang w:bidi="zxx"/>
        </w:rPr>
      </w:pPr>
      <w:r>
        <w:rPr>
          <w:rFonts w:eastAsia="Times New Roman" w:cs="Tahoma"/>
          <w:color w:val="FF0000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bidi="zxx"/>
        </w:rPr>
      </w:pPr>
      <w:r>
        <w:rPr>
          <w:rFonts w:eastAsia="Times New Roman" w:cs="Times New Roman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bidi="zxx"/>
        </w:rPr>
        <w:t>Katarzyna Lebowska – Inspektor ds.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wymaga wniesienia wadium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Sposób przygotowania oferty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przedstawia ofertę zgodnie ze SIWZ i Ustawą z dnia 29.01.2004r. - Prawo zamówień publicznych (Dz.U z 2006r. Nr 164 poz. 1163 z późn. zm.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musi zawierać następujące da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r REGON, NIP, EKD, PKD i pełną nazwę rachunku bankowego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ażdy Wykonawca powinien złożyć tylko jedną ofertę w jednym egzemplarzu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oszty związane z przygotowaniem oferty ponosi składający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oraz wszystkie załączniki wymagają podpisu osób uprawnionych do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reprezentowania wykonawcy (kserokopie dokumentów potwierdzone muszą być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za zgodność z oryginałem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Oferta powinna również zawierać następujące informacje: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rFonts w:eastAsia="Times New Roman" w:cs="Tahoma"/>
          <w:bCs/>
          <w:color w:val="000000"/>
          <w:sz w:val="26"/>
          <w:szCs w:val="20"/>
          <w:lang w:bidi="zxx"/>
        </w:rPr>
        <w:t>1) program szkolenia z określeniem liczby godzin ogółem oraz podziałem na zajęcia teoretyczne i praktyczne oraz uzyskane po szkoleniu kwalifikacje  –  zgodne z obowiązującymi przepisami</w:t>
      </w:r>
      <w:r>
        <w:rPr>
          <w:rFonts w:eastAsia="TimesNewRomanPSMT" w:cs="TimesNewRomanPSMT"/>
          <w:bCs/>
          <w:color w:val="000000"/>
          <w:sz w:val="26"/>
          <w:szCs w:val="26"/>
          <w:lang w:bidi="zxx"/>
        </w:rPr>
        <w:t>;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2) preliminarz kosztów szkolenia uwzględniający koszt ubezpieczenia oraz koniecznych badań lekarskich wymaganych do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3) informację o materiałach jakie otrzymają uczestnicy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4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5) miejsce i termin szkolenia – od czerwca do 31 lipca 2007r.;</w:t>
      </w:r>
    </w:p>
    <w:p>
      <w:pPr>
        <w:pStyle w:val="TextBody"/>
        <w:tabs>
          <w:tab w:val="clear" w:pos="708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6) harmonogram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7) promocja na rzecz absolwentów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8) konieczność zapewnienia warunków pracy zgodnie z przepisami bezpieczeństwa i higieny pracy w trakcie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9) wykaz koniecznego sprzętu jaki powinien zostać dostarczony beneficjentom ostatecznym na czas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) warunki płatności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0"/>
          <w:szCs w:val="20"/>
          <w:lang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0"/>
          <w:szCs w:val="20"/>
          <w:lang w:bidi="zxx"/>
        </w:rPr>
        <w:t xml:space="preserve">Termin składania ofert upływa w </w:t>
      </w:r>
      <w:r>
        <w:rPr>
          <w:rFonts w:eastAsia="Times New Roman" w:cs="Tahoma"/>
          <w:color w:val="000000"/>
          <w:sz w:val="20"/>
          <w:szCs w:val="20"/>
          <w:lang w:bidi="zxx"/>
        </w:rPr>
        <w:t xml:space="preserve">dniu 11.06.2007r. o godzinie 10.00. </w:t>
      </w:r>
      <w:r>
        <w:rPr>
          <w:rFonts w:eastAsia="Times New Roman" w:cs="Tahoma"/>
          <w:sz w:val="20"/>
          <w:szCs w:val="20"/>
          <w:lang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                              I PRZEPROWADZENIE SZKOLENIA „OPIEKUN OSÓB STARSZYCH I DZIECI           Z JĘZYKIEM ANGIELSKIM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0"/>
          <w:szCs w:val="20"/>
          <w:lang w:bidi="zxx"/>
        </w:rPr>
        <w:t>Otwarcie ofert nastąpi w dniu</w:t>
      </w:r>
      <w:r>
        <w:rPr>
          <w:rFonts w:eastAsia="Times New Roman" w:cs="Tahoma"/>
          <w:color w:val="000000"/>
          <w:sz w:val="20"/>
          <w:szCs w:val="20"/>
          <w:lang w:bidi="zxx"/>
        </w:rPr>
        <w:t xml:space="preserve"> 11.06.2007r. o godzinie 10.00 w pokoju nr 14, </w:t>
      </w:r>
      <w:r>
        <w:rPr>
          <w:rFonts w:eastAsia="Times New Roman" w:cs="Tahoma"/>
          <w:sz w:val="20"/>
          <w:szCs w:val="20"/>
          <w:lang w:bidi="zxx"/>
        </w:rPr>
        <w:t>na który serdecznie zapraszamy przedstawicieli instytucji szkoleniowych składających oferty.</w:t>
      </w:r>
      <w:r>
        <w:rPr>
          <w:rFonts w:eastAsia="Times New Roman" w:cs="Tahoma"/>
          <w:sz w:val="26"/>
          <w:szCs w:val="20"/>
          <w:lang w:bidi="zxx"/>
        </w:rPr>
        <w:t xml:space="preserve"> </w:t>
      </w:r>
    </w:p>
    <w:p>
      <w:pPr>
        <w:pStyle w:val="TextBody"/>
        <w:spacing w:lineRule="auto" w:line="36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    </w:t>
      </w:r>
      <w:r>
        <w:rPr>
          <w:rFonts w:eastAsia="Times New Roman" w:cs="Tahoma"/>
          <w:bCs/>
          <w:sz w:val="26"/>
          <w:szCs w:val="20"/>
          <w:lang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P = </w:t>
      </w:r>
      <w:r>
        <w:rPr>
          <w:rFonts w:eastAsia="Times New Roman" w:cs="Tahoma"/>
          <w:sz w:val="26"/>
          <w:szCs w:val="20"/>
          <w:lang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0"/>
          <w:szCs w:val="20"/>
        </w:rPr>
        <w:t>1) program szkolenia</w:t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0"/>
          <w:szCs w:val="20"/>
        </w:rPr>
        <w:t>- od 0 do 30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eastAsia="Times New Roman" w:cs="Tahoma"/>
          <w:sz w:val="20"/>
          <w:szCs w:val="20"/>
          <w:lang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0"/>
          <w:szCs w:val="20"/>
        </w:rPr>
        <w:t>2) koszt szkolenia</w:t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0"/>
          <w:szCs w:val="20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0"/>
          <w:szCs w:val="20"/>
        </w:rPr>
        <w:t>3) zabezpieczenie techniczne szkolenia</w:t>
        <w:tab/>
      </w:r>
      <w:r>
        <w:rPr>
          <w:rFonts w:eastAsia="Times New Roman"/>
          <w:sz w:val="20"/>
          <w:szCs w:val="20"/>
        </w:rPr>
        <w:tab/>
        <w:tab/>
        <w:tab/>
        <w:tab/>
      </w:r>
      <w:r>
        <w:rPr>
          <w:rFonts w:eastAsia="Times New Roman"/>
          <w:b/>
          <w:bCs/>
          <w:sz w:val="20"/>
          <w:szCs w:val="20"/>
        </w:rPr>
        <w:t>- od 0 do 7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warunki lokalowe</w:t>
        <w:tab/>
        <w:tab/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 xml:space="preserve">miejsce szkolenia </w:t>
        <w:tab/>
        <w:tab/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0"/>
          <w:szCs w:val="20"/>
        </w:rPr>
        <w:t>4) kwalifikacje kadry dydaktycznej</w:t>
        <w:tab/>
      </w:r>
      <w:r>
        <w:rPr>
          <w:rFonts w:eastAsia="Times New Roman"/>
          <w:sz w:val="20"/>
          <w:szCs w:val="20"/>
        </w:rPr>
        <w:tab/>
        <w:tab/>
        <w:tab/>
        <w:tab/>
      </w:r>
      <w:r>
        <w:rPr>
          <w:rFonts w:eastAsia="Times New Roman"/>
          <w:b/>
          <w:bCs/>
          <w:sz w:val="20"/>
          <w:szCs w:val="20"/>
        </w:rPr>
        <w:t>- od 0 do 7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posiadane uprawnienia doszkolenia ww. zakresie</w:t>
        <w:tab/>
        <w:tab/>
        <w:tab/>
        <w:t>- od 0 do 3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doświadczenie w wykonywaniu szkoleń ww. zakresie                 - od 0 do 2 pkt.</w:t>
      </w:r>
    </w:p>
    <w:p>
      <w:pPr>
        <w:pStyle w:val="TextBody"/>
        <w:rPr/>
      </w:pPr>
      <w:r>
        <w:rPr>
          <w:rFonts w:eastAsia="Times New Roman"/>
          <w:b/>
          <w:bCs/>
          <w:sz w:val="20"/>
          <w:szCs w:val="20"/>
        </w:rPr>
        <w:t>5) uzyskane kwalifikacje i umiejętności po szkoleniu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b/>
          <w:bCs/>
          <w:sz w:val="20"/>
          <w:szCs w:val="20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/>
          <w:bCs/>
          <w:sz w:val="20"/>
          <w:szCs w:val="20"/>
          <w:lang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Zamawiający wybierze najkorzystniejszą ofertę, któr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odpowiada wszystkim wymogom podanym w SIWZ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zostanie uznana za najkorzystniejszą w oparciu o wyżej podane kryteria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19. Istotne dla stron postanowienia, które zostaną wprowadzone do treści zawieranej umowy w sprawie zamówienia publicznego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stytucja  szkoleniowa, z którą zostanie zawarta umowa szkoleniowa zobowiązuje się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>umieszczenia w miejscu realizacji szkolenia oraz swoim budynku informacji, że uczestniczy w realizacji projektu „Koniec z biernością  czas wrócić do pracy” współfinansowany z EFS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>zamieszczania logo EFS na wszelkich materiałach szkoleniowych dla beneficjentów jak również zaświadczeniach ( świadectwach) ukończenia szkol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imiennego wykazu potwierdzającego odbiór materiałów dydaktycznych przez uczestników szkol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kserokopii dziennika zajęć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wraz z fakturą za szkolenie szczegółowego zestawienia wszystkich usług składających się na ogólną kwotę faktury (zgodnie z preliminarzem)                                - bez wyszczególniania kwo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>poddania się kontroli Powiatowego Urzędu Pracy oraz instytucji wymienionych w dokumentach programowych SPO RZL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>przechowywania dokumentacji szkolenia do 31.12.2013r.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nieczności zapewnienia warunków pracy zgodnie z przepisami bezpieczeństwa i higieny pracy w trakcie trwania szkol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n</w:t>
      </w:r>
      <w:r>
        <w:rPr>
          <w:rFonts w:eastAsia="Times New Roman" w:cs="Tahoma"/>
          <w:sz w:val="26"/>
          <w:szCs w:val="20"/>
          <w:lang w:bidi="zxx"/>
        </w:rPr>
        <w:t>a czas trwania szkol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20. Środki ochrony prawnej przysługujące wykonawcy w toku postępowania o udzielenie zamówienia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Zgodnie z działem VI  Środki ochrony prawnej Ustawy z dnia 29.01.2004r. – Prawo zamówień publicznych (Dz. U. z 2006 r. Nr 164 poz. 1163 z późn. zm.). </w:t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3:00Z</dcterms:created>
  <dc:creator>Mariusz</dc:creator>
  <dc:description/>
  <cp:keywords/>
  <dc:language>en-US</dc:language>
  <cp:lastModifiedBy>Mariusz</cp:lastModifiedBy>
  <dcterms:modified xsi:type="dcterms:W3CDTF">2007-05-31T13:26:00Z</dcterms:modified>
  <cp:revision>1</cp:revision>
  <dc:subject/>
  <dc:title/>
</cp:coreProperties>
</file>