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16.05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0"/>
          <w:szCs w:val="20"/>
          <w:lang w:val="zxx" w:bidi="zxx"/>
        </w:rPr>
      </w:pPr>
      <w:r>
        <w:rPr>
          <w:rFonts w:eastAsia="Times New Roman" w:cs="Tahoma"/>
          <w:sz w:val="20"/>
          <w:szCs w:val="20"/>
          <w:lang w:val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poniżej 60 000 EURO.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TIG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lanowany termin realizacji szkolenia czerwiec-sierpień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z Wytycznymi Instytutu Spawalnictwa w Gliwic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5/IS-41.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rFonts w:cs="Tahoma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 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oraz egzaminowania na w/w kursie – dołączając CV wykładowców ( licencja do egzaminowania, kopie dokumentów potwierdzające kwalifikacje, uprawnienia  i doświadczenie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Nr W-01/IS-24 oraz egzamin zgodny z Wytycznymi W-05/IS-17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1/IS-24 oraz egzamin zgodny z Wytycznymi W-05/IS-1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ahoma"/>
          <w:bCs/>
          <w:sz w:val="26"/>
          <w:szCs w:val="20"/>
          <w:lang w:bidi="zxx"/>
        </w:rPr>
        <w:t>(wzory zaświadczeń, jakie otrzymają absolwenci kursu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w Gliwicach ( atest, jednorazowa zgoda lub wstępne zapewnienie wydania zgody w przypadku wygrania zamówienia przez instytucję szkoleniową wystawione przez Instytut Spawalnictwa w Gliwicach).</w:t>
      </w:r>
    </w:p>
    <w:p>
      <w:pPr>
        <w:pStyle w:val="TextBody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/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1/IS-24 Instytutu Spawalnictwa w Gliwicach oraz egzamin zgodny z wytycznymi W-05/IS-17;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pod merytorycznym nadzorem Instytutu Spawalnictwa w Gliwicach (atest, jednorazowa zgoda lub wstępne zapewnienie Instytutu Spawalnictwa w Gliwicach)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miejsce i termin szkolenia – od czerwca do sierpnia 2007r.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04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6.2007r. o godzinie 10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                    I PRZEPROWADZENIE SZKOLENIA „SPAWACZ METODĄ TIG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04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6.2007r. o godzinie 10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7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7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świadczenie w wykonywaniu szkoleń ww. zakresie                 - od 0 do 2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 szkoleniowa, z którą zostanie zawarta umowa szkoleniowa zobowiązuje się do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 w:cs="Tahoma"/>
          <w:b/>
          <w:b/>
          <w:bCs/>
          <w:color w:val="FF0000"/>
          <w:sz w:val="26"/>
          <w:szCs w:val="20"/>
          <w:lang w:bidi="zxx"/>
        </w:rPr>
      </w:pPr>
      <w:r>
        <w:rPr>
          <w:rFonts w:eastAsia="Times New Roman" w:cs="Tahoma"/>
          <w:b/>
          <w:bCs/>
          <w:color w:val="FF0000"/>
          <w:sz w:val="26"/>
          <w:szCs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  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 o udzielenie zamówienia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spacing w:before="0" w:after="12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Mariusz</dc:creator>
  <dc:description/>
  <cp:keywords/>
  <dc:language>en-US</dc:language>
  <cp:lastModifiedBy>Mariusz</cp:lastModifiedBy>
  <cp:lastPrinted>2007-05-16T08:50:00Z</cp:lastPrinted>
  <dcterms:modified xsi:type="dcterms:W3CDTF">2007-05-16T12:24:00Z</dcterms:modified>
  <cp:revision>2</cp:revision>
  <dc:subject/>
  <dc:title>Golub-Dobrzyń, dnia 16</dc:title>
</cp:coreProperties>
</file>