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łącznik nr 1 do SIWZ z dnia   18.04.2007 r.                                              </w:t>
      </w:r>
      <w:r>
        <w:rPr/>
        <w:drawing>
          <wp:inline distT="0" distB="0" distL="0" distR="0">
            <wp:extent cx="9709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righ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RMONOGRAM DZIAŁAŃ – WZÓR</w:t>
      </w:r>
    </w:p>
    <w:p>
      <w:pPr>
        <w:pStyle w:val="Heading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Audyt projektu realizowanego w ramach Działania 1.5 schemat a) SPO RZ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41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res prac do wykonania wraz z opisem sposobu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odpowiedzialne za realizacj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0:00Z</dcterms:created>
  <dc:creator>Joanna Dąbrowska</dc:creator>
  <dc:description/>
  <dc:language>en-US</dc:language>
  <cp:lastModifiedBy>Kremer</cp:lastModifiedBy>
  <dcterms:modified xsi:type="dcterms:W3CDTF">2007-04-18T07:28:00Z</dcterms:modified>
  <cp:revision>19</cp:revision>
  <dc:subject/>
  <dc:title>Załącznik nr 1</dc:title>
</cp:coreProperties>
</file>