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cs="Times New Roman" w:ascii="Times New Roman" w:hAnsi="Times New Roman"/>
          <w:b/>
        </w:rPr>
        <w:t xml:space="preserve">Załącznik nr 9 do SIWZ z dnia 18.04.2007 r.                               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 xml:space="preserve"> </w:t>
      </w:r>
      <w:r>
        <w:rPr/>
        <w:drawing>
          <wp:inline distT="0" distB="0" distL="0" distR="0">
            <wp:extent cx="93218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</w:r>
    </w:p>
    <w:p>
      <w:pPr>
        <w:pStyle w:val="Subtitle"/>
        <w:rPr>
          <w:sz w:val="24"/>
        </w:rPr>
      </w:pPr>
      <w:r>
        <w:rPr>
          <w:sz w:val="24"/>
        </w:rPr>
        <w:t>RAPORT Z AUDYTU NR ........ /......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268"/>
        <w:gridCol w:w="612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 sporządzenia raportu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mer audytowanego projektu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i adres podmiotu realizującego projekt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azwa podmiotu przeprowadzającego audyt 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iona i nazwiska audytorów uczestniczących w audycie oraz numer imiennego upoważnienia do przeprowadzenia audytu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rmin przeprowadzenia audytu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zas wykonania audytu 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l audytu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kres przedmiotowy audytu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djęte działania i zastosowane techniki audytu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rmin realizacji projektu oraz zwięzły opis audytowanego projektu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stalenia stanu faktycznego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kreślenie wielkości próby oraz metodologii jej doboru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Wskazanie stwierdzonych problemów w trakcie realizacji projektu wraz ze wskazaniem ich wagi oraz, czy jakikolwiek z tych problemów ma charakter systemowy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kreślenie oraz analiza przyczyn i skutków uchybień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wagi i wnioski w sprawie usunięcia stwierdzonych uchybień, rekomendacje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 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 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Podpisy audytorów przeprowadzających audyt)</w:t>
        <w:br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Miejsce, data</w:t>
      </w:r>
      <w:r>
        <w:rPr>
          <w:rFonts w:cs="Times New Roman" w:ascii="Times New Roman" w:hAnsi="Times New Roman"/>
        </w:rPr>
        <w:t>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ceptuję wzór raport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pis i pieczątk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autoSpaceDE w:val="false"/>
    </w:pPr>
    <w:rPr>
      <w:rFonts w:ascii="Times New Roman" w:hAnsi="Times New Roman" w:cs="Times New Roman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06:41:00Z</dcterms:created>
  <dc:creator>Kremer</dc:creator>
  <dc:description/>
  <dc:language>en-US</dc:language>
  <cp:lastModifiedBy>Kremer</cp:lastModifiedBy>
  <cp:lastPrinted>2007-04-16T12:21:00Z</cp:lastPrinted>
  <dcterms:modified xsi:type="dcterms:W3CDTF">2007-04-18T07:33:00Z</dcterms:modified>
  <cp:revision>8</cp:revision>
  <dc:subject/>
  <dc:title>Załącznik</dc:title>
</cp:coreProperties>
</file>