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ałącznik nr 8 do SIWZ z dnia 18.04.2007 r.               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932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częć firmowa</w:t>
        <w:tab/>
      </w:r>
      <w:r>
        <w:rPr>
          <w:b/>
          <w:sz w:val="28"/>
          <w:szCs w:val="28"/>
        </w:rPr>
        <w:tab/>
        <w:tab/>
        <w:tab/>
        <w:tab/>
        <w:t>WZÓ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niżej podpisana/y potwierdzam dane zawarte w moim życiorysie zawodowym i wyrażam zgodę na przeprowadzenie audytu projektu Powiatowego Urzędu Pracy w Golubiu-Dobrzyniu. Deklaruję gotowość do pełnienia obowiązków związanych z powierzoną mi funkcją , zgodnie z zakresem i czasem przewidzianym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22:00Z</dcterms:created>
  <dc:creator>Kremer</dc:creator>
  <dc:description/>
  <dc:language>en-US</dc:language>
  <cp:lastModifiedBy>Kremer</cp:lastModifiedBy>
  <cp:lastPrinted>2007-04-16T12:20:00Z</cp:lastPrinted>
  <dcterms:modified xsi:type="dcterms:W3CDTF">2007-04-18T07:32:00Z</dcterms:modified>
  <cp:revision>11</cp:revision>
  <dc:subject/>
  <dc:title/>
</cp:coreProperties>
</file>