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 xml:space="preserve">Załącznik nr 7 do SIWZ z dnia 18.04.2007 r.                                </w:t>
      </w:r>
    </w:p>
    <w:p>
      <w:pPr>
        <w:pStyle w:val="Heading1"/>
        <w:ind w:left="6372" w:firstLine="708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/>
        <w:drawing>
          <wp:inline distT="0" distB="0" distL="0" distR="0">
            <wp:extent cx="932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395"/>
        <w:rPr/>
      </w:pPr>
      <w:r>
        <w:rPr>
          <w:rFonts w:cs="Arial"/>
          <w:sz w:val="24"/>
          <w:szCs w:val="24"/>
        </w:rPr>
        <w:t>.......................... dn. ............................. 2007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zó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dołączony do oferty musi zawierać wszystkie warunki z wzoru oświadcz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ieczęć firmowa Wykonawcy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o spełnieniu wymogu bezstronności i niezależności od Zamawiajacego, Instytucji Wdrażającej, Instytucji Pośredniczącej oraz Instytucji Zarządzającej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PO RZL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soba/podmiot przeprowadzający audyt nie posiada udziałów, akcji lub innych tytułów własności w jednostce pełniącej rolę beneficjenta (PUP w G-D), i jednostkach dominujących, zależnych i współzależnych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osoba/podmiot nie jest i nie był w ostatnich 3 latach przedstawicielem prawnym (pełnomocnikiem), członkiem organów nadzorczych lub zarządzających bądź pracownikiem Zamawiającego, jednostek stowarzyszonych, dominujących, zależnych, współzależnych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soba/podmiot w ostatnich 3 latach nie uczestniczył w sporządzaniu dokumentów stanowiących przedmiot audytu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soba/podmiot nie osiągnął chociażby w jednym roku w ciągu ostatnich 5 lat co najmniej 50 % przychodu rocznego z tytułu świadczenia usług na rzecz Zamawiającego, jednostek wobec niego dominujących, jednostek od niego zależnych i współzależnych. Nie dotyczy to pierwszego roku działalności podmiotu przeprowadzającego audy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osoba nie jest małżonkiem, krewnym lub powinowatym w linii prostej do drugiego stopnia lub nie jest związany z tytułu opieki, przysposobienia lub kurateli z osobą zarządzającą lub będąca w organach nadzorczych Zamawiającego i nie zatrudnia przy prowadzeniu audytu takich osób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soba/podmiot nie jest i nie był zaangażowany w planowanie, realizację, zarządzanie projektem, który audytuj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ie istnieją inne przyczyny, z powodu których wymóg bezstronności i niezależności nie byłby zachowan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Świadomy/a odpowiedzialności karnej za składanie nieprawdziwych danych (art.233 kodeksu karnego) oświadczam, że dane zawarte w oświadczeniu  są zgodne z prawdą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6:00Z</dcterms:created>
  <dc:creator>Kremer</dc:creator>
  <dc:description/>
  <dc:language>en-US</dc:language>
  <cp:lastModifiedBy>Kremer</cp:lastModifiedBy>
  <cp:lastPrinted>2007-04-16T12:19:00Z</cp:lastPrinted>
  <dcterms:modified xsi:type="dcterms:W3CDTF">2007-04-18T07:31:00Z</dcterms:modified>
  <cp:revision>21</cp:revision>
  <dc:subject/>
  <dc:title/>
</cp:coreProperties>
</file>