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6774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4"/>
          <w:szCs w:val="24"/>
        </w:rPr>
        <w:t>Zał. nr 6 do SIWZ  z dnia 18.04.2007 r.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U M O W A – W Z Ó 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dniu ………………… w Golubiu-Dobrzyniu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między: 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0" w:name="Tekst2208"/>
      <w:r>
        <w:rPr>
          <w:rFonts w:cs="Times New Roman" w:ascii="Times New Roman" w:hAnsi="Times New Roman"/>
          <w:b/>
          <w:sz w:val="24"/>
          <w:szCs w:val="24"/>
        </w:rPr>
        <w:t>Starostą  Golubsko-Dobrzyński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m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reprezentowanym na podstawie pełnomocnictwa  Starosty przez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rPr/>
      </w:pPr>
      <w:r>
        <w:rPr>
          <w:rFonts w:cs="Arial"/>
          <w:sz w:val="24"/>
          <w:szCs w:val="24"/>
        </w:rPr>
        <w:t>zwanym dalej w treści umowy „Zamawiającym”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eprezentowanym przez: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/>
          <w:sz w:val="24"/>
          <w:szCs w:val="24"/>
        </w:rPr>
        <w:t>zwaną dalej w treści umowy „Wykonawcą”,</w:t>
      </w:r>
    </w:p>
    <w:p>
      <w:pPr>
        <w:pStyle w:val="Normal"/>
        <w:rPr/>
      </w:pPr>
      <w:r>
        <w:rPr>
          <w:rFonts w:cs="Arial"/>
          <w:sz w:val="24"/>
          <w:szCs w:val="24"/>
        </w:rPr>
        <w:t>została zawarta umowa następującej treści: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>§1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Zamawiający zamawia, a Wykonawca przyjmuje do wykonania usługę polegającą na przeprowadzeniu </w:t>
      </w:r>
      <w:r>
        <w:rPr>
          <w:sz w:val="24"/>
          <w:szCs w:val="24"/>
        </w:rPr>
        <w:t xml:space="preserve">audytu zewnętrznego </w:t>
      </w:r>
      <w:r>
        <w:rPr>
          <w:bCs/>
          <w:color w:val="000000"/>
          <w:sz w:val="24"/>
          <w:szCs w:val="24"/>
        </w:rPr>
        <w:t xml:space="preserve">projektu Powiatowego Urzędu Pracy w Golubiu-Dobrzyniu realizowanego w ramach </w:t>
      </w:r>
      <w:r>
        <w:rPr>
          <w:sz w:val="24"/>
          <w:szCs w:val="24"/>
        </w:rPr>
        <w:t xml:space="preserve">Działania 1.5 Promocja aktywnej polityki społecznej poprzez wsparcie grup szczególnego ryzyka, schemat a) Wspieranie osób z grup zagrożonych wykluczeniem społecznym SEKTOROWEGO PROGRAMU OPERACYJNEGO ROZWÓJ ZASOBÓW LUDZKICH 2004-2006 </w:t>
      </w:r>
      <w:r>
        <w:rPr>
          <w:rFonts w:cs="Arial"/>
          <w:sz w:val="24"/>
          <w:szCs w:val="24"/>
        </w:rPr>
        <w:t>oraz przedstawieniu wyników audytu, zgodnie ze Specyfikacją Istotnych Warunków Zamówienia oraz Ofertą Wykonawcy, stanowiącymi Załączniki nr 1 i 2 do Umowy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ne osób , które będą wykonywać audyt: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>..</w:t>
        <w:tab/>
        <w:t>………………………….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>..   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Imię i nazwisko                    stanowisko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>§2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/>
          <w:sz w:val="24"/>
          <w:szCs w:val="24"/>
        </w:rPr>
        <w:t>Wykonawca zobowiązuje się wykonać powyższą usługę i dostarczyć raport końcowy wraz z opinią w liczbie określonej w SIWZ do siedziby Zamawiającego na swój koszt i odpowiedzialność w terminie do ……………… r. z zachowaniem terminów zakończenia kolejnych etapów zamówienia przewidzianych w Specyfikacji Istotnych Warunków Zamówie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ma prawo do oceny i kontroli wykonywanej usługi w każdej jego fazie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nimalny poziom ufności dla badania audytowego zostaje ustalony na poziomie  ……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§3 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4"/>
          <w:szCs w:val="24"/>
        </w:rPr>
        <w:t>Zamawiający zobowiązuje się do zapłaty wynagrodzenia w kwocie ……………</w:t>
      </w:r>
      <w:r>
        <w:rPr>
          <w:rFonts w:cs="Arial"/>
          <w:b/>
          <w:sz w:val="24"/>
          <w:szCs w:val="24"/>
        </w:rPr>
        <w:t xml:space="preserve"> zł</w:t>
      </w:r>
      <w:r>
        <w:rPr>
          <w:rFonts w:cs="Arial"/>
          <w:sz w:val="24"/>
          <w:szCs w:val="24"/>
        </w:rPr>
        <w:t xml:space="preserve"> brutto (słownie: ………………………….. złotych ), w tym z tytułu przeniesienia majątkowych praw autorskich  ……………. zł (słownie: ……………………………..) złotych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/>
          <w:sz w:val="24"/>
          <w:szCs w:val="24"/>
        </w:rPr>
        <w:t>Wynagrodzenie z tytułu wykonanego audytu, Zamawiający przekaże na rachunek bankowy Wykonawcy nr …………………………. w banku ……………………….. w ciągu 30 dni od dnia przyjęcia usługi na podstawie otrzymanych, prawidłowo wystawionych faktur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/>
          <w:sz w:val="24"/>
          <w:szCs w:val="24"/>
        </w:rPr>
        <w:t>Faktury do umowy muszą być właściwie podpisane i wystawione na: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towy Urząd Pracy w Golubiu-Dobrzyniu, 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ul. Szosa Rypińska 26,</w:t>
      </w:r>
    </w:p>
    <w:p>
      <w:pPr>
        <w:pStyle w:val="Normal"/>
        <w:autoSpaceDE w:val="false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7-400 Golub-Dobrzyń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/>
          <w:sz w:val="24"/>
          <w:szCs w:val="24"/>
        </w:rPr>
        <w:t>NIP: 878 154 79 72</w:t>
      </w:r>
    </w:p>
    <w:p>
      <w:pPr>
        <w:pStyle w:val="Normal"/>
        <w:autoSpaceDE w:val="false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>§4</w:t>
      </w:r>
    </w:p>
    <w:p>
      <w:pPr>
        <w:pStyle w:val="Normal"/>
        <w:autoSpaceDE w:val="false"/>
        <w:ind w:first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4"/>
          <w:szCs w:val="24"/>
        </w:rPr>
        <w:t>W przypadku niewykonania usługi w umówionym terminie, Wykonawca zapłaci Zamawiającemu karę umowną w wysokości 0,2% wartości wynagrodzenia, o którym mowa  w § 3 ust. 1, liczoną za każdy dzień opóźnienia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przypadku niewykonania usługi w terminie 7 dni od upływu terminu ustalonego w umowie, Zamawiający może odstąpić od umowy bez wyznaczania dodatkowego terminu wykonania usług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4"/>
          <w:szCs w:val="24"/>
        </w:rPr>
        <w:t xml:space="preserve">Wykonawca, w razie odstąpienia Zamawiającego od umowy w wypadku określonym w ust. 2, zapłaci karę umowną w wysokości 20% wartości wynagrodzenia, o którym mowa  w § 3 ust. 1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§ 5</w:t>
      </w:r>
    </w:p>
    <w:p>
      <w:pPr>
        <w:pStyle w:val="TextBody"/>
        <w:numPr>
          <w:ilvl w:val="0"/>
          <w:numId w:val="3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nie może powierzyć ani w całości, ani w części wykonania usługi osobom trzecim bez zgody Zamawiającego wyrażonej na piśmie pod rygorem nieważności. </w:t>
      </w:r>
    </w:p>
    <w:p>
      <w:pPr>
        <w:pStyle w:val="TextBody"/>
        <w:numPr>
          <w:ilvl w:val="0"/>
          <w:numId w:val="3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uzyskania takiej zgody, Wykonawca za działania lub zaniechania osób trzecich ponosi odpowiedzialność jak za własne działania lub zaniechania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Z chwilą dostarczenia raportu końcowego wraz z opinią na Zamawiającego przechodzą wszelkie majątkowe prawa autorskie oraz prawa pokrewne na wszystkich polach eksploatacji.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Do kontaktów w sprawie niniejszej umowy upoważnione są następujące osoby 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strony Wykonawcy: </w:t>
      </w:r>
      <w:r>
        <w:rPr>
          <w:rFonts w:cs="Times New Roman" w:ascii="Times New Roman" w:hAnsi="Times New Roman"/>
          <w:b/>
          <w:sz w:val="24"/>
          <w:szCs w:val="24"/>
        </w:rPr>
        <w:t>…………………..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strony Zamawiającego: </w:t>
      </w:r>
      <w:r>
        <w:rPr>
          <w:rFonts w:cs="Times New Roman" w:ascii="Times New Roman" w:hAnsi="Times New Roman"/>
          <w:b/>
          <w:sz w:val="24"/>
          <w:szCs w:val="24"/>
        </w:rPr>
        <w:t>……………….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Wszelkie zmiany umowy wymagają formy pisemnej pod rygorem nieważności.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mają zastosowanie przepisy Kodeksu Cywilnego oraz ustawy z dnia 29 stycznia 2004 r. Prawo zamówień publicznych (Dz.U z 2006 r. Nr 164 poz. 1163 ze zm. )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0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ntegralną część umowy stanowią: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Załącznik nr 1: Specyfikacja Istotnych Warunków Zamówienia,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: Oferta Wykonawcy.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: Imienne upoważnienie od Dyrektora PUP dla osób przeprowadzających audyt do przetwarzania danych osobowych na czas trwania audytu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1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y wynikłe na tle umowy będą rozstrzygane przez Sąd właściwy dla siedziby Zamawiającego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2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Umowa została sporządzona w dwóch jednobrzmiących egzemplarzach, po jednym dla każdej ze Stron.  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 xml:space="preserve">WYKONAWCA </w:t>
        <w:tab/>
        <w:tab/>
        <w:tab/>
        <w:tab/>
        <w:tab/>
        <w:tab/>
        <w:t xml:space="preserve">                ZAMAWIAJĄCY</w:t>
      </w:r>
    </w:p>
    <w:p>
      <w:pPr>
        <w:pStyle w:val="Tekstpodstawowy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eptuję warunki umow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jscowość, data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pis i pieczęć imienna upoważnionego przedstawiciela Wykonaw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eczęć Wykonawcy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łącznik nr  3 do umow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Golub-Dobrzyń,………..</w:t>
      </w:r>
    </w:p>
    <w:p>
      <w:pPr>
        <w:pStyle w:val="Normal"/>
        <w:rPr/>
      </w:pPr>
      <w:r>
        <w:rPr/>
        <w:t>Znak spr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P O W A Ż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37 Ustawy z dnia 29 sierpnia 1997 roku o ochronie danych osobowych (Dz.U. z 2002 roku Nr 101, poz. 926 ze zm.) upoważniam Pana/ią …………………………… do przetwarzania na czas trwania projektu danych osobowych, a tym danych wrażliwych beneficjentów ostatecznych uczestniczących w niżej wymienionym projek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  <w:tab/>
        <w:t xml:space="preserve">      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 Dyrektora PU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obowiązuję się zachować w tajemnicy dane osobowe, w tym dane wrażliwe  beneficjentów ostatecznych uczestniczących w projekcie realizowanym w ramach Sektorowego Programu Operacyjnego Rozwój Zasobów Ludzkich:</w:t>
      </w:r>
    </w:p>
    <w:p>
      <w:pPr>
        <w:pStyle w:val="Normal"/>
        <w:jc w:val="both"/>
        <w:rPr/>
      </w:pPr>
      <w:r>
        <w:rPr/>
        <w:t>- Działanie 1.5 schemat a), projekt pt. „Koniec z biernością- czas wrócić do pracy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……..</w:t>
        <w:tab/>
        <w:tab/>
        <w:tab/>
        <w:t xml:space="preserve"> ………………………………</w:t>
      </w:r>
    </w:p>
    <w:p>
      <w:pPr>
        <w:pStyle w:val="Normal"/>
        <w:jc w:val="both"/>
        <w:rPr/>
      </w:pPr>
      <w:r>
        <w:rPr/>
        <w:t>podpis osoby przyjmującej oświadczenie</w:t>
        <w:tab/>
        <w:tab/>
        <w:tab/>
        <w:t xml:space="preserve">     podpis oświadcz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9:35:00Z</dcterms:created>
  <dc:creator>Kremer</dc:creator>
  <dc:description/>
  <dc:language>en-US</dc:language>
  <cp:lastModifiedBy>Kremer</cp:lastModifiedBy>
  <cp:lastPrinted>2007-04-16T12:18:00Z</cp:lastPrinted>
  <dcterms:modified xsi:type="dcterms:W3CDTF">2007-04-18T07:26:00Z</dcterms:modified>
  <cp:revision>6</cp:revision>
  <dc:subject/>
  <dc:title> </dc:title>
</cp:coreProperties>
</file>