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</w:rPr>
        <w:t xml:space="preserve">Załącznik nr 5 do SIWZ z dnia 18.04.2007r.                                             </w:t>
      </w:r>
    </w:p>
    <w:p>
      <w:pPr>
        <w:pStyle w:val="Heading1"/>
        <w:ind w:left="5664" w:firstLine="708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/>
        <w:drawing>
          <wp:inline distT="0" distB="0" distL="0" distR="0">
            <wp:extent cx="932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395"/>
        <w:rPr/>
      </w:pPr>
      <w:r>
        <w:rPr>
          <w:rFonts w:cs="Arial"/>
          <w:sz w:val="24"/>
          <w:szCs w:val="24"/>
        </w:rPr>
        <w:t>.......................... dn. ............................. 2007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eczęć firmowa Wykonaw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związku z udziałem reprezentowanej przeze mnie (przez nas) firmy </w:t>
        <w:br/>
        <w:t xml:space="preserve">w ogłoszonym przez Powiatowy Urząd Pracy w Golubiu-Dobrzyniu postępowaniu </w:t>
        <w:br/>
        <w:t xml:space="preserve">o zamówienie publiczne na przeprowadzenie </w:t>
      </w:r>
      <w:r>
        <w:rPr>
          <w:rFonts w:cs="Times New Roman" w:ascii="Times New Roman" w:hAnsi="Times New Roman"/>
          <w:sz w:val="24"/>
          <w:szCs w:val="24"/>
        </w:rPr>
        <w:t xml:space="preserve">audytu zewnętrz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ktu Powiatowego Urzędu Pracy w Golubiu-Dobrzyniu realizowanego w ramach </w:t>
      </w:r>
      <w:r>
        <w:rPr>
          <w:rFonts w:cs="Times New Roman" w:ascii="Times New Roman" w:hAnsi="Times New Roman"/>
          <w:sz w:val="24"/>
          <w:szCs w:val="24"/>
        </w:rPr>
        <w:t>Działania 1.5  Promocja aktywnej polityki społecznej poprzez wsparcie grup szczególnego ryzyka, schemat a) Wspieranie osób z grup zagrożonych wykluczeniem społeczny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TOROWEGO PROGRAMU OPERACYJNEGO ROZWÓJ ZASOBÓW LUDZKICH 2004-2006, potwierdzam że zapoznałem się z przedstawioną do ww. postępowania Specyfikacją Istotnych Warunków Zamówienia i oświadczam, że nie wnoszę do niej żadnych uwag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Pieczęć i podpis Wykonawcy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b osoby upoważnionej do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prezentowania  Wykonawc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8:00Z</dcterms:created>
  <dc:creator>Joanna Dąbrowska</dc:creator>
  <dc:description/>
  <dc:language>en-US</dc:language>
  <cp:lastModifiedBy>Kremer</cp:lastModifiedBy>
  <cp:lastPrinted>2007-04-16T12:17:00Z</cp:lastPrinted>
  <dcterms:modified xsi:type="dcterms:W3CDTF">2007-04-18T07:31:00Z</dcterms:modified>
  <cp:revision>26</cp:revision>
  <dc:subject/>
  <dc:title>  Załącznik nr 6</dc:title>
</cp:coreProperties>
</file>