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eastAsia="ar-SA"/>
          </w:rPr>
          <w:t xml:space="preserve">www.golub.wup.torun.pl, </w:t>
        </w:r>
      </w:hyperlink>
      <w:r>
        <w:rPr>
          <w:rFonts w:eastAsia="Times New Roman"/>
          <w:sz w:val="26"/>
          <w:szCs w:val="20"/>
          <w:lang w:eastAsia="ar-SA"/>
        </w:rPr>
        <w:t>e-mail: togo@praca.gov.pl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Przetarg nieograniczony o wartości poniżej 60 000 EURO. Podstawa prawna udzielenia zamówienia publicznego: </w:t>
      </w:r>
      <w:r>
        <w:rPr>
          <w:rFonts w:eastAsia="Times New Roman"/>
          <w:color w:val="000000"/>
          <w:sz w:val="26"/>
          <w:szCs w:val="20"/>
          <w:lang w:eastAsia="ar-SA"/>
        </w:rPr>
        <w:t>art. 10 ust. 1, art. 39-46 U</w:t>
      </w:r>
      <w:r>
        <w:rPr>
          <w:rFonts w:eastAsia="Times New Roman"/>
          <w:sz w:val="26"/>
          <w:szCs w:val="20"/>
          <w:lang w:eastAsia="ar-SA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Przedmio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tem zamówienia jest zorganizowanie i przeprowadzenie szkolenia </w:t>
      </w:r>
      <w:r>
        <w:rPr>
          <w:rFonts w:eastAsia="Times New Roman"/>
          <w:b/>
          <w:bCs/>
          <w:sz w:val="26"/>
          <w:szCs w:val="26"/>
          <w:lang w:eastAsia="ar-SA"/>
        </w:rPr>
        <w:t>„SPAWACZ METODĄ MAG - 135”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dla grupy 20 </w:t>
      </w:r>
      <w:r>
        <w:rPr>
          <w:rFonts w:eastAsia="Times New Roman"/>
          <w:sz w:val="26"/>
          <w:szCs w:val="26"/>
          <w:lang w:eastAsia="ar-SA"/>
        </w:rPr>
        <w:t xml:space="preserve">osobowej. Szkolenie organizowane dla osób bezrobotnych zarejestrowanych w tut. Urzędzie. </w:t>
      </w:r>
    </w:p>
    <w:p>
      <w:pPr>
        <w:pStyle w:val="TextBody"/>
        <w:ind w:first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firstLine="360"/>
        <w:rPr/>
      </w:pPr>
      <w:r>
        <w:rPr>
          <w:rFonts w:eastAsia="Times New Roman"/>
          <w:sz w:val="26"/>
          <w:szCs w:val="20"/>
          <w:lang w:eastAsia="ar-SA"/>
        </w:rPr>
        <w:t>Planowany termin realizacji szkolenia maj- czerwiec 2007.</w:t>
      </w:r>
    </w:p>
    <w:p>
      <w:pPr>
        <w:pStyle w:val="TextBody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przewiduje możliwości składania ofert częściowych i wariantowych.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-Prawo zamówień publicznych 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ogram szkolenia i uzyskane po szkoleniu kwalifikacje muszą być zgodne z Wytycznymi Instytutu Spawalnictwa w Gliwica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kaz oświadczeń i dokumentów  jakie mają dostarczyć wykonawcy,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.1 Ustawy z dnia 29.01.2004r – Prawo zamówień publicznych (Dz.U z 2006r. Nr 164 poz. 1163 z późn. zm.) oraz o niewykluczeniu na podstawie art. 24 ust. 1 i 2 w/w usta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warunków lokalowych i wyposażeniu w sprzęt niezbędny do realizacji szkolenia ( odpowiednia baza praktyczna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/w kursie – dołączając CV wykładowc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 higieny pracy w trakcie trwania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program szkolenia zgodny z Wytycznymi Instytutu Spawalnictwa w Gliwicach Nr W-99/ IS-13 oraz egzamin zgodny z Wytycznymi W-05/IS-1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uzyskane kwalifikacje zgodne z Wytycznymi Instytutu Spawalnictwa w Gliwicach Nr W-99/ IS-13 oraz egzamin zgodny z Wytycznymi W-05/IS-17</w:t>
      </w:r>
    </w:p>
    <w:p>
      <w:pPr>
        <w:pStyle w:val="TextBody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orz przekazywania oświadczeń i dokumentów </w:t>
      </w:r>
    </w:p>
    <w:p>
      <w:pPr>
        <w:pStyle w:val="TextBody"/>
        <w:ind w:left="30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0"/>
          <w:lang w:eastAsia="ar-SA"/>
        </w:rPr>
        <w:t>Katarzyna Lebowska – Inspektor ds rozwoju zawodowego.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wymaga wniesienia wadium.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Sposób przygotowania oferty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przedstawia ofertę zgodnie ze SWIZ i Ustawą z dnia 29.01.2004r. - Prawo zamówień publicznych (Dz.U z 2006r. Nr 164 poz. 1163 z późn. zm.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musi zawierać następujące da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ełną nazwę i adres oferenta, nr telefonu, faksu, datę jej sporządzan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ą nazwę rachunku bankowego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Każdy Wykonawca powinien złożyć tylko jedną ofertę w jednym egzemplarzu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Koszty związane z przygotowaniem oferty ponosi składający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Oferta oraz wszystkie załączniki wymagają podpisu osób uprawnionych do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reprezentowania wykonawcy (kserokopie dokumentów potwierdzone muszą być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za zgodność z oryginałem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Oferta powinna również zawierać następujące informacje: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1) program szkolenia z określeniem liczby godzin ogółem oraz podziałem na zajęcia teoretyczne i praktyczne oraz uzyskane po szkoleniu kwalifikacje  – zgodne z wytycznymi Nr W-99/IS- 13 Instytutu Spawalnictwa w Gliwicach oraz egzamin zgodny z wytycznymi W-05/IS-17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preliminarz kosztów szkolenia uwzględniający koszt ubezpieczenia oraz koniecznych badań lekarskich wymaganych do szkolenia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3) informację o materiałach jakie otrzymają uczestnicy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4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miejsce i termin szkolenia – od maja do czerwca 2007r.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6) harmonogram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7) promocja na rzecz absolwentów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8) konieczność zapewnienia warunków pracy zgodnie z przepisami bezpieczeństwa i higieny pracy w trakcie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9) wykaz koniecznego sprzętu jaki powinien zostać dostarczony beneficjentom ostatecznym na czas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) warunki płatności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Termin składania ofert upływa w dniu 30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.04.2007r. o godzinie 10.00. </w:t>
      </w:r>
      <w:r>
        <w:rPr>
          <w:rFonts w:eastAsia="Times New Roman"/>
          <w:sz w:val="26"/>
          <w:szCs w:val="20"/>
          <w:lang w:eastAsia="ar-SA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I PRZEPROWADZENIE SZKOLENIA „SPAWACZ METODĄ MAG -135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Otwarcie ofert nastąpi w dniu 30</w:t>
      </w:r>
      <w:r>
        <w:rPr>
          <w:rFonts w:eastAsia="Times New Roman"/>
          <w:color w:val="000000"/>
          <w:sz w:val="26"/>
          <w:szCs w:val="20"/>
          <w:lang w:eastAsia="ar-SA"/>
        </w:rPr>
        <w:t xml:space="preserve">.04.2007r. o godzinie 10.00 w pokoju nr 14, </w:t>
      </w:r>
      <w:r>
        <w:rPr>
          <w:rFonts w:eastAsia="Times New Roman"/>
          <w:sz w:val="26"/>
          <w:szCs w:val="20"/>
          <w:lang w:eastAsia="ar-SA"/>
        </w:rPr>
        <w:t xml:space="preserve">na który serdecznie zapraszamy przedstawicieli instytucji szkoleniowych składających oferty.   </w:t>
      </w:r>
    </w:p>
    <w:p>
      <w:pPr>
        <w:pStyle w:val="TextBody"/>
        <w:spacing w:lineRule="auto" w:line="36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      </w:t>
      </w:r>
      <w:r>
        <w:rPr>
          <w:rFonts w:eastAsia="Times New Roman"/>
          <w:b/>
          <w:sz w:val="26"/>
          <w:szCs w:val="20"/>
          <w:lang w:eastAsia="ar-SA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sz w:val="26"/>
          <w:szCs w:val="20"/>
          <w:lang w:eastAsia="ar-SA"/>
        </w:rPr>
        <w:t xml:space="preserve">LP =  </w:t>
      </w:r>
      <w:r>
        <w:rPr>
          <w:rFonts w:eastAsia="Times New Roman"/>
          <w:b/>
          <w:sz w:val="26"/>
          <w:szCs w:val="26"/>
          <w:lang w:eastAsia="ar-SA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</w:t>
      </w:r>
      <w:r>
        <w:rPr>
          <w:rFonts w:eastAsia="Times New Roman"/>
          <w:b/>
          <w:sz w:val="26"/>
          <w:szCs w:val="26"/>
          <w:lang w:eastAsia="ar-SA"/>
        </w:rPr>
        <w:t>3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 xml:space="preserve">P = </w:t>
      </w:r>
      <w:r>
        <w:rPr>
          <w:rFonts w:eastAsia="Times New Roman"/>
          <w:sz w:val="26"/>
          <w:szCs w:val="20"/>
          <w:lang w:eastAsia="ar-SA"/>
        </w:rPr>
        <w:t xml:space="preserve">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D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działalność promocyjna”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1) program szkolenia</w:t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30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2) koszt szkolenia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3) zabezpieczenie techniczne szkolenia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7 pk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 </w:t>
        <w:tab/>
        <w:tab/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4) kwalifikacje kadry dydaktycznej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7 pk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szkolenia ww. zakresie</w:t>
        <w:tab/>
        <w:tab/>
        <w:tab/>
        <w:t>- od 0 do 3 pk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ń ww. zakresie                - od 0 do 2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5) uzyskane kwalifikacje i umiejętności po szkoleniu</w:t>
        <w:tab/>
      </w:r>
      <w:r>
        <w:rPr>
          <w:rFonts w:eastAsia="Times New Roman"/>
          <w:sz w:val="26"/>
          <w:szCs w:val="20"/>
          <w:lang w:eastAsia="ar-SA"/>
        </w:rPr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8 pkt.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dpowiada wszystkim wymogom podanym w SIWZ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ostanie uznana za najkorzystniejszą w oparciu o wyżej podane kryteria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18. Wymagania dotyczące zabezpieczenia należytego wykonania umowy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19. Istotne dla stron postanowienia, które zostaną wprowadzone do treści zawieranej umowy w sprawie zamówienia publicznego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stytucja  szkoleniowa, z którą zostanie zawarta umowa szkoleniowa zobowiązuje się d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/>
          <w:b/>
          <w:b/>
          <w:bCs/>
          <w:color w:val="FF0000"/>
          <w:sz w:val="26"/>
          <w:szCs w:val="20"/>
          <w:lang w:eastAsia="ar-SA"/>
        </w:rPr>
      </w:pPr>
      <w:r>
        <w:rPr>
          <w:rFonts w:eastAsia="Times New Roman"/>
          <w:b/>
          <w:bCs/>
          <w:color w:val="FF0000"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dostarczenia imiennego wykazu potwierdzającego odbiór materiałów dydaktycznych przez uczestników szkoleni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ania jednego kompletu materiałów dla uczestnika do tut. Urzęd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ania kserokopii dziennika zajęć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starczenia wraz z fakturą za szkolenie szczegółowego zestawienia wszystkich usług składających się na ogólną kwotę faktury (zgodnie z preliminarzem)  - bez wyszczególniania kwo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poddania się kontroli Powiatowego Urzędu Prac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i higieny pracy w trakcie trwania szkol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koniecznego sprzętu jaki powinien zostać dostarczony</w:t>
      </w:r>
      <w:r>
        <w:rPr>
          <w:rFonts w:eastAsia="Times New Roman"/>
          <w:color w:val="000000"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sz w:val="26"/>
          <w:szCs w:val="20"/>
          <w:lang w:eastAsia="ar-SA"/>
        </w:rPr>
        <w:t>osobom szkolonym</w:t>
      </w:r>
      <w:r>
        <w:rPr>
          <w:rFonts w:eastAsia="Times New Roman"/>
          <w:color w:val="000000"/>
          <w:sz w:val="26"/>
          <w:szCs w:val="20"/>
          <w:lang w:eastAsia="ar-SA"/>
        </w:rPr>
        <w:t xml:space="preserve"> n</w:t>
      </w:r>
      <w:r>
        <w:rPr>
          <w:rFonts w:eastAsia="Times New Roman"/>
          <w:sz w:val="26"/>
          <w:szCs w:val="20"/>
          <w:lang w:eastAsia="ar-SA"/>
        </w:rPr>
        <w:t>a czas trwania szkol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20. Środki ochrony prawnej przysługujące wykonawcy w toku postępowania o udzielenie zamówienia</w:t>
      </w:r>
    </w:p>
    <w:p>
      <w:pPr>
        <w:pStyle w:val="Normal"/>
        <w:spacing w:before="0" w:after="200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  <w:t>Zgodnie z działem VI  Środki ochrony prawnej Ustawy z dnia 29.01.2004r. – Prawo zamówień publicznych (Dz. U. z 2006 r. Nr 164 poz. 116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b/>
      <w:sz w:val="28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Times New Roman"/>
      <w:b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9:00Z</dcterms:created>
  <dc:creator>Mariusz Zieliński</dc:creator>
  <dc:description/>
  <cp:keywords/>
  <dc:language>en-US</dc:language>
  <cp:lastModifiedBy>Mariusz Zieliński</cp:lastModifiedBy>
  <dcterms:modified xsi:type="dcterms:W3CDTF">2007-04-13T13:13:00Z</dcterms:modified>
  <cp:revision>3</cp:revision>
  <dc:subject/>
  <dc:title/>
</cp:coreProperties>
</file>