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2684"/>
        <w:gridCol w:w="6057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014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powietrz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miana pozwolenia zintegrowanego z dnia 29 października 2010 roku (znak: ŚG.I.ed.7624/30/10)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 pozwolenia zintegrowanego na eksploatację instalacji do produkcji folii zadrukowanej z dnia 29 października 2010 roku (znak: ŚG.I.ed.7624/30/10) Marszałka Województwa Kujawsko-Pomorskiego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 Frydrychow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gmina Kowalewo Pomorskie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at golubsko-dobrzyński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.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OŚ.6222.1.2014.MQ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łgorzata Quaium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6.201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a Talkowsk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6.201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tarostwo Powiatowe w Golubiu – Dobrzyniu,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Rolnictwa i Ochrony Środowis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ój nr 14, tel. 56 6835380 wew. 14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p@bip.golub-dobrzyn.com.pl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2015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2684"/>
        <w:gridCol w:w="6057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014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powietrz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 pozwolenia zintegrowanego z dnia 29 października 2010 roku (znak: ŚG.I.ed.7624/30/10) Marszałka Województwa Kujawsko-Pomorskiego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 pozwolenia zintegrowanego na eksploatację instalacji do produkcji folii zadrukowanej z dnia 29 października 2010 roku (znak: ŚG.I.ed.7624/30/10) Marszałka Województwa Kujawsko-Pomorskiego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 Frydrychowo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mina Kowalewo Pomorskie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at golubsko-dobrzyński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.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OŚ.6222.4.2014.ZJ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a Zadylak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15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a Cybulsk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15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tarostwo Powiatowe w Golubiu – Dobrzyniu,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Rolnictwa i Ochrony Środowis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ój nr 14, tel. 56 6835380 wew. 14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p@bip.golub-dobrzyn.com.pl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2015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2684"/>
        <w:gridCol w:w="6057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014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powietrz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miana pozwolenia zintegrowanego z dnia 28 października 2008 roku (znak: OS. 7626-13/8/2008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 pozwolenia zintegrowanego dla instalacji do odzysku (suszenia) odpadów roślinnych i zwierzęcych pochodzących z rolnictwa i przemysłu rolno-spożywczego metodą R14 z dnia 28 października 2008 roku (znak: OS. 7626-13/8/2008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owość Olszówka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mina Golub-Dobrzyń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at golubsko-dobrzyński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.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OŚ.6222.5.2014.ZJ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a Zadylak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2.2015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a Cybulsk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2.2015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tarostwo Powiatowe w Golubiu – Dobrzyniu,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Rolnictwa i Ochrony Środowis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ój nr 14, tel. 56 6835380 wew. 14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p@bip.golub-dobrzyn.com.pl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2015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2684"/>
        <w:gridCol w:w="6057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014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powietrz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 pozwolenia zintegrowanego z dnia 29 października 2010 roku (znak: ŚG.I.ed.7624/30/10) Marszałka Województwa Kujawsko-Pomorskiego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 pozwolenia zintegrowanego na eksploatację instalacji do produkcji folii zadrukowanej z dnia 29 października 2010 roku (znak: ŚG.I.ed.7624/30/10) Marszałka Województwa Kujawsko-Pomorskiego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 Frydrychowo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 Kowalewo Pomorskie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at golubsko-dobrzyński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.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OŚ.6222.6.2014.MQ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łgorzata Quaium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201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a Cybulsk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2.2014 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tarostwo Powiatowe w Golubiu – Dobrzyniu,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Rolnictwa i Ochrony Środowis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pokój nr 14, tel. 56 6835380 wew. 14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p@bip.golub-dobrzyn.com.pl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2015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2684"/>
        <w:gridCol w:w="6057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015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powietrz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wolenie zintegrowane            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wolenie zintegrowane dla Wytwórni Pasz położonej przy               ul. PTTK 50, 87-400 Golub-Dobrzyń            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sto Golub-Dobrzyń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at golubsko-dobrzyński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.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OŚ.6222.3.2015.PSt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ina Stasiak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10.2015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a Cybulsk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10.2015 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tarostwo Powiatowe w Golubiu – Dobrzyniu,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Rolnictwa i Ochrony Środowis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ój nr 14, tel. 56 6835380 wew. 14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p@bip.golub-dobrzyn.com.pl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2015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2684"/>
        <w:gridCol w:w="6057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015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powietrz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wolenie zintegrowane            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wolenie zintegrowane dla Zakładu Produkcyjnego                        w Golubiu-Dobrzyniu, ul. PTTK 52, 87-400 Golub-Dobrzyń            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sto Golub-Dobrzyń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at golubsko-dobrzyński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.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OŚ.6222.4.2015.PSt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ina Stasiak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2015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a Cybulsk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2015 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tarostwo Powiatowe w Golubiu – Dobrzyniu,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Rolnictwa i Ochrony Środowis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ój nr 14, tel. 56 6835380 wew. 14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p@bip.golub-dobrzyn.com.pl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5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2684"/>
        <w:gridCol w:w="6057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016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powietrz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wolenie zintegrowane            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wolenie zintegrowane dla Gospodarstwa Rolnego Bogdan Wtulich w sprawie wydania pozwolenia zintegrowanego dla fermy hodowlanej brojlerów kurzych o obsadzie 180 DJP, zlokalizowanej na działkach o nr geod. 22/1, 33/1, 33/3 i 34/1 w miejscowości Białkowo, gmina Golub-Dobrzyń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</w:rPr>
              <w:t>miasto Golub-Dobrzyń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at golubsko-dobrzyński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.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Ś.6222.3.2016.PSt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ina Stasiak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1.2016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a Cybulsk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1.2016 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tarostwo Powiatowe w Golubiu – Dobrzyniu,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Rolnictwa i Ochrony Środowis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ój nr 14, tel. 56 6835380 wew. 14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p@bip.golub-dobrzyn.com.pl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2.2016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2684"/>
        <w:gridCol w:w="6057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021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powietrz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miana Pozwolenia zintegrowanego            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miana Pozwolenia zintegrowanego dla Wytwórni Pasz położonej przy ul. PTTK 50, 87-400 Golub-Dobrzyń            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sto Golub-Dobrzyń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at golubsko-dobrzyński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.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Ś.6222.3.2021.BWi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ta Witkowsk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7.2021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a Cybulsk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7.2021 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tarostwo Powiatowe w Golubiu – Dobrzyniu,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Rolnictwa i Ochrony Środowis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pokój nr 13, tel. 56 6835380 wew. 13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p@bip.golub-dobrzyn.com.pl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7.2021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2684"/>
        <w:gridCol w:w="6057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022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powietrz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miana Pozwolenia zintegrowanego            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 Pozwolenie zintegrowane dla Gospodarstwa Rolnego Bogdan Wtulich w sprawie wydania pozwolenia zintegrowanego dla fermy hodowlanej brojlerów kurzych o obsadzie 180 DJP, zlokalizowanej na działkach o nr geod. 22/1, 33/1, 33/3 i 34/1 w miejscowości Białkowo, gmina Golub-Dobrzyń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sto Golub-Dobrzyń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at golubsko-dobrzyński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.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Ś.6222.1.2022.BWi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ta Witkowsk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3.2022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a Cybulsk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3.2022 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tarostwo Powiatowe w Golubiu – Dobrzyniu,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Rolnictwa i Ochrony Środowis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ój nr 13, tel. 56 6835380 wew. 13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p@bip.golub-dobrzyn.com.pl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3.2022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2684"/>
        <w:gridCol w:w="6057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022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powietrz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miana Pozwolenia zintegrowanego            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miana Pozwolenia zintegrowanego dla Wytwórni Pasz położonej przy ul. PTTK 52, 87-400 Golub-Dobrzyń            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sto Golub-Dobrzyń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at golubsko-dobrzyński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.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Ś.6222.6.2022.BWi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ta Witkowsk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1.202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a Cybulsk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1.2024 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tarostwo Powiatowe w Golubiu – Dobrzyniu,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Rolnictwa i Ochrony Środowis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ój nr 13, tel. 56 6835380 wew. 13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p@bip.golub-dobrzyn.com.pl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1.202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2684"/>
        <w:gridCol w:w="6057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022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powietrz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miana Pozwolenia zintegrowanego            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miana Pozwolenia zintegrowanego dla Wytwórni Pasz położonej przy ul. PTTK 50, 87-400 Golub-Dobrzyń            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sto Golub-Dobrzyń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at golubsko-dobrzyński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.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Ś.6222.6.2022.BWi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ta Witkowsk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9.2023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a Cybulsk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9.2023 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tarostwo Powiatowe w Golubiu – Dobrzyniu,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Rolnictwa i Ochrony Środowis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ój nr 13, tel. 56 6835380 wew. 13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p@bip.golub-dobrzyn.com.pl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9.2023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2684"/>
        <w:gridCol w:w="6057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02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powietrz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gaszenie Pozwolenia zintegrowanego            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gaszenie Pozwolenia zintegrowanego Pozwolenie zintegrowane dla Gospodarstwa Rolnego </w:t>
            </w:r>
            <w:r>
              <w:rPr/>
              <w:t>Fermy Drobiu Jakub Jerzy Kowalewski</w:t>
            </w:r>
            <w:r>
              <w:rPr>
                <w:rFonts w:cs="Arial" w:ascii="Arial" w:hAnsi="Arial"/>
                <w:sz w:val="20"/>
              </w:rPr>
              <w:t xml:space="preserve"> w sprawie wydania pozwolenia zintegrowanego dla fermy hodowlanej brojlerów kurzych o obsadzie 180 DJP, zlokalizowanej na działkach o nr geod. 22/1, 33/1, 33/3 i 34/1 w miejscowości Białkowo, gmina Golub-Dobrzyń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 Golub-Dobrzyń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at golubsko-dobrzyński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.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Ś.6222.6.2022.BWi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ta Witkowsk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9.2023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a Cybulsk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9.2023 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tarostwo Powiatowe w Golubiu – Dobrzyniu,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Rolnictwa i Ochrony Środowis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ój nr 13, tel. 56 6835380 wew. 13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p@bip.golub-dobrzyn.com.pl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9.2023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2684"/>
        <w:gridCol w:w="6057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024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powietrz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wolenie zintegrowanego            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zwolenie zintegrowanego dla </w:t>
            </w:r>
            <w:r>
              <w:rPr>
                <w:sz w:val="20"/>
                <w:szCs w:val="20"/>
              </w:rPr>
              <w:t>DACSA POLSKA Sp. z o. o., Bocheniec 59, 87-404 Radomin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 Radomin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at golubsko-dobrzyński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.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Ś.6222.2.2024.BWi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ta Witkowsk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2.202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a Cybulsk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2.2024 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tarostwo Powiatowe w Golubiu – Dobrzyniu,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Rolnictwa i Ochrony Środowis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ój nr 13, tel. 56 6835380 wew. 13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p@bip.golub-dobrzyn.com.pl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2.2024 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13:00Z</dcterms:created>
  <dc:creator>User</dc:creator>
  <dc:description/>
  <cp:keywords/>
  <dc:language>en-US</dc:language>
  <cp:lastModifiedBy>PC</cp:lastModifiedBy>
  <cp:lastPrinted>2012-01-16T12:24:00Z</cp:lastPrinted>
  <dcterms:modified xsi:type="dcterms:W3CDTF">2025-03-04T14:08:00Z</dcterms:modified>
  <cp:revision>7</cp:revision>
  <dc:subject/>
  <dc:title>Lp</dc:title>
</cp:coreProperties>
</file>