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-Bold;Arial" w:hAnsi="Helvetica-Bold;Arial" w:cs="Helvetica-Bold;Arial"/>
                <w:b/>
                <w:b/>
                <w:bCs/>
                <w:color w:val="000000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</w:rPr>
              <w:t>STAROSTWO  POWIATOWE  W GOLUBIU – DOBRZYNIU</w:t>
            </w:r>
          </w:p>
        </w:tc>
      </w:tr>
      <w:tr>
        <w:trPr>
          <w:trHeight w:val="15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43180</wp:posOffset>
                  </wp:positionV>
                  <wp:extent cx="749935" cy="876935"/>
                  <wp:effectExtent l="0" t="0" r="0" b="0"/>
                  <wp:wrapTight wrapText="bothSides">
                    <wp:wrapPolygon edited="0">
                      <wp:start x="-43" y="0"/>
                      <wp:lineTo x="-43" y="21561"/>
                      <wp:lineTo x="21600" y="21561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</w:rPr>
              <w:t>ul. Plac Tysiąclecia 25                                 http://www.golub-dobrzyn.com.pl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</w:rPr>
              <w:t>87-400 Golub – Dobrzyń                              http://bip.golub-dobrzyn.com.p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val="en-US"/>
              </w:rPr>
              <w:t>Tel.  (56) 683 53 80</w:t>
            </w:r>
          </w:p>
          <w:p>
            <w:pPr>
              <w:pStyle w:val="Normal"/>
              <w:autoSpaceDE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sz w:val="20"/>
                <w:szCs w:val="20"/>
                <w:lang w:val="en-US"/>
              </w:rPr>
              <w:t xml:space="preserve">Fax: (56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5 61 1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e-mail: powiat@golub-dobrzyn.com.pl</w:t>
            </w:r>
          </w:p>
        </w:tc>
      </w:tr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ARTA  USŁUG</w:t>
            </w:r>
          </w:p>
        </w:tc>
      </w:tr>
      <w:tr>
        <w:trPr>
          <w:trHeight w:val="5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Wpis do ewidencji 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u w:val="single"/>
              </w:rPr>
              <w:t>KLUBÓW SPORTOWYC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ających w formie stowarzyszenia, których statuty nie przewidują prowadzenia działalności gospodarcz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KOMÓRKA  ODPOWIEDZIALNA</w:t>
            </w:r>
          </w:p>
        </w:tc>
      </w:tr>
      <w:tr>
        <w:trPr>
          <w:trHeight w:val="5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Wydział Edukacji, Kultury i Sportu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r, pokój nr S 8   tel.(56) 683 53 80, 81  wew. 34 lub tel. bezpośredni: (56) 444 97 28, fax: 56/475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61 11  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odziny pracy Starostwa Powiatowego, tj.: poniedziałek – piątek (7.30 – 15.30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DSTAWA PRAWNA</w:t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wa z dnia 14 czerwca 1960 r. Kodeks postępowania administracyjnego (Dz. U. z 2024 r. poz. 572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Ustawa z dnia 25 czerwca 2010 r. o sporcie (Dz. U. z 2024 r., poz. 1488 z późn. zm.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>
                <w:rFonts w:cs="Calibri" w:ascii="Calibri" w:hAnsi="Calibri"/>
              </w:rPr>
              <w:t>Ustawa z dnia 7 kwietnia 1989 r. – Prawo o stowarzyszeniach (Dz. U. z 2020 r., poz. 2261)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Ustawa z dnia 16 listopada 2006 r. o opłacie skarbowej (Dz. U. z 2023 r., poz. 2111 z późn. zm.).</w:t>
            </w:r>
          </w:p>
        </w:tc>
      </w:tr>
      <w:tr>
        <w:trPr>
          <w:trHeight w:val="5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MAGANE  DOKUMENTY</w:t>
            </w:r>
          </w:p>
        </w:tc>
      </w:tr>
      <w:tr>
        <w:trPr>
          <w:trHeight w:val="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Klub sportowy</w:t>
            </w:r>
            <w:r>
              <w:rPr>
                <w:rFonts w:cs="Calibri" w:ascii="Calibri" w:hAnsi="Calibri"/>
              </w:rPr>
              <w:t xml:space="preserve"> może działać jako stowarzyszenie (zarejestrowane u starosty lub zarejestrowane w KRS) lub jako firma (np. sportowa spółka akcyjna). Klub sportowy jest szczególnym rodzajem stowarzyszenia: zarówno ze względu na to, czym się zajmuje, jak i ze względu na sposób jego rejestracji. Jeśli klub sportowy, który chce posiadać osobowość prawną i status stowarzyszenia, a w swoim statucie </w:t>
            </w:r>
            <w:r>
              <w:rPr>
                <w:rStyle w:val="StrongEmphasis"/>
                <w:rFonts w:cs="Calibri" w:ascii="Calibri" w:hAnsi="Calibri"/>
              </w:rPr>
              <w:t>nie przewidział prowadzenia działalności gospodarczej oraz nie ubiega się o status organizacji pożytku publicznego</w:t>
            </w:r>
            <w:r>
              <w:rPr>
                <w:rFonts w:cs="Calibri" w:ascii="Calibri" w:hAnsi="Calibri"/>
              </w:rPr>
              <w:t>, podlega uproszczonej procedurze rejestracji - rejestruje się tylko u starosty właściwego ze względu na siedzibę stowarzyszenia. Jeśli jednak zamierza prowadzić działalność gospodarczą lub ubiega się o status organizacji pożytku publicznego – rejestruje się w Krajowym Rejestrze Sądowym. Zarówno w jednym, jak  i w drugim przypadku nabywa wraz z rejestracją osobowość prawną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rok po kroku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</w:rPr>
              <w:t xml:space="preserve">Pobierz, wypełnij, wydrukuj i podpisz wniosek o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pis do ewidencji klubów sportowych</w:t>
              </w:r>
            </w:hyperlink>
            <w:r>
              <w:rPr>
                <w:rFonts w:cs="Calibri" w:ascii="Calibri" w:hAnsi="Calibri"/>
              </w:rPr>
              <w:t xml:space="preserve"> (niezbędne podpisy: cały Komitet Założycielski)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wniosku dołącz załączniki – oryginały dokumentów (patrz poniżej: załączniki do wniosku  „Wymagane dokumenty” . 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miętaj, aby poza niezbędnymi dokumentami, załączyć do wniosku dowód uiszczonej opłaty skarbowej (patrz poniżej: „Opłaty”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cs="Calibri" w:ascii="Calibri" w:hAnsi="Calibri"/>
              </w:rPr>
              <w:t>Złóż wniosek wraz z załącznikami w Starostwie Powiatowym lub prześlij go pocztą tradycyjną. (patrz poniżej: „Miejsce złożenia dokumentów”)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magane dokumenty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niosek Komitetu Założycielskieg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o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wpis do ewidencji klubów sportowych</w:t>
              </w:r>
            </w:hyperlink>
            <w:r>
              <w:rPr>
                <w:rFonts w:cs="Calibri" w:ascii="Calibri" w:hAnsi="Calibri"/>
              </w:rPr>
              <w:t xml:space="preserve"> działających w formie stowarzyszenia, których statuty nie przewidują prowadzenia działalności gospodarczej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łączniki (z zebrania założycielskieg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Lista minimum 7 członków założycieli klubu (stowarzyszenia), posiadających pełną zdolność do czynności prawnych z danymi wymaganymi przez ustawę Prawo o stowarzyszeniach tj. imię i nazwisko, data i miejsce urodzenia, miejsce zamieszkania, własnoręczne podpisy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Lista obecności na zebraniu założycielskim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3) Oświadczenie założycieli, że posiadają oni pełną zdolność do czynności prawnych oraz są obywatelami polskim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Protokół z zebrania założycielskiego zawierają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wałę członków założycieli o utworzeniu stowarzyszenia - klubu sportowego wraz ze zgodą lub oświadczeniem zezwalającym na udostępnienie lokalu dla klubu sportowego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ę o przyjęciu statutu klubu sportow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Statut w dwóch egzemplarzach - </w:t>
            </w:r>
            <w:r>
              <w:rPr>
                <w:rFonts w:cs="Calibri" w:ascii="Calibri" w:hAnsi="Calibri"/>
              </w:rPr>
              <w:t xml:space="preserve">podpisany przez członków komitetu założycielskiego określające w szczególności: </w:t>
            </w:r>
            <w:r>
              <w:rPr>
                <w:rFonts w:cs="Calibri" w:ascii="Calibri" w:hAnsi="Calibri"/>
                <w:bCs/>
                <w:color w:val="000000"/>
              </w:rPr>
              <w:t>nazwę klubu, teren działania i siedzibę, cele i sposoby ich realizacji, sposób nabywania utraty członkostwa, przyczyny utraty członkostwa oraz prawa i obowiązki członków, władze klubu, tryb dokonywania ich wyboru, uzupełniania składu oraz ich kompetencje, sposób reprezentowania klubu sportowego oraz zaciągania zobowiązań majątkowych, a także warunki  ważności jego uchwał, sposób uzyskiwania środków finansowych oraz  ustanawiania składek członkowskich, zasady dokonywania zmian statutu, sposób rozwiązania się klubu sportoweg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uchwałę o wyborze komitetu założycielskiego wraz z umocowaniem go do wszelkich czynności związanych z wpisem do ewidencji, (z podpisem przewodniczącego zebrania i protokolanta)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2. Wniosek o dokonanie wpisu składu Zarządu oraz wniosek o dokonanie wpisu Komisji Rewizyj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łączniki (z I Walnego Zebrania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Lista obecności na I Walnym Zebrani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) Protokół z I Walnego Zebrania członków Klubu Sportowego zawierający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ę o powołaniu Zarządu Klubu Sportowego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ałę o powołaniu Komisji Rewizyjnej Klubu Sportoweg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. Klauzula informacyjn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RODO</w:t>
            </w:r>
            <w:r>
              <w:rPr>
                <w:rFonts w:cs="Calibri" w:ascii="Calibri" w:hAnsi="Calibri"/>
              </w:rPr>
              <w:t xml:space="preserve"> (podpisana przez wszystkich członków Klubu Sportowego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b/>
                <w:bCs/>
              </w:rPr>
              <w:t>. Dowód zapłaty</w:t>
            </w:r>
            <w:r>
              <w:rPr>
                <w:rFonts w:cs="Calibri" w:ascii="Calibri" w:hAnsi="Calibri"/>
              </w:rPr>
              <w:t xml:space="preserve"> należnej opłaty skarbowej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kcie postępowania o wpis do ewidencji klubów sportowych działających w formie stowarzyszenia, których statuty nie przewidują prowadzenia działalności gospodarczej szczegółowe informacje oraz konsultacje w sprawach związanych ze złożoną dokumentacją udzielane są przez pracowników Wydziału Edukacji, Kultury i Sportu  Plac Tysiąclecia 25, pok. S 8 tel. 56 6835380 wew. 34 lub tel. bezpośredni: +48 (56) 444 97 28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Wszelkie zmiany dotyczące władz, adresu siedziby oraz statutu klubu należy zgłaszać                 w Starostwie Powiatowym w Golubiu-Dobrzyniu w terminie 14 dni od dnia zaistnienia zmian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SÓB ZAŁATWIENIA  SPRAWY</w:t>
            </w:r>
          </w:p>
        </w:tc>
      </w:tr>
      <w:tr>
        <w:trPr>
          <w:trHeight w:val="5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b w:val="false"/>
                <w:b w:val="false"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Wpis i odmowa wpisu do ewidencji następuje w drodze decyzji.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ŁATY</w:t>
            </w:r>
          </w:p>
        </w:tc>
      </w:tr>
      <w:tr>
        <w:trPr>
          <w:trHeight w:val="9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</w:rPr>
              <w:t>Podlega opłacie skarbowej za wydanie decyzji w wysokości 10 zł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ę skarbową należy dokonać przelewem na konto , przekazem na rachunek bankowy lub bezpośrednio w kasie urzędu miasta lub gmi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ytuł wpłaty : </w:t>
            </w:r>
            <w:r>
              <w:rPr>
                <w:rStyle w:val="StrongEmphasis"/>
                <w:rFonts w:cs="Calibri" w:ascii="Calibri" w:hAnsi="Calibri"/>
              </w:rPr>
              <w:t>Opłata skarbowa za dokonanie wpisu (lub wykreślenia) klubu sportowego</w:t>
            </w:r>
            <w:r>
              <w:rPr>
                <w:rStyle w:val="StrongEmphasis"/>
                <w:rFonts w:cs="Calibri" w:ascii="Calibri" w:hAnsi="Calibri"/>
                <w:b w:val="fals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Calibri" w:hAnsi="Calibri" w:cs="Calibri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Dowód zapłaty należnej opłaty skarbowej powinien być dołączony przez wnioskodawcę do składanego wniosku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OSÓB DOSTARCZENIA  DOKUMENTÓW</w:t>
            </w:r>
          </w:p>
        </w:tc>
      </w:tr>
      <w:tr>
        <w:trPr>
          <w:trHeight w:val="5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obiście lub za pośrednictwem Pocz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IEJSCE  ZŁOŻENIA  DOKUMENTÓW</w:t>
            </w:r>
          </w:p>
        </w:tc>
      </w:tr>
      <w:tr>
        <w:trPr>
          <w:trHeight w:val="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Biuro Podawcze Starostwa Powiatowego, Plac Tysiąclecia 25, 87-400 Golub-Dobrzyń – parter, pokój Nr S 4, tel. (56) 683 53 80 wew. 41 lub tel. bezpośredni (56) 444 97 39.</w:t>
            </w:r>
          </w:p>
        </w:tc>
      </w:tr>
      <w:tr>
        <w:trPr>
          <w:trHeight w:val="5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RMIN  ZAŁATWIENIA  SPRAWY</w:t>
            </w:r>
          </w:p>
        </w:tc>
      </w:tr>
      <w:tr>
        <w:trPr>
          <w:trHeight w:val="5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cyzję o wpisie do ewidencji klubów sportowych, wydaje się w ciągu </w:t>
            </w:r>
            <w:r>
              <w:rPr>
                <w:rFonts w:cs="Calibri" w:ascii="Calibri" w:hAnsi="Calibri"/>
                <w:b/>
              </w:rPr>
              <w:t>30 dni</w:t>
            </w:r>
            <w:r>
              <w:rPr>
                <w:rFonts w:cs="Calibri" w:ascii="Calibri" w:hAnsi="Calibri"/>
              </w:rPr>
              <w:t xml:space="preserve"> od dnia złożenia wniosku wraz z załącznikam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żeli zgłoszenie zawiera braki formalne, które mimo wezwania nie zostały usunięte                     w wyznaczonym terminie, Urząd wydaje decyzję o odmowie wpisu do ewidencji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YB  ODWOŁAWCZY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dwołanie do Samorządowego Kolegium Odwoławczego w Toruniu za pośrednictwem Starosty Golubsko-Dobrzyńskiego w terminie 14 dni od daty otrzymania decyz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ULARZ  DO POBRANIA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</w:rPr>
              <w:t>1. Wniosek o dokonanie wpisu do ewi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 Wniosek o dokonanie wpisu składu Zarząd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 Wniosek o dokonanie wpisu Komisji Rewizyj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 Wniosek o dokonanie zmian w Zarządzi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 Wniosek o dokonanie zmian w Komisji Rewizyjnej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 Wniosek o dokonanie zmiany adresu siedziby Klubu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 Wniosek o wydanie wypisu z ewidencji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 Wniosek o wykreślenie z ewidencj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JESTR ZMIA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niu 28 listopada 2011 r. dokonano zmiany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komórki organizacyjnej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aktualizacji podstawy prawnej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ozporządzenia Ministra Sportu i Turystyki z dnia 18 października 2011 r. w sprawie ewidencji klubów sportowych.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dniu 20 marca 2012 r. dokonano zmiany komórki organizacyjnej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dniu 31 lipca 2015 r. dokonano aktualizacji zawartości strony: podstawa prawna i wzory formularzy.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dniu 8 lipca 2024 r. dokonano aktualizacji zawartości strony: podstawa prawna, uaktualnienie formularzy.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dniu 31 stycznia 2025 r. dokonano aktualizacji zawartości strony: podstawa prawna, dokonano zmiany komórki organizacyjnej oraz numer biura osoby odpowiedzialnej za realizację usługi z nr S 11 na S8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rFonts w:ascii="Arial Narrow" w:hAnsi="Arial Narrow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suppressAutoHyphens w:val="true"/>
        <w:rPr>
          <w:rFonts w:ascii="Arial Narrow" w:hAnsi="Arial Narrow" w:cs="Arial"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llGothicEU">
    <w:altName w:val="Arial"/>
    <w:charset w:val="00"/>
    <w:family w:val="swiss"/>
    <w:pitch w:val="default"/>
  </w:font>
  <w:font w:name="Aptos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ahoma" w:hAnsi="Tahoma" w:eastAsia="Calibri" w:cs="Tahoma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a2">
    <w:name w:val="Pa2"/>
    <w:basedOn w:val="Normal"/>
    <w:next w:val="Normal"/>
    <w:qFormat/>
    <w:pPr>
      <w:suppressAutoHyphens w:val="true"/>
      <w:autoSpaceDE w:val="false"/>
      <w:spacing w:lineRule="atLeast" w:line="171"/>
    </w:pPr>
    <w:rPr>
      <w:rFonts w:ascii="BellGothicEU;Arial" w:hAnsi="BellGothicEU;Arial" w:cs="BellGothicEU;Arial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rFonts w:eastAsia="Calibri"/>
      <w:lang w:val="en-US"/>
    </w:rPr>
  </w:style>
  <w:style w:type="paragraph" w:styleId="Listawypunktowana">
    <w:name w:val="Lista wypunktowana"/>
    <w:basedOn w:val="Normal"/>
    <w:qFormat/>
    <w:pPr>
      <w:suppressAutoHyphens w:val="true"/>
      <w:spacing w:lineRule="auto" w:line="360"/>
      <w:ind w:left="284" w:hanging="0"/>
    </w:pPr>
    <w:rPr>
      <w:rFonts w:eastAsia="Calib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m.warszawa.pl/sites/default/files/1a_wniosek_o_wpis_do_ewidencji.pdf" TargetMode="External"/><Relationship Id="rId4" Type="http://schemas.openxmlformats.org/officeDocument/2006/relationships/hyperlink" Target="https://www.um.warszawa.pl/sites/default/files/1a_wniosek_o_wpis_do_ewidencji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5:00Z</dcterms:created>
  <dc:creator>sp</dc:creator>
  <dc:description/>
  <cp:keywords/>
  <dc:language>en-US</dc:language>
  <cp:lastModifiedBy>SP Golub-Dobrzyń</cp:lastModifiedBy>
  <cp:lastPrinted>2025-01-31T08:13:00Z</cp:lastPrinted>
  <dcterms:modified xsi:type="dcterms:W3CDTF">2025-01-31T07:55:00Z</dcterms:modified>
  <cp:revision>2</cp:revision>
  <dc:subject/>
  <dc:title>STAROSTWO  POWIATOWE  W GOLUBIU – DOBRZYNIU</dc:title>
</cp:coreProperties>
</file>