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LAN DZIAŁANIA NA RZECZ POPRAWY ZAPEWNIENIA DOSTĘPNOŚCI </w:t>
        <w:br/>
        <w:t xml:space="preserve">OSOBOM ZE SZCZEGÓLNYMI POTRZEBAMI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LATA 2024-2026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409"/>
        <w:gridCol w:w="552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 działal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alizujący zadania wynikające z art. 6 ustaw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sób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min wykon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ygotowanie planu działania na rzecz poprawy zapewnienia dostępności osobom ze szczególnymi potrzebami na lata 2024-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ordynator + Zespó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pracowanie planu działania, o którym mowa w art. 14 ust. 2 pkt 2 ustawy z dnia 19 lipca 2019 r. o zapewnieniu dostępności osobom ze szczególnymi potrzebami (Dz. U. z 2020 r. poz. 1062) i przekazanie do zatwierdzenia Staroście Golubsko-Dobrzyńskiem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20.12.2023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liza stanu siedziby oraz biur Starostwa Powiatowego w Golubiu-Dobrzyniu pod względem dostosowania do potrzeb osób ze szczególnymi potrzebami wynikającym z przepisów usta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ordynator + Zespó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onanie analizy stanu siedziby oraz bi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o 29.09.2023r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corocz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onanie analizy  pod kątem dostosowania administrowanych pomieszczeń do minimalnych wymagań dotyczących dostęp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ordynator + Zespó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acowanie potrzeb w zakresie dostosowania administrowanych pomieszczeń do minimalnych wymagań dotyczących dostępności, wynikających z art. 6 ustawy z dnia 19 lipca 2019 r. o zapewnieniu dostępności osobom ze szczególnymi potrzeb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29.09.2023 r. i corocz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racowanie  zapotrzebowania w zakresie  dostosowania administrowanych pomieszczeń do minimalnych wymagań dotyczących dostęp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ordyna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jęcie potrzeb w zakresie dostosowania administrowanych pomieszczeń do minimalnych wymagań dotyczących dostępności we wniosku do projektu budżetu powiatu na rok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10.2023 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kolejne terminy zgodnie z informacją Wydziału F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konanie diagnozy w zakresie dostępności alternatyw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ordynator + Zespó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gląd procedur i ewentualnie przygotowanie zmian informacji o dostępności alternatywnej, wynikającej z art. 7  ustawy z dnia 19 lipca 2019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20.12.2023 r. i corocz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zyskanie danych zbiorczych do raportu  od jednostek organizacyjnych powiatu, jako podmiotów publicznych, zobowiązanych do zapewnienia minimalnych wymagań w zakresie dostępności architektonicznej, cyfrowej i  informacyjno-komunikacyj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ordyna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Zebranie w celach informacyjnych danych  o zapewnieniu minimalnych wymagań służących zapewnieniu dostępności osobom ze szczególnymi potrzebami, wynikającymi z art. 6 ustawy (wskazanie realnych możliwości dostosowania administrowanych obiektów do potrzeb dostępności) lub o podjętych  działaniach  w zakresie dostępu  alternatywnego, wynikającego z art. 7 usta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31.01.2025 r. i corocz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rządzenie  raportu o stanie zapewnienia dostęp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ordynator + Zespó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dłożenie raportu o stanie zapewnienia dostępności osobom ze szczególnymi potrzebami  do zatwierdzenia Staroście Golubsko-Dobrzyńskiemu, opublikowanie raportu na stronie podmiotowej BIP Starostwa Powiatowego w Golubiu-Dobrzyniu, przekazanie raportu Wojewodzie Kujawsko-Pomorskie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.03.2025 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kolejny raport  do 31.03.2029 r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nitorowanie możliwości uzyskania dofinansowania działań na rzecz poprawy zapewnienia dostępności osobom ze szczególnymi potrzeba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ordynator + Zespó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kazanie informacji dyrektorom i kierownikom jednostek organizacyjnych powia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 bieżąc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Budowanie i poszerzanie świadomości pracowników o prawie do dostęp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ordyna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wewnętrzne, warszt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ca ciągła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lub-Dobrzyń, 20.11.2023 r.</w:t>
      </w:r>
    </w:p>
    <w:p>
      <w:pPr>
        <w:pStyle w:val="Normal"/>
        <w:rPr/>
      </w:pPr>
      <w:r>
        <w:rPr>
          <w:rFonts w:cs="Calibri"/>
          <w:sz w:val="24"/>
          <w:szCs w:val="24"/>
        </w:rPr>
        <w:t>Przygotował:  Koordynator  Dostępnośc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tarostwie Powiatowym w Golubiu-Dobrzyni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tarzyna Orłows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37:00Z</dcterms:created>
  <dc:creator>K.ORŁOWSKA</dc:creator>
  <dc:description/>
  <dc:language>en-US</dc:language>
  <cp:lastModifiedBy>Sekretarz</cp:lastModifiedBy>
  <cp:lastPrinted>2023-10-19T10:26:00Z</cp:lastPrinted>
  <dcterms:modified xsi:type="dcterms:W3CDTF">2024-05-06T05:37:00Z</dcterms:modified>
  <cp:revision>2</cp:revision>
  <dc:subject/>
  <dc:title/>
</cp:coreProperties>
</file>