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prac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y planu działania  na rzecz poprawy zapewniania dostępności osobom ze szczególnymi potrzebam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lata 2024-2026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odstawa prawna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4 pkt 5 w związku z art. 6 ustawy z dnia 19 lipca  2019 r. r. o zapewnianiu dostępności osobom  ze szczególnymi potrzebami (Dz. U. z 2022 r. poz. 2240)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103"/>
        <w:gridCol w:w="2410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a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zbędne działania/kroki milowe/punkty kontroli postępów p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jście do budynku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pewnienie miejsca parkingowego seniorom/osobom z małymi dziećm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stosowanie wymiarów pochylni do standardów dostępności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montowanie domofonu przy wejściu do Wydziału Komunikacji, Transportu i Dróg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ontowanie drzwi automatycznych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prowadzenie procedur dotyczących psa asystującego w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budynku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rzegląd aktualności i prawidłowości kontrastowego oznaczenia  szklanych drzw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ągi komunikacyjn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gląd dostosowania czytelności informacji w przestrzeni budynku w wysokim kontraście oraz w sposób unikający odbicia światła zarówno dziennego jak i sztu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up systemu wspomagającego orientację przestrzenną i zwiększającego poziom bezpieczeństwa osób z niepełnosprawnością wz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gląd stron internetowych Starostwa Powiatowego pod względem dostosowania do wymagań WCAG 2.1 AA</w:t>
            </w:r>
          </w:p>
          <w:p>
            <w:pPr>
              <w:pStyle w:val="Akapitzlist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72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4)  kontynuowanie możliwości obsługi interesantów z wykorzystaniem środków wspierających komunikowanie się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enie audytu procedur oraz spełniania przez jednostkę minimalnych wymagań określonych w art. 6 uzd, poddanie wyników do konsultacji NGO lub innemu podmiotowi działającemu  w obszarze osób z niepełnosprawnościa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a pozostał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nie i poszerzanie świadomości pracownikó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/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/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/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do końca 2024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 na kwartał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bieżąc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/2025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bieżąc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rocz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bieżą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uzgodnienie z zarządzającym budynkiem konieczności wydzielenia blisko wejścia 1 miejsca parkingowego dla osób z małymi dziećmi lub dla senior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zgodnienie konieczności dostosowania pochylni wraz z zakresem prac z pozostałymi współwłaścicielami budyn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oszacowanie kosz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zgodnienie przewidywanego okresu realizacji pra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abezpieczenie środków w budżecie powiat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szacowanie kosztu zakupu i montażu domofon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bezpieczenie środków w budżecie powiat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astosowanie właściwej procedury zamówień publicznych w celu wyłonienia dostaw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dbiór robó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prowadzenie korekty do procedury w zakresie dostępności alternatyw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zgodnienie konieczności zamontowania automatycznych drzwi wejściowych do budynku z pozostałymi współwłaściciela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oszacowanie kosz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zgodnienie przewidywanego okresu realizacji pra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abezpieczenie środków w budżecie powiat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i wdrożenie procedur oraz przeszkolenie pracowni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w przypadku braku lub uszkodzenia oklejanie przezroczystych , szklanych drzwi matową taśmą, usunięcie ze szklanych powierzchni wszelkiego rodzaju informacji i komunika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w przypadku braku lub konieczności aktualizacji opracowanie we własnym zakresie informacji o nazwach wydziałów oraz nazwiska urzędników i ich funkcje z wykorzystaniem  dużej, czytelnej, bezszeryfowej czcionki. Informacje powinny być umieszczone na tle o wysokim kontraście oraz w sposób unikający odbicia światła zarówno dziennego jak i sztuczn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szacowanie koszt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bezpieczenie środków w budżecie powiat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stosowanie właściwej procedury zamówień publicznych w celu wyłonienia dostawc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warcie u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dzór nad dostosowaniem  stron internetowych  Starostwa Powiat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bezpieczenie środków w budżecie powiat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stosowanie właściwej procedury zamówień publicznych w celu wyłonienia wykonaw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awarcie u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awdzenie poprawności i aktualności procedur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awdzenie spełniania przez Starostwo Powiatowe minimalnych wymagań określonych w art. 6 uzd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poddanie wyników audytu do zaopiniowania NGO lub innemu podmiotowi działającemu w obszarze osób z niepełnosprawnościa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rganizacja warsztatów i  szkoleń dla pracowników Staro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ger Żebrowski – Wydział Techniczno-Inwesty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ger Żebrowski – Wydział Techniczno-Inwesty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karbnik Powi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ger Żebrowski – Wydział Techniczno-Inwesty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ger Żebrowski – Wydział Techniczno-Inwesty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karbnik Powi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ds. dostęp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ger Żebrowski – Wydział Techniczno-Inwesty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Biura Informatyki i Bezpieczeństwa Informacj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Dostęp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Biura Informatyki i Bezpieczeństwa Informacj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arbnik Powiat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Dostęp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Biura Informatyki i Bezpieczeństwa Informacj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Dostęp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Biura Informatyki i Bezpieczeństwa Informacj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Dostępności, wybrany usługodawca w zakresie tłumaczenia na polski język mig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Dostępnośc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lub-Dobrzyń, dnia 20.11.2023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 Dostępności – Katarzyna Orłowsk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ił – Starosta Golubsko-Dobr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1:00Z</dcterms:created>
  <dc:creator>Sekretarz</dc:creator>
  <dc:description/>
  <dc:language>en-US</dc:language>
  <cp:lastModifiedBy>Sekretarz</cp:lastModifiedBy>
  <cp:lastPrinted>2023-10-05T09:03:00Z</cp:lastPrinted>
  <dcterms:modified xsi:type="dcterms:W3CDTF">2024-04-29T07:51:00Z</dcterms:modified>
  <cp:revision>2</cp:revision>
  <dc:subject/>
  <dc:title/>
</cp:coreProperties>
</file>