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ziałania na rzecz poprawy zapewniania dostępności osobom ze szczególnymi potrzebami na lata 2022-2023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Podstawa prawna: art. 14 ust. 2 pkt 2, ust. 3 i 5  ustawy z dnia 19 lipca 2019 r.  o zapewnianiu dostępności osobom ze szczególnymi potrzebami (Dz. U. z 2020 r. poz. 1062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3299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ujący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</w:t>
            </w:r>
          </w:p>
        </w:tc>
      </w:tr>
      <w:tr>
        <w:trPr>
          <w:trHeight w:val="3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enie miejsca parkingowego seniorom/osobom z małymi dziećm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Koordynator + Zespół 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rozumieniu z zarządzającym budynkiem wydzielenie miejsca parkingowego dla seniorów/osób z małymi dziećm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/2023 r.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wymiarów pochylni do standardów dostępności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rozumieniu z zarządzającym budynkiem, przy merytorycznym wsparciu Powiatowego Inspektora Nadzoru Budowlanego, opracowanie projektu dostosowania pochylni do obowiązujących standar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/2023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astowe oznaczenie schodów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klejenie na pierwszy i ostatni stopień schodów kontrastującej taśmy w kolorze czarnym i żółt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>2022 r./2023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ontowanie drzwi automatyczn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rozumieniu z zarządzającym budynkiem, oszacowanie kosztów i wymiana drz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/2023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rowadzenie procedur dotyczących psa asystującego w budynku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i wdrożenie procedury oraz przeszkolenie prac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ontowanie ścieżki dotykowej dla osób niewidomych i niedowidzący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anie możliwości pozyskania środków zewnętrznych, oszacowani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amontowanie tyflomap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znanie możliwości pozyskania środków zewnętrznych, oszacowanie kosz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wysokości lady do obsługi interesantów i likwidacja progów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acowanie kosztów, zabezpieczenie środków, wybór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e wysokości lupy do potrzeb osób z niepełnosprawności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acowanie kosztów, zabezpieczenie środków, wybór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czytelności informacji w przestrzeni budynku w wysokim kontraście oraz w sposób unikający odbicia światła dziennego i sztuczneg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we własnym zakresie informacji uwzględniających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czenie na stronie internetowej informacji o zakresie działania Starostwa Powiatowego w postaci elektronicznego pliku zawierającego tekst odczytywany maszynowo, nagrania treści w polskim języku migowym oraz informacji w tekście łatwym do czytani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we własnym zakresie informacji, oszacowanie kosztów nagrania treści w polskim języku migowym, zabezpieczenie środków w budżecie, zlecenie usługi,  zamieszczenie na stro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ciągła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ż piktogramów z podstawowymi funkcjami  obiektu i kierunkami dotarcia do najważniejszych pomieszcze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otrzeb w zakresie oznakowania, oszacowanie kosztów, zabezpieczenie środków w budżecie, zlecenie usługi, mon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r.</w:t>
            </w:r>
          </w:p>
        </w:tc>
      </w:tr>
      <w:tr>
        <w:trPr>
          <w:trHeight w:val="2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i poszerzanie świadomości pracowników o prawie do dostępn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+ Zespó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a wewnętrzne, warszt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a ciągła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ygotował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Koordynator Dostępności w Starostwie Powiatowym w Golubiu-Dobrzyniu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Katarzyna Orłowsk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8:00Z</dcterms:created>
  <dc:creator>Sekretarz</dc:creator>
  <dc:description/>
  <cp:keywords/>
  <dc:language>en-US</dc:language>
  <cp:lastModifiedBy>Sekretarz</cp:lastModifiedBy>
  <dcterms:modified xsi:type="dcterms:W3CDTF">2023-09-20T10:34:00Z</dcterms:modified>
  <cp:revision>2</cp:revision>
  <dc:subject/>
  <dc:title/>
</cp:coreProperties>
</file>