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nazwa stowarzyszenia, dane adres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tarosta Golubsko-Dobrzyń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2"/>
          <w:szCs w:val="22"/>
        </w:rPr>
        <w:t>ZAWIADOMIENIE O WSZCZĘCIU LIKWIDACJI STOWARZYSZENIA ZWYKŁEGO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Likwidator stowarzyszenia zwykłego …………………………………………..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2"/>
          <w:szCs w:val="22"/>
        </w:rPr>
        <w:t>figurującego w ewidencji stowarzyszeń zwykłych prowadzonej przez ………………………… pod numerem …..., zawiadamia że w dniu …………………. odbyło się walne zebranie członków, które podjęło uchwałę o rozwiązaniu ww. stowarzyszenia.</w:t>
      </w:r>
    </w:p>
    <w:p>
      <w:pPr>
        <w:pStyle w:val="Normal"/>
        <w:autoSpaceDE w:val="false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Likwidatorem ustanowiono  (imię i nazwisko): …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Wnioskuję  o wpisanie informacji o rozwiązaniu stowarzyszenia oraz danych likwidatora do ewidencji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Informuję, iż po przeprowadzeniu likwidacji, złożę zawiadomienie o jej zakończeni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……</w:t>
      </w:r>
      <w:r>
        <w:rPr>
          <w:i/>
          <w:iCs/>
          <w:sz w:val="22"/>
          <w:szCs w:val="22"/>
        </w:rPr>
        <w:t>.……………………….............................................</w:t>
        <w:br/>
        <w:t xml:space="preserve">                                                                                                  (czytelny podpis likwidator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  <w:u w:val="single"/>
        </w:rPr>
        <w:t>Załączniki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bCs/>
          <w:sz w:val="22"/>
          <w:szCs w:val="22"/>
        </w:rPr>
        <w:t>Protokół zebrania członków z uchwałą o rozwiązaniu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sta obecności na zebraniu</w:t>
      </w:r>
      <w:r>
        <w:rPr>
          <w:rStyle w:val="Emphasis"/>
          <w:i w:val="false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6:00Z</dcterms:created>
  <dc:creator>user</dc:creator>
  <dc:description/>
  <cp:keywords/>
  <dc:language>en-US</dc:language>
  <cp:lastModifiedBy>Marcin Nowak</cp:lastModifiedBy>
  <cp:lastPrinted>2022-10-10T13:46:00Z</cp:lastPrinted>
  <dcterms:modified xsi:type="dcterms:W3CDTF">2022-10-10T11:46:00Z</dcterms:modified>
  <cp:revision>2</cp:revision>
  <dc:subject/>
  <dc:title/>
</cp:coreProperties>
</file>