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6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data i miejscowość)</w:t>
            </w:r>
          </w:p>
        </w:tc>
      </w:tr>
      <w:tr>
        <w:trPr>
          <w:trHeight w:val="276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/ nazwa)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/ siedziba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JALNY OSRODEK SZKOLNO – WYCHOWAWCZY we WIELG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UDOSTĘPNIENIE INFORMACJ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 podstawie art. 2 ust. 1 ustawy o dostępie do informacji publicznej z dnia 6 września 2001r.                         (Dz. U. Nr 112, poz. 1198, z późn. zm.) proszę o udostępnienie informacji w następującym zakresie: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UDOSTĘPNIENIA INFORMACJI:</w:t>
      </w:r>
      <w:r>
        <w:rPr/>
        <w:t>*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dostęp do przeglądania informacji w urzędzie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kserokopia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pliki komputerowe (możliwość uzyskania pliku na dyskietce lub płycie CD)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inne: 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PRZEKAZANIA INFORMACJI:</w:t>
      </w:r>
      <w:r>
        <w:rPr/>
        <w:t>*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przesłanie informacji pocztą elektroniczną na adres: 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przesłanie informacji pocztą na adres: </w:t>
            </w:r>
            <w:r>
              <w:rPr>
                <w:vertAlign w:val="superscript"/>
              </w:rPr>
              <w:t>**)</w:t>
            </w: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odbiór osobiście przez Wnioskodawcę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284" w:hRule="atLeast"/>
        </w:trPr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*) proszę zakreślić właściwe pole krzyżyki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 xml:space="preserve">**) wypełnić jeśli adres jest inny niż podany wcześniej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ząd zastrzega prawo pobierania opłaty od informacji udostępnionych zgodnie z art. 15 ustawy o dostępie do informacji publiczn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Lewandowscy</dc:creator>
  <dc:description/>
  <cp:keywords/>
  <dc:language>en-US</dc:language>
  <cp:lastModifiedBy>IOD</cp:lastModifiedBy>
  <dcterms:modified xsi:type="dcterms:W3CDTF">2022-06-24T09:43:00Z</dcterms:modified>
  <cp:revision>2</cp:revision>
  <dc:subject/>
  <dc:title>Wnioskodawca:</dc:title>
</cp:coreProperties>
</file>