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Golubsko – Dobrzyński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Plac Tysiąclecia 25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7-400 Golub – Dobrzyń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nieodpłatnie prawa własności działki pod budynkiem stanowiącym odrębny przedmiot włas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</w:rPr>
        <w:t xml:space="preserve">6 ustawy z dnia 24 lutego 1989r. o zmianie ustawy o ubezpieczeniu społecznym rolników indywidualnych i członków ich rodzin oraz zmianie ustawy o podatku rolnym (Dz. U. z 1989 r. Nr 10 poz. 53 ze zm.) </w:t>
      </w:r>
      <w:r>
        <w:rPr>
          <w:rFonts w:cs="Times New Roman" w:ascii="Times New Roman" w:hAnsi="Times New Roman"/>
          <w:sz w:val="24"/>
          <w:szCs w:val="24"/>
        </w:rPr>
        <w:t>wnoszę o przyznanie nieodpłatnie na własność nieruchomości Skarbu Państwa zapisanej w księdze wieczystej nr ................................., oznaczonej numerem geod…………. położonej .................................................., gmina ................................. o powierzchni .......................... h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ytuł prawny do budynków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uiszczenia opłaty w wys. 1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 - zmiana nazwiska w sytuacji zawarcia związku małżeńskiego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niepotrzebne skreślić</w:t>
      </w:r>
    </w:p>
    <w:p>
      <w:pPr>
        <w:pStyle w:val="Footer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</w:rPr>
        <w:t>Klauzula i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b/>
          <w:i w:val="false"/>
        </w:rPr>
        <w:t>nformacyjna zgodna z RODO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formujemy, ż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1. Administratorem danych jest Starosta Golubsko – Dobrzyński z siedzibą przy ul. Plac Tysiąclecia 25, w Golubiu – Dobrzyniu tel.: 56 683-53-80, 81, adres e-mail:  </w:t>
      </w:r>
      <w:r>
        <w:rPr>
          <w:rFonts w:cs="Times New Roman" w:ascii="Times New Roman" w:hAnsi="Times New Roman"/>
          <w:color w:val="000000"/>
          <w:shd w:fill="FFFFFF" w:val="clear"/>
        </w:rPr>
        <w:t>powiat@golub-dobrzyn.com.pl</w:t>
      </w:r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2. Celem zbierania danych jest </w:t>
      </w:r>
      <w:r>
        <w:rPr>
          <w:rFonts w:cs="Times New Roman" w:ascii="Times New Roman" w:hAnsi="Times New Roman"/>
          <w:color w:val="000000"/>
          <w:shd w:fill="FFFFFF" w:val="clear"/>
        </w:rPr>
        <w:t>wypełnienia obowiązków Starosty Golubsko - Dobrzyńskiego wynikających z przepisów prawa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17 maja 1989 r. - Prawo geodezyjne i kartograficz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0 grudnia 1990 r. o ubezpieczeniu społecznym rolnik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4 lutego 1989 r. o zmianie ustawy o ubezpieczeniu społecznym rolników indywidualnych i członków ich rodzin oraz zmianie ustawy o podatku rolny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lipca 2005 r. o przekształceniu prawa użytkowania wieczystego w prawo własności nieruchomoś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1 sierpnia 1997 r. o gospodarce nieruchomościam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14 czerwca 1960 r. Kodeks postępowania administracyjn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a Ministra Rozwoju, Pracy i Technologii z dnia 27  lipca 2021 roku w sprawie ewidencji gruntów i budynk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a Rady Ministrów z dnia 12 września 2012 r. w sprawie gleboznawczej klasyfikacji grunt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3. Przysługuje Pani/Panu prawo dostępu do treści danych oraz ich sprostowania, usunięcia lub ograniczenia przetwarzania, a także prawo sprzeciwu, zażądania zaprzestania przetwarzania i przenoszenia danych oraz prawo do wniesienia skargi do organu nadzorczego tj.</w:t>
      </w:r>
      <w:r>
        <w:rPr>
          <w:rFonts w:cs="Times New Roman" w:ascii="Times New Roman" w:hAnsi="Times New Roman"/>
        </w:rPr>
        <w:t xml:space="preserve"> Prezesa Urzędu Ochrony Danych Osobowych</w:t>
      </w:r>
      <w:r>
        <w:rPr>
          <w:rStyle w:val="Emphasis"/>
          <w:rFonts w:cs="Times New Roman" w:ascii="Times New Roman" w:hAnsi="Times New Roman"/>
          <w:i w:val="false"/>
        </w:rPr>
        <w:t>. Ul. Stawki 2, 00-193 Warszawa. E-mail iod@uodo.gov.p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4. Podanie danych jest dobrowolne, lecz niezbędne do wszczęcia i prowadzenia postępowań wynikających z powołanych ustaw. W przypadku niepodania danych nie będzie możliwe wszczęcie postęp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</w:rPr>
        <w:t>Dane udostępnione przez Panią/Pana nie będą podlegały profilowan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Style w:val="Emphasis"/>
          <w:rFonts w:cs="Times New Roman" w:ascii="Times New Roman" w:hAnsi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</w:rPr>
        <w:t>Dane osobowe będą przechowywane przez okres 50 lat zgodnie z symbolem klasyfikacyjnym określonym rozporządzeniem Prezesa Rady Ministrów w sprawie instrukcji kancelaryjnej, jednolitych rzeczowych wykazów akt oraz instrukcji w sprawie organizacji i zakresu działań archiwów zakładowych z dnia 18 stycznia 2011 r. (Dz. U.  Nr 14, poz. 67), licząc od dnia przekazania danych do archiwum zakład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Kontakt z Inspektorem ochrony danych osobowych w Starostwie Powiatowy w Golubiu-Dobrzyniu, e-mail: iod.powiat@golub-dobrzyn.com.pl, adres pocztowy: Inspektor Ochrony Danych Starostwa Powiatowego w Golubiu-Dobrzyniu, ul. Plac 1000-lecia 25, 87-400 Golub-Dobrzyń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przyznanie nieodpłatnie prawa własności działki pod budynkiem stanowiącym odrębny przedmiot własnoś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4:00Z</dcterms:created>
  <dc:creator>Marcin</dc:creator>
  <dc:description/>
  <cp:keywords/>
  <dc:language>en-US</dc:language>
  <cp:lastModifiedBy>Użytkownik systemu Windows</cp:lastModifiedBy>
  <cp:lastPrinted>2018-02-06T10:42:00Z</cp:lastPrinted>
  <dcterms:modified xsi:type="dcterms:W3CDTF">2022-04-26T11:36:00Z</dcterms:modified>
  <cp:revision>8</cp:revision>
  <dc:subject/>
  <dc:title/>
</cp:coreProperties>
</file>