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9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30"/>
        <w:gridCol w:w="451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WYDANIE DECYZ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WPISU W SPISIE KAR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danie decyzji o dopuszczalnej emisji zanieczyszczeń powietrza atmosferycznego z kotłowni węglow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Owieczkow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7636-1/2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ŁOŻ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9.XII.2000 ro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MIĘ, NAZWISKO, ADRES LUB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SNOŚCIOWA SPÓŁDZIELNIA MIESZKANIOWA W OWIECZK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 – 400 GOLUB - DOBRZYŃ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ZAŁĄCZ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WNIOS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NAZWY, ILOŚCI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- dotychczasowa decyzja Nr 214/97(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onowane ilości emisji (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udium ochrony powietrza atmosferycznego(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naczki skarbowe w wys. 22,10 z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RGANU – ADRESAT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WO POWIATOWE GOLUB – DOBRZYŃ, WYDZIAŁ ROL., LEŚNICTWA i OCHRONY ŚRODOWISKA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MIEJSCE PRZECHOWYWANIA (NAZWA ORG., KOMÓRKI , NR POKOJU, TEL. KONTAKTOWY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GOLUB – DOBRZYŃ, WYDZIAŁ ROL., LEŚNICTWA i OCHRONY ŚRODOWISKA, pok. Nr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(056) 6835380 wew. 3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O SPOSOBIE ZAKOŃCZENIA POSTĘPOW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NUMER WPISU W WYKAZIE O DECYZJI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ydano decyzję znak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7636-1/2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RZEŻENIA DOTYCZĄCE UDOSTĘPNIE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Y INNYCH WPISÓW W WYKAZ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Ą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30"/>
        <w:gridCol w:w="451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WYDANIE DECYZ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NUMER WPISU W SPISIE KAR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danie decyzji o dopuszczalnej emisji zanieczyszczeń powietrza atmosferyczn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 kotłowni węglow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Sokołow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7636-2/2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ŁOŻ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XII.2000 ro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IMIĘ, NAZWISKO, ADRES LUB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SNOŚCIOWA SPÓŁDZIELNIA MIESZKANIOWA W OWIECZK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 – 400 GOLUB - DOBRZYŃ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ZAŁĄCZ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WNIOS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NAZWY, ILOŚCI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tychczasowa decyzja Nr 308/97 (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onowane wielkości emisji (1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znaczki skarbow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udium ochrony powietrza atmosferycznego (1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RGANU – ADRESAT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GOLUB – DOBRZYŃ, WYDZ. ROL., LEŚNICTWA I OCHRONY ŚRODOWIS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ZECHOWYWANIA (NAZWA ORG., KOMÓRKI , NR POKOJU, TEL. KONTAKTOWY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GOLUB – DOBRZYŃ, WYDZ. ROL., LEŚNICTWA I OCHRONY ŚRODOWI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. Nr 6, tel. (056)6835380 wew.3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O SPOSOBIE ZAKOŃCZENIA POSTĘPO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UMER WPISU W WYKAZIE O DECYZJI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no decyzję nr OS.7636-2/2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RZEŻENIA DOTYCZĄCE UDOSTĘPNIE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Y INNYCH WPISÓW W WYKAZ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Ą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30"/>
        <w:gridCol w:w="451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WYDANIE DECYZ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WPISU W SPISIE KAR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nie decyzji o dopuszczalnej emisji zanieczyszczeń powietrza atmosferycznego z kotłowni węglowej we Wrockach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7636-3/2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ŁOŻ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XII.2000 ro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MIĘ, NAZWISKO, ADRES LUB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WŁASNOŚCIOWA SPÓŁDZIELNIA MIESZKANIOWA W OWIECZK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 – 400 GOLUB - DOBRZYŃ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ZAŁĄCZ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WNIOS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NAZWY, ILOŚCI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tychczasowa decyzja Nr 143/97 (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onowane wielkości emisji (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udium ochr. Pow. Atmosferycznego (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naczki skarbowe za 22,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NAZWA ORGANU – ADRESAT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GOLUB – DOBRZYŃ, WYDZ. ROL., LEŚNICTWA i OCHRONY ŚRODOWIS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ZECHOWYWANIA (NAZWA ORG., KOMÓRKI , NR POKOJU, TEL. KONTAKTOWY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WO POWIATOWE GOLUB – DOBRZYŃ, WYDZ. ROL., LEŚNICTWA i OCHRONY ŚRODOWIS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k. Nr 6, tel. (056) 6835380 wew. 3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O SPOSOBIE ZAKOŃCZENIA POSTĘPO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UMER WPISU W WYKAZIE O DECYZJI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ydano decyzję znak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7636-3/2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RZEŻENIA DOTYCZĄCE UDOSTĘPNIE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Y INNYCH WPISÓW W WYKAZ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Ą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30"/>
        <w:gridCol w:w="451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WYDANIE DECYZ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WPISU W SPISIE KAR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nie decyzji o dopuszczalnej emisji zanieczyszczeń dla Firmy „ROLNOMIĘS” na podst. dołączonej dokumentacj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7636-4/2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ŁOŻ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I.2001 ro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MIĘ, NAZWISKO, ADRES LUB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RODUKCYJNA PRZETWÓRSTWA MIĘSNEGO HANDLU i USŁUG „ ROLNOMIĘS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PTTK 9, 87 – 400 GOLUB – DOBRZY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IP 878 – 000 – 23 - 6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ZAŁĄCZ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WNIOS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NAZWY, ILOŚCI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udium ochrony powietrza atmosferycznego  (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naczki skarbow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RGANU – ADRESAT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TAROSTWO POWIATOWE W GOLUBIU – DOBRZYNIU, WYDZ. ROl., LEŚNICTWA i OCHRONY ŚRODOWIS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ZECHOWYWANIA (NAZWA ORG., KOMÓRKI , NR POKOJU, TEL. KONTAKTOWY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GOLUB – DOBRZYŃ, WYDZ. ROL., LEŚNICTWA i OCHRONY ŚRODOWISKA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. Nr 6, tel. (056) 6835380 wew. 3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O SPOSOBIE ZAKOŃCZENIA POSTĘPOW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NUMER WPISU W WYKAZIE O DECYZJI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no decyzję znak OS.7636-4/2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RZEŻENIA DOTYCZĄCE UDOSTĘPNIE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Y INNYCH WPISÓW W WYKAZ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Ą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30"/>
        <w:gridCol w:w="451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WYDANIE DECYZ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NUMER WPISU W SPISIE KAR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ydanie decyzji o dopuszczalnej emisji zanieczyszczeń do powietrza dla Zakładu Utylizacji w Olszówc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7636-6/2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ŁOŻ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II.2001 ro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IMIĘ, NAZWISKO, ADRES LUB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H „HETMAN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ksandra i Jacek Lucińscy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orianów 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 – 311 Bedl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ZAŁĄCZ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WNIOS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NAZWY, ILOŚCI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udium ochrony powietrza atmosferycznego (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naczki skarbow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NAZWA ORGANU – ADRESAT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GOLUB – DOBRZYŃ, WYDZIAŁ ROL., LEŚNICTWA I OCHRONY ŚRODOWIS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ZECHOWYWANIA (NAZWA ORG., KOMÓRKI , NR POKOJU, TEL. KONTAKTOWY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TAROSTWO POWIATOWE GOLUB – DOBRZYŃ, WYDZIAŁ ROL., LEŚNICTWA I OCHRONY ŚRODOWISKA, pok. nr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. (056) 6835380 wew. 3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O SPOSOBIE ZAKOŃCZENIA POSTĘPO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UMER WPISU W WYKAZIE O DECYZJI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no decyzję znak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7636-6/2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RZEŻENIA DOTYCZĄCE UDOSTĘPNIE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Y INNYCH WPISÓW W WYKAZ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Ą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7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45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WYDANIE DECYZ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WPISU W SPISIE KAR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nie decyzji o dopuszczalnej emisji zanieczyszczeń dla Przedsiębiorstwa Obsługi Rolnictwa „PRO-AGRO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7636-7/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ŁOŻ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III.2001 r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MIĘ, NAZWISKO, ADRES LUB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IĘBIORSTWO OBSŁUGI ROLNICTWA „PRO - AGRO” WYTWÓRNIA PASZ I KONCENTRATÓW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ADOMI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 – 404 RADO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ZAŁĄCZ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WNIOS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NAZWY, ILOŚCI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udium ochrony powietrza atmosferycznego (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miary emisji zanieczyszczeń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kuteczności działania urządzeń odpylających 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RGANU – ADRESAT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WO POWIATOWE GOLUB – DOBRZYŃ, WYDZ. ROL., LESNICTWA I OCHRONY ŚRODOWISK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ZECHOWYWANIA (NAZWA ORG., KOMÓRKI , NR POKOJU, TEL. KONTAKTOWY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GOLUB – DOBRZYŃ, WYDZ. ROL., LESNICTWA I OCHRONY ŚRODOWI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6 tel. (056)6835380 wew. 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O SPOSOBIE ZAKOŃCZENIA POSTĘPO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UMER WPISU W WYKAZIE O DECYZJI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ydanie decyzji znak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7636-7/2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RZEŻENIA DOTYCZĄCE UDOSTĘPNIE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Y INNYCH WPISÓW W WYKAZ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Ą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7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45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WYDANIE DECYZ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WPISU W SPISIE KAR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danie decyzji o dopuszczalnej emisji zanieczyszczeń dla źródeł emis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emitor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7636-8/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ŁOŻ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III.2001 r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MIĘ, NAZWISKO, ADRES LUB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ŁYN HANDLOWO USŁU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CIECH BARTCZ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 TYSIĄCLECI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 – 400 GOLUB – DOBRZY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ZAŁĄCZ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WNIOS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NAZWY, ILOŚCI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- STUDIUM OCHRONY POWIETRZA ATMOSFERYCZNEGO 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RGANU – ADRESAT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GOLUB – DOBRZYŃ, WYDZIAŁ ROLNICTWA LEŚNICTWA I OCHRONY ŚRODOWI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ÓJ NR 6, TEL. (056) 683538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w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ZECHOWYWANIA (NAZWA ORG., KOMÓRKI , NR POKOJU, TEL. KONTAKTOWY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- wydano decyzję znak:OS.7636-8/2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O SPOSOBIE ZAKOŃCZENIA POSTĘPO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UMER WPISU W WYKAZIE O DECYZJI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RZEŻENIA DOTYCZĄCE UDOSTĘPNIE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Y INNYCH WPISÓW W WYKAZ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Ą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7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45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WNIOSEK O WYDANIE DECYZ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WPISU W SPISIE KAR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nie decyzji o dopuszczalnej emisji zanieczyszczeń dla P.R.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ROBUD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Wąbrzeźnie dla Wytwórni Mas Bitumicznych w Białkow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OS.7636-9/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ŁOŻ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IV.2001 r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MIĘ, NAZWISKO, ADRES LUB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IĘBIORSTWO ROBÓT DROGOWYCH „DROBUD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1- go MAJA 61, 87 – 200 WĄBRZEŹ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 8711171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 878-15-46-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ZAŁĄCZ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WNIOS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NAZWY, ILOŚCI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udium ochrony powietrza atmosferycznego (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miary emisji zanieczyszczeń (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naczki skarbowe 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RGANU – ADRESAT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WO POWIATOWE GOLUB – DOBRZYŃ, WYDZ. ROL., LEŚNICT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 OCHRONY ŚRODOWI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ZECHOWYWANIA (NAZWA ORG., KOMÓRKI , NR POKOJU, TEL. KONTAKTOWY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WO POWIATOWE GOLUB – DOBRZYŃ, WYDZ. ROL., LEŚNICTW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CHRONY ŚRODOWI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6, tel. (056) 6835380 wew. 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O SPOSOBIE ZAKOŃCZENIA POSTĘPO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UMER WPISU W WYKAZIE O DECYZJI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no decyzję znak:OS.7636-9/2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RZEŻENIA DOTYCZĄCE UDOSTĘPNIE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Y INNYCH WPISÓW W WYKAZ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Ą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7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45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WYDANIE DECYZ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NUMER WPISU W SPISIE KAR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nie decyzji o dopuszczalnej emisji zanieczyszczeń dla P.P.U- H. Z. Krawczyk „MONTEXIM”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ład Produkcyjny nr 2 w Kowalewie Pomorski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7636-10/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ŁOŻ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5.VI.2001 r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MIĘ, NAZWISKO, ADRES LUB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IĘBIORSTWO PRODUKCYJNO – USŁUGOWO – HANDLOWE Z. KRAWCZY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MONTEXIM” KOSZALIN, ZAKŁAD PRODUKCYJNY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L. POD MŁYNIK 4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 – 200 WĄBRZEŹ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 669-000-76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ZAŁĄCZ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WNIOS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NAZWY, ILOŚCI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udium ochrony powietrza atmosferycznego (1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naczki skarbow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RGANU – ADRESAT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GOLUB – DOBRZYŃ, WYDZ. ROL., LESNICTWA I OCHRONY ŚRODOWI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MIEJSCE PRZECHOWYWANIA (NAZWA ORG., KOMÓRKI , NR POKOJU, TEL. KONTAKTOWY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GOLUB – DOBRZYŃ, WYDZ. ROL., LESNICTWA I OCHRONY ŚRODOWI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6, tel. (056)6835380 wew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O SPOSOBIE ZAKOŃCZENIA POSTĘPOW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NUMER WPISU W WYKAZIE O DECYZJI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konano decyzję znak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7636-10/2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RZEŻENIA DOTYCZĄCE UDOSTĘPNIE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Y INNYCH WPISÓW W WYKAZ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Ą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7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45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WYDANIE DECYZ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WPISU W SPISIE KAR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nie decyzji na emisję pyłów przez Allerpasz Sp. zo.o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7636-11/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ŁOŻ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X.2001 r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MIĘ, NAZWISKO, ADRES LUB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RPASZ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L. PTTK 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 – 400 GOLUB – DOBRZY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: 8712499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 878-166-05-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ZAŁĄCZ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WNIOS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NAZWY, ILOŚCI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udium ochrony powietrza 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RGANU – ADRESAT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GOLUB – DOBRZYŃ, WYDZ.ROL., LEŚNICTWA i OCHRONY ŚRODOWI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ZECHOWYWANIA (NAZWA ORG., KOMÓRKI , NR POKOJU, TEL. KONTAKTOWY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GOLUB – DOBRZYŃ, WYDZ.ROL., LEŚNICTWA i OCHRONY ŚRODOWIS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ój nr 6, tel.(056)6835380 wew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O SPOSOBIE ZAKOŃCZENIA POSTĘPOW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NUMER WPISU W WYKAZIE O DECYZJI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stanowieniem znak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7636-11/2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owiązano wnioskodawcę do uzupełnienia wnios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RZEŻENIA DOTYCZĄCE UDOSTĘPNIE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Y INNYCH WPISÓW W WYKAZ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Ą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7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45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WYDANIE DECYZ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WPISU W SPISIE KAR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nie decyzji o dopuszczalnej emisji zanieczyszczeń do atmosfer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7636-1/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ŁOŻ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2002 r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MIĘ, NAZWISKO, ADRES LUB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R PASZ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PTTK 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 – 400 GOLUB – DOBRZY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: 8712499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: 878-166-05-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ZAŁĄCZ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WNIOS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NAZWY, ILOŚCI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- studium ochrony powietrza atmosferycznego (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naczki skarbow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RGANU – ADRESAT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WO POWIATOWE GOLUB – DOBRZYŃ, WYDZ. ROLN., LEŚNICTWA I OCHRONY ŚRODOWISK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ZECHOWYWANIA (NAZWA ORG., KOMÓRKI , NR POKOJU, TEL. KONTAKTOWY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GOLUB – DOBRZYŃ, WYDZ.ROL., LEŚNICTWA i OCHRONY ŚRODOWI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6, tel. (056)6835380 wew. 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O SPOSOBIE ZAKOŃCZENIA POSTĘPO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UMER WPISU W WYKAZIE O DECYZJI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no decyzję znak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7636-1/20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RZEŻENIA DOTYCZĄCE UDOSTĘPNIE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Y INNYCH WPISÓW W WYKAZ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Ą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7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73"/>
        <w:gridCol w:w="38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WYDANIE DECYZJ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WPISU W SPISIE KART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RZEDMIOTOWY WNIOSKU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K SPRAW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ŁOŻENI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IMIĘ, NAZWISKO, ADRES LUB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, ADRES, REGON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ZAŁĄCZ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WNIOS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NAZWY, ILOŚCI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RGANU – ADRESAT WNIOSKU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ZECHOWYWANIA (NAZWA ORG., KOMÓRKI , NR POKOJU, TEL. KONTAKTOWY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O SPOSOBIE ZAKOŃCZENIA POSTĘPO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UMER WPISU W WYKAZIE O DECYZJI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RZEŻENIA DOTYCZĄCE UDOSTĘPNIENIA INFORMACJ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Y INNYCH WPISÓW W WYKAZ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ĄCYCH WNIOSKODAWC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UZUPEŁNIENIA WNIOSK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73"/>
        <w:gridCol w:w="38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WNIOSEK O WYDANIE DECYZJ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WPISU W SPISIE KART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RZEDMIOTOWY WNIOSKU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danie pozwolenia na wprowadzanie pyłów i gazów do powietrza dla Ciepłown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Golubiu - Dobrzyn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K SPRAW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7636-4/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ŁOŻENI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04 r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IMIĘ, NAZWISKO, ADRES LUB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, ADRES, REGON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DSIĘBIORSTWO ENERGETYKI CIEPL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SZOSA RYPIŃSK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 – 400 GOLUB – DOBRZY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: 8700038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 878 – 000 – 43 - 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ZAŁĄCZ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WNIOS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NAZWY, ILOŚCI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okumentacja techniczno – prawna zawierająca niezbędne informacje, opisy, analizy, obliczenia, zestawie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serokopie dokumentów źródłow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RGANU – ADRESAT WNIOSKU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GOLUB – DOBRZYŃ, WYDZ.ROL., LEŚNICTWA i OCHRONY ŚRODOWIS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MIEJSCE PRZECHOWYWANIA (NAZWA ORG., KOMÓRKI , NR POKOJU, TEL. KONTAKTOWY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GOLUB – DOBRZYŃ, WYDZ.ROL., LEŚNICTWA i OCHRONY ŚRODOWIS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(056)6835380 wew. 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O SPOSOBIE ZAKOŃCZENIA POSTĘPOW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NUMER WPISU W WYKAZIE O DECYZJI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no decyzję znak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7636-4/20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RZEŻENIA DOTYCZĄCE UDOSTĘPNIENIA INFORMACJ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Y INNYCH WPISÓW W WYKAZ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ĄCYCH WNIOSKODAWC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7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73"/>
        <w:gridCol w:w="38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WYDANIE DECYZJ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WPISU W SPISIE KART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RZEDMIOTOWY WNIOSKU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danie pozwolenia na wprowadzanie pyłów i gazów do powietrza z instalacji technologicznych z jednoczesnym zgłoszeniem instalacji energetycznej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K SPRAW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7636-6/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ŁOŻENI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XII.2004 r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MIĘ, NAZWISKO, ADRES LUB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, ADRES, REGON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YKA STYROPIANU „ARBET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TOSIK, CZERNICKI, FUNKE, KUNCER, MUZYCZUK SP. 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ZIAŁ PRODUKCYJNY GOLUB – DOBRZY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PTTK 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 – 400 GOLUB - DOBRZY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: 0038188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: 669-030-62-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ZAŁĄCZ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WNIOS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NAZWY, ILOŚCI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udium ochrony atmosfery (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miary emisji zanieczyszczeń 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RGANU – ADRESAT WNIOSKU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GOLUB – DOBRZYŃ, WYDZ.ZARZĄDZANIA ŚRODOWISKI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MIEJSCE PRZECHOWYWANIA (NAZWA ORG., KOMÓRKI , NR POKOJU, TEL. KONTAKTOWY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GOLUB – DOBRZYŃ, WYDZ.ZARZĄDZANIA ŚRODOWISKI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ój nr 6 tel. (056)683538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w. 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O SPOSOBIE ZAKOŃCZENIA POSTĘPO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UMER WPISU W WYKAZIE O DECYZJI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o decyzję znak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S.7636-6/20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RZEŻENIA DOTYCZĄCE UDOSTĘPNIENIA INFORMACJ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Y INNYCH WPISÓW W WYKAZ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ĄCYCH WNIOSKODAWC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7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73"/>
        <w:gridCol w:w="38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WYDANIE DECYZJ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WPISU W SPISIE KART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RZEDMIOTOWY WNIOSKU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niosek o wydanie pozwolenia na wprowadzanie gazów i pyłów do powietrz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K SPRAW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7636-2/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ŁOŻENI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05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MIĘ, NAZWISKO, ADRES LUB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, ADRES, REGON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LASTICA SP.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YDRYCHOWO 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87 – 410 KOWALEWO PO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GON: 8716755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ZAŁĄCZ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WNIOS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NAZWY, ILOŚCI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udium ochrony powietrza dla Zakładu Plastica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miary emisji zanieczyszczeń gazowych powstając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procesie technologiczny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NAZWA ORGANU – ADRESAT WNIOSKU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GOLUB – DOBRZYŃ, WYDZ.ZARZĄDZANIA ŚRODOWISKI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ZECHOWYWANIA (NAZWA ORG., KOMÓRKI , NR POKOJU, TEL. KONTAKTOWY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GOLUB – DOBRZYŃ, WYDZ.ZARZĄDZANIA ŚRODOWISKI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6, tel. (056) 6835380 wew. 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O SPOSOBIE ZAKOŃCZENIA POSTĘPO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UMER WPISU W WYKAZIE O DECYZJI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no decyzję znak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7636-2/20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RZEŻENIA DOTYCZĄCE UDOSTĘPNIENIA INFORMACJ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Y INNYCH WPISÓW W WYKAZ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ĄCYCH WNIOSKODAWC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7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73"/>
        <w:gridCol w:w="38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WYDANIE DECYZJ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WPISU W SPISIE KART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RZEDMIOTOWY WNIOSKU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dot. Zmiany decyzji znak: OS.7636-6/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K SPRAW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05 r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ŁOŻENI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7636-6/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IMIĘ, NAZWISKO, ADRES LUB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, ADRES, REGON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STIC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YDRYCHOWO 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 – 410 KOWALEWO POMORSK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ZAŁĄCZ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WNIOS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NAZWY, ILOŚCI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niosek + wyjaśnienia z firmy EKOMAR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RGANU – ADRESAT WNIOSKU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GOLUB – DOBRZYŃ, WYDZ.ZARZĄDZANIA ŚRODOWISKI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ZECHOWYWANIA (NAZWA ORG., KOMÓRKI , NR POKOJU, TEL. KONTAKTOWY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GOLUB – DOBRZYŃ, WYDZ.ZARZĄDZANIA ŚRODOWISKI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(056)6835380 wew. 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O SPOSOBIE ZAKOŃCZENIA POSTĘPO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UMER WPISU W WYKAZIE O DECYZJI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o decyzję znak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7636-6/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RZEŻENIA DOTYCZĄCE UDOSTĘPNIENIA INFORMACJ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Y INNYCH WPISÓW W WYKAZ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ĄCYCH WNIOSKODAWC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40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WNIOSEK O WYDANIE DECYZJI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WPISU W SPISIE KART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RZEDMIOTOWY WNIOSKU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wydanie pozwolenia na wprowadzanie gazów i pyłów do powietr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K SPRAWY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7636-1/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ŁOŻENIA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luty 2006 r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IMIĘ, NAZWISKO, ADRES LUB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, ADRES, REGON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ÓŁDZIELNIA DRUTP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SOKOŁOWSK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 – 400 GOLUB - DOBRZY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ZAŁĄCZ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WNIOS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NAZWY, ILOŚCI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ja z zakresu ochrony powietrza atmosferyczn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RGANU – ADRESAT WNIOSKU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GOLUBIU – DOBRZYNI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ZARZĄDZANIA ŚRODOWISKI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ZECHOWYWANIA (NAZWA ORG., KOMÓRKI , NR POKOJU, TEL. KONTAKTOWY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GOLUBIU – DOBRZYNI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ZARZĄDZANIA ŚRODOWISKI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. /056/ 683 5380 wew.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O SPOSOBIE ZAKOŃCZENIA POSTĘPO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UMER WPISU W WYKAZIE O DECYZJI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ydano decyzję znak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7636-1/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RZEŻENIA DOTYCZĄCE UDOSTĘPNIENIA INFORMACJI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Y INNYCH WPISÓW W WYKAZ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ĄCYCH WNIOSKODAWCY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WYDANIE DECYZJ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WPISU W SPISIE KA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RZEDMIOTOWY WNIOSK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wydanie zezwolenia na uczestnictwo we wspólnotowym systemie handlu  uprawnieniami do emis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K SPRAW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7636-2/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ŁOŻEN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06 r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MIĘ, NAZWISKO, ADRES LUB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, ADRES, REGON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IĘBIORSTWO ENERGETYKI CIEPLNEJ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OSA RYPIŃSK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 – 400 GOLUB - DOBRZY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ZAŁĄCZ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WNIOS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NAZWY, ILOŚCI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egzemplarz dokumenta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RGANU – ADRESAT WNIOSK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GOLUBIU – DOBRZYNI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ZARZĄDZANIA ŚRODOWISKI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ZECHOWYWANIA (NAZWA ORG., KOMÓRKI , NR POKOJU, TEL. KONTAKTOWY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GOLUBIU – DOBRZYNI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ZARZĄDZANIA ŚRODOWISKI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056/ 683 5380 wew.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O SPOSOBIE ZAKOŃCZENIA POSTĘPO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UMER WPISU W WYKAZIE O DECYZJI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o decyzję znak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7636-2/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RZEŻENIA DOTYCZĄCE UDOSTĘPNIENIA INFORMACJ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NUMERY INNYCH WPISÓW W WYKAZ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ĄCYCH WNIOSKODAWC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8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WYDANIE DECYZJ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WPISU W SPISIE KART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RZEDMIOTOWY WNIOSKU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wydanie pozwolenia na emisję gazów i pyłów z terenu zakł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K SPRAW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OS.7636-3/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ŁOŻENI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2006 r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MIĘ, NAZWISKO, ADRES LUB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, ADRES, REGON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ŁAD MASAR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ENA I STEFAN ROMANOWSCY MILISZEWY 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 – 408 CIECHOC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ZAŁĄCZ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WNIOS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NAZWY, ILOŚCI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egzemplarz dokumentacji  - operat ochrony powietrza atmosferyczn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RGANU – ADRESAT WNIOSKU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GOLUBIU – DOBRZYNI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ZARZĄDZANIA ŚRODOWISKI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ZECHOWYWANIA (NAZWA ORG., KOMÓRKI , NR POKOJU, TEL. KONTAKTOWY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GOLUBIU – DOBRZYNI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ZARZĄDZANIA ŚRODOWISKI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056/ 683 5380 wew.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O SPOSOBIE ZAKOŃCZENIA POSTĘPO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UMER WPISU W WYKAZIE O DECYZJI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RZEŻENIA DOTYCZĄCE UDOSTĘPNIENIA INFORMACJ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Y INNYCH WPISÓW W WYKAZ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ĄCYCH WNIOSKODAWC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8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WYDANIE DECYZJ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WPISU W SPISIE KART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RZEDMIOTOWY WNIOSKU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zmianę decyzji znak: OS.7636-2/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K SPRAW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7636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ŁOŻENI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06 r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MIĘ, NAZWISKO, ADRES LUB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, ADRES, REGON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A SP. Z O.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YDRYCHOWO 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– 410 KOWALEWO POMORSK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on: 87167558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ZAŁĄCZ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WNIOS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NAZWY, ILOŚCI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m ochrony powietrza (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y emisji zanieczyszczeń gazowych 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RGANU – ADRESAT WNIOSKU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GOLUBIU – DOBRZYNI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ZARZĄDZANIA ŚRODOWISKI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ZECHOWYWANIA (NAZWA ORG., KOMÓRKI , NR POKOJU, TEL. KONTAKTOWY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GOLUBIU – DOBRZYNI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ZARZĄDZANIA ŚRODOWISKI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056/ 683 5380 wew.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O SPOSOBIE ZAKOŃCZENIA POSTĘPO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UMER WPISU W WYKAZIE O DECYZJI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RZEŻENIA DOTYCZĄCE UDOSTĘPNIENIA INFORMACJ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Y INNYCH WPISÓW W WYKAZ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ĄCYCH WNIOSKODAWC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ono postępowani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8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WYDANIE DECYZJ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WPISU W SPISIE KART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RZEDMIOTOWY WNIOSKU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uchylenie pozwolenia na wprowadzanie gazów i pyłów do powietrza OS.7636-2/200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. 22.06.2005 r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K SPRAW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7636-7/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ŁOŻENI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06 r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MIĘ, NAZWISKO, ADRES LUB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, ADRES, REGON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A SP. Z O.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YDRYCHOWO 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– 410 KOWALEWO POMORSK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8716755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ZAŁĄCZ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WNIOS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NAZWY, ILOŚCI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m ochrony powietrza (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y emisji zanieczyszczeń gazowych 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RGANU – ADRESAT WNIOSKU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GOLUBIU – DOBRZYNI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ZARZĄDZANIA ŚRODOWISKI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ZECHOWYWANIA (NAZWA ORG., KOMÓRKI , NR POKOJU, TEL. KONTAKTOWY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GOLUBIU – DOBRZYNI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ZARZĄDZANIA ŚRODOWISKI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056/ 683 5380 wew.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O SPOSOBIE ZAKOŃCZENIA POSTĘPO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UMER WPISU W WYKAZIE O DECYZJI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RZEŻENIA DOTYCZĄCE UDOSTĘPNIENIA INFORMACJ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Y INNYCH WPISÓW W WYKAZ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ĄCYCH WNIOSKODAWC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8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WYDANIE DECYZJ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WPISU W SPISIE KART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RZEDMIOTOWY WNIOSKU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pozwolenia na wprowadzanie gazów i pyłów do powietr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K SPRAW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7636-1/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ŁOŻENI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07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MIĘ, NAZWISKO, ADRES LUB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, ADRES, REGON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 AQUA POLSKA Sp. z o.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żynko, 77 – 116 Czarna Dąbrów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Produkcyjny w Golubiu – Dobrzyni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TTK 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– 400 Golub – Dobrzy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7707007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ZAŁĄCZ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WNIOS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NAZWY, ILOŚCI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udium ochrony powietrza atmosferycznego (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miary emisji zanieczyszcze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RGANU – ADRESAT WNIOSKU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GOLUB – DOBRZY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ZARZĄDZANIA ŚRODOWISKI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ZECHOWYWANIA (NAZWA ORG., KOMÓRKI , NR POKOJU, TEL. KONTAKTOWY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GOLUBIU – DOBRZYNI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ZARZĄDZANIA ŚRODOWISKI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056/ 683 5380 wew.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O SPOSOBIE ZAKOŃCZENIA POSTĘPO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UMER WPISU W WYKAZIE O DECYZJI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RZEŻENIA DOTYCZĄCE UDOSTĘPNIENIA INFORMACJ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Y INNYCH WPISÓW W WYKAZ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ĄCYCH WNIOSKODAWC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8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WYDANIE DECYZJ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WPISU W SPISIE KART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RZEDMIOTOWY WNIOSKU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pozwolenia na wprowadzanie gazów i pyłów do powietr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K SPRAW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7636-3/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ŁOŻENI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6.2007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MIĘ, NAZWISKO, ADRES LUB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, ADRES, REGON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BET Kazimierz Adam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askowa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– 400 Golub - Dobrzy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ZAŁĄCZ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WNIOS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NAZWY, ILOŚCI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+ oświadczenie (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erat ochrony powietrza atmosferycznego 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RGANU – ADRESAT WNIOSKU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Golub – Dobrzy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ział Budownictwa, Rolnictw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chrony Środowi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ZECHOWYWANIA (NAZWA ORG., KOMÓRKI , NR POKOJU, TEL. KONTAKTOWY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Golub – Dobrzy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ział Budownictwa, Rolnictw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Ochrony Środowisk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ój nr 6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(056) 6835380 wew.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O SPOSOBIE ZAKOŃCZENIA POSTĘPO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UMER WPISU W WYKAZIE O DECYZJI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RZEŻENIA DOTYCZĄCE UDOSTĘPNIENIA INFORMACJ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Y INNYCH WPISÓW W WYKAZ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ĄCYCH WNIOSKODAWC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8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WYDANIE DECYZJ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WPISU W SPISIE KART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RZEDMIOTOWY WNIOSKU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pozwolenia na wprowadzanie gazów i pyłów do powietrza dla instalacji stacjonarnej wytwórni beton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K SPRAW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7636-4/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ŁOŻENI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7.2007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MIĘ, NAZWISKO, ADRES LUB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, ADRES, REGON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USŁUGOWO – HANDLOWO – PRODUKCYJNE „ MURABET”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OKOŁOWSKA 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– 400 GOLUB - DOBRZY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ZAŁĄCZ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WNIOS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NAZWY, ILOŚCI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świadczenie wnioskodawcy (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udium ochrony powietrza atmosferycznego 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RGANU – ADRESAT WNIOSKU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Golub – Dobrzy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ział Budownictwa, Rolnictw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Ochrony Środowis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ZECHOWYWANIA (NAZWA ORG., KOMÓRKI , NR POKOJU, TEL. KONTAKTOWY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Golub – Dobrzy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ział Budownictwa, Rolnictw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chrony Środowi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(056) 6835380 wew.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O SPOSOBIE ZAKOŃCZENIA POSTĘPO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UMER WPISU W WYKAZIE O DECYZJI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no decyzję znak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7636-4/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RZEŻENIA DOTYCZĄCE UDOSTĘPNIENIA INFORMACJ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Y INNYCH WPISÓW W WYKAZ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ĄCYCH WNIOSKODAWC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8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WYDANIE DECYZJ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WPISU W SPISIE KART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RZEDMIOTOWY WNIOSKU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niosek o wydanie pozwolenia na wprowadzanie gazów i pyłów do powietrza z instalacji kabin lakierniczych oraz stanowiska do ciecia plazm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K SPRAW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. 7636 – 1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ŁOŻENI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07.2008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MIĘ, NAZWISKO, ADRES LUB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, ADRES, REGON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strail” Sp. z o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PTTK 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– 400 Golub - Dobrzy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ZAŁĄCZ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WNIOS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NAZWY, ILOŚCI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studium ochrony powietrza atmosferycznego (2),</w:t>
            </w:r>
          </w:p>
          <w:p>
            <w:pPr>
              <w:pStyle w:val="Normal"/>
              <w:jc w:val="center"/>
              <w:rPr/>
            </w:pPr>
            <w:r>
              <w:rPr/>
              <w:t>- REGON (1),</w:t>
            </w:r>
          </w:p>
          <w:p>
            <w:pPr>
              <w:pStyle w:val="Normal"/>
              <w:jc w:val="center"/>
              <w:rPr/>
            </w:pPr>
            <w:r>
              <w:rPr/>
              <w:t>- NIP (1),</w:t>
            </w:r>
          </w:p>
          <w:p>
            <w:pPr>
              <w:pStyle w:val="Normal"/>
              <w:jc w:val="center"/>
              <w:rPr/>
            </w:pPr>
            <w:r>
              <w:rPr/>
              <w:t>- KRS (1),</w:t>
            </w:r>
          </w:p>
          <w:p>
            <w:pPr>
              <w:pStyle w:val="Normal"/>
              <w:jc w:val="center"/>
              <w:rPr/>
            </w:pPr>
            <w:r>
              <w:rPr/>
              <w:t>- pełnomocnictwo 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RGANU – ADRESAT WNIOSKU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rostwo Powiatowe Golub – Dobrzyń Wydział Budownictwa, Rolnictwa i Ochrony Środowi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ZECHOWYWANIA (NAZWA ORG., KOMÓRKI , NR POKOJU, TEL. KONTAKTOWY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rostwo Powiatowe Golub – Dobrzyń Wydział Budownictwa, Rolnictwa i Ochrony Środowiska</w:t>
            </w:r>
          </w:p>
          <w:p>
            <w:pPr>
              <w:pStyle w:val="Normal"/>
              <w:jc w:val="center"/>
              <w:rPr/>
            </w:pPr>
            <w:r>
              <w:rPr/>
              <w:t>pokój nr 16</w:t>
            </w:r>
          </w:p>
          <w:p>
            <w:pPr>
              <w:pStyle w:val="Normal"/>
              <w:jc w:val="center"/>
              <w:rPr/>
            </w:pPr>
            <w:r>
              <w:rPr/>
              <w:t>tel. (056) 6835380 wew.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SPOSOBIE ZAKOŃCZENIA POSTĘP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UMER WPISU W WYKAZIE O DECYZJI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RZEŻENIA DOTYCZĄCE UDOSTĘPNIENIA INFORMACJ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Y INNYCH WPISÓW W WYKAZ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ĄCYCH WNIOSKODAWC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15570</wp:posOffset>
                </wp:positionV>
                <wp:extent cx="6361430" cy="7974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797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4319"/>
                              <w:gridCol w:w="4870"/>
                            </w:tblGrid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NIOSEK O WYDANIE DECYZJI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MER WPISU W SPISIE KART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AKRES PRZEDMIOTOWY WNIOSKU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Wniosek w sprawie zmiany decyzji Starosty Golubsko – Dobrzyńskiego znak: OS. 7636 – 2/2006 z dnia 30 marca 2006 ro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NAK SPRAWY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S. 7636 – 5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A ZŁOŻENIA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 grudnia 2008 ro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NE WNIOSKODAW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IMIĘ, NAZWISKO, ADRES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EDZIBA, ADRES, REGON)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dsiębiorstwo Energetyki Cieplnej</w:t>
                                    <w:br/>
                                    <w:t>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. Szosa Rypińska 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 – 400 Golub - Dobrzy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SZCZEGÓLNIENIE ZAŁĄCZNI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 WNIOS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 NAZWY, ILOŚCI)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 NIP (2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KRS (2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opłata 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ORGANU – ADRESAT WNIOSKU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rostwo Powiatowe Golub – Dobrzy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dział Budownictwa, Rolnict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 Ochrony Środowi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IEJSCE PRZECHOWYWANIA (NAZWA ORG., KOMÓRKI , NR POKOJU, TEL. KONTAKTOWY)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rostwo Powiatowe Golub – Dobrzyń Wydział Budownictwa, Rolnictwa</w:t>
                                    <w:br/>
                                    <w:t>i Ochrony Środowi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kój nr 16 tel. (056) 6835380 wew.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FORMACJA O SPOSOBIE ZAKOŃCZENIA POSTĘPOW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NUMER WPISU W WYKAZIE O DECYZJI)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Wydano decyzję znak: OS. 7636 – 5/2008</w:t>
                                    <w:br/>
                                    <w:t>- 26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ASTRZEŻENIA DOTYCZĄCE UDOSTĘPNIENIA INFORMACJI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MERY INNYCH WPISÓW W WYKAZI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TYCZĄCYCH WNIOSKODAWCY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627.9pt;mso-wrap-distance-left:0pt;mso-wrap-distance-right:7.05pt;mso-wrap-distance-top:0pt;mso-wrap-distance-bottom:0pt;margin-top:9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4319"/>
                        <w:gridCol w:w="4870"/>
                      </w:tblGrid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NIOSEK O WYDANIE DECYZJI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MER WPISU W SPISIE KART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KRES PRZEDMIOTOWY WNIOSKU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Wniosek w sprawie zmiany decyzji Starosty Golubsko – Dobrzyńskiego znak: OS. 7636 – 2/2006 z dnia 30 marca 2006 ro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NAK SPRAWY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. 7636 – 5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 ZŁOŻENIA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 grudnia 2008 ro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NE WNIOSKO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IMIĘ, NAZWISKO, ADRES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EDZIBA, ADRES, REGON)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dsiębiorstwo Energetyki Cieplnej</w:t>
                              <w:br/>
                              <w:t>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Szosa Rypińska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 – 400 Golub - Dobrzy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SZCZEGÓLNIENIE ZAŁĄCZNI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 WNIO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 NAZWY, ILOŚCI)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 NIP (2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KRS (2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opłata 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ORGANU – ADRESAT WNIOSKU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rostwo Powiatowe Golub – Dobrzy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dział Budownictwa, Rol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Ochrony Środow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EJSCE PRZECHOWYWANIA (NAZWA ORG., KOMÓRKI , NR POKOJU, TEL. KONTAKTOWY)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rostwo Powiatowe Golub – Dobrzyń Wydział Budownictwa, Rolnictwa</w:t>
                              <w:br/>
                              <w:t>i Ochrony Środow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kój nr 16 tel. (056) 6835380 wew.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FORMACJA O SPOSOBIE ZAKOŃCZENIA POSTĘP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NUMER WPISU W WYKAZIE O DECYZJI)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Wydano decyzję znak: OS. 7636 – 5/2008</w:t>
                              <w:br/>
                              <w:t>- 26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STRZEŻENIA DOTYCZĄCE UDOSTĘPNIENIA INFORMACJI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MERY INNYCH WPISÓW W WYKAZI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TYCZĄCYCH WNIOSKODAWCY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WAGI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WYDANIE DECYZJ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WPISU W SPISIE KA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RZEDMIOTOWY WNIOSK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w sprawie pozwolenia na wprowadzanie gazów i pyłów do powietrza oraz dopuszczalnej emis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K SPRAW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Ś.7636-6/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ŁOŻEN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.200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MIĘ, NAZWISKO, ADRES LUB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, ADRES, REGON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dsiębiorstwo Energetyki Cieplnej</w:t>
              <w:br/>
              <w:t>Sp. z o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zosa Rypińska 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– 400 Golub - Dobrzy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ZAŁĄCZ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WNIOS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NAZWY, ILOŚCI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enie uiszczenia opłaty (1), oświadczenie 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RGANU – ADRESAT WNIOSK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Golubsko-Dobrzyń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ZECHOWYWANIA (NAZWA ORG., KOMÓRKI , NR POKOJU, TEL. KONTAKTOWY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ROSTWO POWIATOWE GOLUB – DOBRZYŃ</w:t>
            </w:r>
          </w:p>
          <w:p>
            <w:pPr>
              <w:pStyle w:val="Normal"/>
              <w:jc w:val="center"/>
              <w:rPr/>
            </w:pPr>
            <w:r>
              <w:rPr/>
              <w:t>WYDZIAŁ  ROLNICTWA i OCHRONY ŚRODOWISKA</w:t>
            </w:r>
          </w:p>
          <w:p>
            <w:pPr>
              <w:pStyle w:val="Normal"/>
              <w:jc w:val="center"/>
              <w:rPr/>
            </w:pPr>
            <w:r>
              <w:rPr/>
              <w:t>POKÓJ NR 16</w:t>
            </w:r>
          </w:p>
          <w:p>
            <w:pPr>
              <w:pStyle w:val="Normal"/>
              <w:jc w:val="center"/>
              <w:rPr/>
            </w:pPr>
            <w:r>
              <w:rPr/>
              <w:t>Tel. (056) 6835380 wew. 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O SPOSOBIE ZAKOŃCZENIA POSTĘPO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UMER WPISU W WYKAZIE O DECYZJI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o decyzję znak RiOŚ.7636-6/1/20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RZEŻENIA DOTYCZĄCE UDOSTĘPNIENIA INFORMACJ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Y INNYCH WPISÓW W WYKAZ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ĄCYCH WNIOSKODAWC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WYDANIE DECYZJ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WPISU W SPISIE KA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RZEDMIOTOWY WNIOSK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w sprawie pozwolenia na wprowadzanie gazów i pyłów do powietrza oraz dopuszczalnej emis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K SPRAW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Ś. 7635-1 /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ŁOŻEN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1.201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MIĘ, NAZWISKO, ADRES LUB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, ADRES, REGON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stic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ydrychowo 5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-410 Kowalewo Pomorsk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ZAŁĄCZ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WNIOS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NAZWY, ILOŚCI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enie uiszczenia opłaty (1), oświadczenie (1), KRS (1), umowa dzierżawy 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RGANU – ADRESAT WNIOSK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Golubsko-Dobrzyń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ZECHOWYWANIA (NAZWA ORG., KOMÓRKI , NR POKOJU, TEL. KONTAKTOWY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ROSTWO POWIATOWE GOLUB – DOBRZYŃ</w:t>
            </w:r>
          </w:p>
          <w:p>
            <w:pPr>
              <w:pStyle w:val="Normal"/>
              <w:jc w:val="center"/>
              <w:rPr/>
            </w:pPr>
            <w:r>
              <w:rPr/>
              <w:t>WYDZIAŁ  ROLNICTWA i OCHRONY ŚRODOWISKA</w:t>
            </w:r>
          </w:p>
          <w:p>
            <w:pPr>
              <w:pStyle w:val="Normal"/>
              <w:jc w:val="center"/>
              <w:rPr/>
            </w:pPr>
            <w:r>
              <w:rPr/>
              <w:t>POKÓJ NR 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(056) 6835380 wew. 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O SPOSOBIE ZAKOŃCZENIA POSTĘPO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UMER WPISU W WYKAZIE O DECYZJI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o decyzje znak: RiOŚ.7635-1/MQ/10-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RZEŻENIA DOTYCZĄCE UDOSTĘPNIENIA INFORMACJ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Y INNYCH WPISÓW W WYKAZ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ĄCYCH WNIOSKODAWC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5,19,2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WYDANIE DECYZJ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WPISU W SPISIE KAR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RZEDMIOTOWY WNIOSKU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zmianę pozwolenia na wprowadzanie gazów i pyłów, decyzja znak: RiOŚ. 7635-1/MQ/10-2 z dnia 6.01.201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K SPRA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Ś.7635-5/MQ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ŁOŻEN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arca 201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MIĘ, NAZWISKO, ADRES LUB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, ADRES, REGON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ydrychowo 5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410 Kowalewo Pomorsk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8716755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ZAŁĄCZ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WNIOS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NAZWY, ILOŚCI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wód uiszczenia opłaty skarbowej (1), KRS (1), zaświadczenie WIOŚ o stanie środowiska (1), lokalizacja emitorów (1), wyniki pomiarów emisji (1), graficzna prezentacja wyników obliczeń rozprzestrzeniania substancji w powietrzu (1), parametry emitorów i emisji oraz wyniki obliczeń (1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RGANU – ADRESAT WNIOSKU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Golubsko-Dobrzyń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ZECHOWYWANIA (NAZWA ORG., KOMÓRKI , NR POKOJU, TEL. KONTAKTOWY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ROSTWO POWIATOWE GOLUB – DOBRZYŃ</w:t>
            </w:r>
          </w:p>
          <w:p>
            <w:pPr>
              <w:pStyle w:val="Normal"/>
              <w:jc w:val="center"/>
              <w:rPr/>
            </w:pPr>
            <w:r>
              <w:rPr/>
              <w:t>WYDZIAŁ  ROLNICTWA i OCHRONY ŚRODOWISKA</w:t>
            </w:r>
          </w:p>
          <w:p>
            <w:pPr>
              <w:pStyle w:val="Normal"/>
              <w:jc w:val="center"/>
              <w:rPr/>
            </w:pPr>
            <w:r>
              <w:rPr/>
              <w:t>POKÓJ NR 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(056) 6835380 wew. 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O SPOSOBIE ZAKOŃCZENIA POSTĘPO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UMER WPISU W WYKAZIE O DECYZJI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o decyzje znak: RiOŚ.7635-5/MQ/10-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RZEŻENIA DOTYCZĄCE UDOSTĘPNIENIA INFORMACJ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Y INNYCH WPISÓW W WYKAZ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ĄCYCH WNIOSKODAWC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5,19,20,25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WYDANIE DECYZJ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WPISU W SPISIE KAR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RZEDMIOTOWY WNIOSKU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pozwolenia na wprowadzanie gazów i pyłów do powietr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K SPRA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RiOŚ.7635-9/MQ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ŁOŻEN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1 czerwca 201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MIĘ, NAZWISKO, ADRES LUB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, ADRES, REGON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H.P. Mal-P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ek Mu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borek 4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410 Kowalewo Pomorsk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8712249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ZAŁĄCZ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WNIOS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NAZWY, ILOŚCI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d uiszczenia opłaty skarbowej (1), zaświadczenie o wpisie do ewidencji działalności gospodarczej (1), potwierdzenie zarejestrowania podmiotu jako podatnika VAT UE (1), zaświadczenie REGON (1), sprawozdanie z pomiarów emisji LZO 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RGANU – ADRESAT WNIOSKU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Golubsko-Dobrzyń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ZECHOWYWANIA (NAZWA ORG., KOMÓRKI , NR POKOJU, TEL. KONTAKTOWY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ROSTWO POWIATOWE GOLUB – DOBRZYŃ</w:t>
            </w:r>
          </w:p>
          <w:p>
            <w:pPr>
              <w:pStyle w:val="Normal"/>
              <w:jc w:val="center"/>
              <w:rPr/>
            </w:pPr>
            <w:r>
              <w:rPr/>
              <w:t>WYDZIAŁ  ROLNICTWA i OCHRONY ŚRODOWISKA</w:t>
            </w:r>
          </w:p>
          <w:p>
            <w:pPr>
              <w:pStyle w:val="Normal"/>
              <w:jc w:val="center"/>
              <w:rPr/>
            </w:pPr>
            <w:r>
              <w:rPr/>
              <w:t>POKÓJ NR 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(056) 6835380 wew. 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O SPOSOBIE ZAKOŃCZENIA POSTĘPO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UMER WPISU W WYKAZIE O DECYZJI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d uiszczenia opłaty skarbowej (1), KRS (1), NIP (1), zaświadczenie REGON (1)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RZEŻENIA DOTYCZĄCE UDOSTĘPNIENIA INFORMACJ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Y INNYCH WPISÓW W WYKAZ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ĄCYCH WNIOSKODAWC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WYDANIE DECYZJ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WPISU W SPISIE KA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RZEDMIOTOWY WNIOSK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w sprawie zmiany decyzji znak: OS.7636-2/2006 z dn. 30.03.2006 r. udzielającej pozwolenia na uczestnictwo we wspólnotowym systemie handlu uprawnieniami do emis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K SPRAW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Ś.7635-10/MQ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ŁOŻEN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201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MIĘ, NAZWISKO, ADRES LUB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, ADRES, REGON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Energetyki Cieplnej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osa Rypińska 4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400 Golub-Dobrzy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ZAŁĄCZ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WNIOS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NAZWY, ILOŚCI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d uiszczenia opłaty skarbowej (1), odpis KRS (1), decyzja – nadanie NIP – kopia (1), zaświadczenie o nr identyfikacyjnym REGON – kopia 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RGANU – ADRESAT WNIOSK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GOLUBSKO-DOBRZYŃ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ZECHOWYWANIA (NAZWA ORG., KOMÓRKI , NR POKOJU, TEL. KONTAKTOWY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ROSTWO POWIATOWE GOLUB – DOBRZYŃ</w:t>
            </w:r>
          </w:p>
          <w:p>
            <w:pPr>
              <w:pStyle w:val="Normal"/>
              <w:jc w:val="center"/>
              <w:rPr/>
            </w:pPr>
            <w:r>
              <w:rPr/>
              <w:t>WYDZIAŁ  ROLNICTWA i OCHRONY ŚRODOWISKA</w:t>
            </w:r>
          </w:p>
          <w:p>
            <w:pPr>
              <w:pStyle w:val="Normal"/>
              <w:jc w:val="center"/>
              <w:rPr/>
            </w:pPr>
            <w:r>
              <w:rPr/>
              <w:t>POKÓJ NR 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56 6835380 wew. 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O SPOSOBIE ZAKOŃCZENIA POSTĘPO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UMER WPISU W WYKAZIE O DECYZJI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o decyzję znak: RiOŚ.7635-10/MQ/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RZEŻENIA DOTYCZĄCE UDOSTĘPNIENIA INFORMACJ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Y INNYCH WPISÓW W WYKAZ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ĄCYCH WNIOSKODAWC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0,28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2684"/>
        <w:gridCol w:w="6057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/ 2011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ki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powietrz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niosek o wydanie pozwolenia na wprowadzanie gazów i pyłów do powietrza z instalacji zlokalizowanych w Zakładzie produkcyjnym TM Steel Sp. z o.o. położoneg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ul. Sokołowskiej 13, 87-400 Golub-Dobrzyń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niosek o wydanie pozwolenia na wprowadzanie gazów i pyłów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powietrza z instalacji zlokalizowanych w Zakładzie produkcyjnym TM Steel Sp. z o.o., ul. Racjonalizatorów 10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-506 Chorzów położonego przy ul. Sokołowskiej 13,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87-400 Golub-Dobrzyń z 7 instalacji spawania, stanowisk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elektrostatycznego nakładania farb proszkowych i instalacji polimeryzacji farby proszkowej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asto Golub-Dobrzyń, gmina Golub-Dobrzyń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at golubsko-dobrzyński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. kujawsko-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OŚ.6224.2.2011.MQ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M Steel Sp. z o.o., ul. Racjonalizatorów 10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-506 Chorzów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2011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Starostwo Powiatowe w Golubiu – Dobrzyniu,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Rolnictwa i Ochrony Środowis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ój nr 1, tel. (056) 6835380 wew. 3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p@bip.golub-dobrzyn.com.pl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1.2012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2684"/>
        <w:gridCol w:w="6057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/ 2012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ki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powietrz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niosek o zmianę pozwolenia na wprowadzanie gazów i pyłów do powietrza z instalacji zlokalizowanych w Zakładzie produkcyjnym TM Steel Sp. z o.o. położoneg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ul. Sokołowskiej 13, 87-400 Golub-Dobrzyń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niosek o zmianę wydanego przez Starostę Golubsko-Dobrzyńskiego pozwolenia Zn. RiOŚ.6224.2.2011.MQ z dn. 02.04.2012 r. na wprowadzanie gazów i pyłów do powietrza z instalacji zlokalizowanych w Zakładzie produkcyjnym TM Steel Sp. z o.o., ul. Racjonalizatorów 10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-506 Chorzów położonego przy ul. Sokołowskiej 13,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87-400 Golub-Dobrzyń 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asto Golub-Dobrzyń, gmina Golub-Dobrzyń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at golubsko-dobrzyński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. kujawsko-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OŚ.6224.1.2012.MQ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M Steel Sp. z o.o., ul. Racjonalizatorów 10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-506 Chorzów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4.2012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Starostwo Powiatowe w Golubiu – Dobrzyniu,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Rolnictwa i Ochrony Środowis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ój nr 1, tel. (056) 6835380 wew. 3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p@bip.golub-dobrzyn.com.pl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0.2012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2684"/>
        <w:gridCol w:w="6057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/ 2012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ki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powietrz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niosek o wydanie pozwolenia na wprowadzanie gazów i pyłów do powietrza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niosek o zmianę pozwolenia Starosty Golubsko-Dobrzyńskiego Zn. RiOŚ.6224.2.2011.MQ z dn.27.05.2011 r. na wprowadzanie gazów i pyłów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powietrza z instalacji zlokalizowanych w Zakładzie Produkcyjnym TM DRUTPOL Sp. z o.o. ul. Sokołowska 13, 87-400 Golub-Dobrzyń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asto Golub-Dobrzyń, gmina Golub-Dobrzyń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at golubsko-dobrzyński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. kujawsko-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OŚ.6224.2.2011.MQ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 DRUTPOL Sp. z o.o. ul. Sokołowska 13, 87-400 Golub-Dobrzyń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7.2012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Starostwo Powiatowe w Golubiu – Dobrzyniu,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Rolnictwa i Ochrony Środowis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ój nr 1, tel. (056) 6835380 wew. 3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p@bip.golub-dobrzyn.com.pl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0.2012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2684"/>
        <w:gridCol w:w="6057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/ 2012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ki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powietrz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o wydanie pozwolenia na wprowadzanie gazów i pyłów do powietrza z instalacji zlokalizowanych na terenie zakładu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niosek o wydanie pozwolenia na wprowadzanie gazów i pyłów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powietrza z instalacji zlokalizowanych w ISTRAIL Sp. z o.o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asto Golub-Dobrzyń, gmina Golub-Dobrzyń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at golubsko-dobrzyński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. kujawsko-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RAIL Sp. z o.o., ul. PTTK56, 87-400 Golub-Dobrzyń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9.2012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Starostwo Powiatowe w Golubiu – Dobrzyniu,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Rolnictwa i Ochrony Środowis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ój nr 1, tel. (056) 6835380 wew. 3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p@bip.golub-dobrzyn.com.pl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0.2012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56:00Z</dcterms:created>
  <dc:creator>User</dc:creator>
  <dc:description/>
  <dc:language>en-US</dc:language>
  <cp:lastModifiedBy>PC</cp:lastModifiedBy>
  <cp:lastPrinted>2012-01-16T11:04:00Z</cp:lastPrinted>
  <dcterms:modified xsi:type="dcterms:W3CDTF">2022-03-18T12:56:00Z</dcterms:modified>
  <cp:revision>2</cp:revision>
  <dc:subject/>
  <dc:title/>
</cp:coreProperties>
</file>