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4"/>
          <w:szCs w:val="24"/>
        </w:rPr>
        <w:t>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ię i nazwi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res i kontakt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Starostwo Powiatowe w Golubiu-Dobrzyni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Plac 1000-lecia 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87-400 Golub-Dobrzy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braku dostęp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rzejmie informuję o braku dostępności Państwa podmiotu dla osób ze szczególnymi potrzebami. </w:t>
      </w:r>
    </w:p>
    <w:p>
      <w:pPr>
        <w:pStyle w:val="Normal"/>
        <w:rPr/>
      </w:pPr>
      <w:r>
        <w:rPr>
          <w:sz w:val="24"/>
          <w:szCs w:val="24"/>
        </w:rPr>
        <w:t>Podmiot nie spełnia wymogów dostępności a</w:t>
      </w:r>
      <w:r>
        <w:rPr/>
        <w:t>rchitektonicznej lub komunikacyjno-informacyjnej ponieważ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29 ustawy z dnia 19 lipca 2019 r. o zapewnianiu dostępności osobom ze szczególnymi potrzebami (Dz. U. z 2020 r. poz. 106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pacing w:before="0" w:after="5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LAUZULA INFORMACYJNA</w:t>
      </w:r>
    </w:p>
    <w:p>
      <w:pPr>
        <w:pStyle w:val="Teksttreci1"/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 Urz. UE L 119 z 04.05.2016, str. 1), dalej "RODO", informujemy, że: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303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ministratorem Pani/Pana danych osobowych jest Starosta Golubsko-Dobrzyński.</w:t>
      </w:r>
    </w:p>
    <w:p>
      <w:pPr>
        <w:pStyle w:val="Teksttreci1"/>
        <w:jc w:val="both"/>
        <w:rPr/>
      </w:pPr>
      <w:r>
        <w:rPr>
          <w:rFonts w:cs="Calibri" w:ascii="Calibri" w:hAnsi="Calibri"/>
          <w:sz w:val="24"/>
          <w:szCs w:val="24"/>
        </w:rPr>
        <w:t>Dane kontaktowe administratora: ul. Plac 1000-lecia 25, 87-400 Golub-Dobrzyń tel. 56 683 53 80, 81 e-mail: powiat@golub-dobrzyn.com.pl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Kontakt z Inspektorem ochrony danych e-mail: iod.powiat@golub-dobrzyn.com.pl lub pisemnie pod adresem: ul. Plac 1000-lecia 25, 87-400 Golub-Dobrzyń. Z inspektorem ochrony danych można się kontaktować we wszystkich sprawach dotyczących przetwarzania danych osobowych oraz korzystania z praw związanych z przetwarzaniem danych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aństwa dane są przetwarzane w oparciu o art. 6 ust. 1 lit. C Rozporządzenia 2016/679 (RODO), w celu realizacji zadań przez Starostwo Powiatowe w Golubiu-Dobrzyniu określonych przepisami praw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ani/Pana dane osobowe będą przechowywane przez okresy zgodne z kategoriami archiwalnymi, o których mowa w Rozporządzeniu Prezesa Rady Ministrów z dnia 18 stycznia 2011 r. w sprawie instrukcji kancelaryjnej, jednolitych rzeczowych wykazów akt oraz instrukcji w sprawie organizacji i zakresu działania archiwów zakładowych (Dz. U. z 2011 r. Nr 14, poz. 67)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7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odanie przez Panią/Pana danych osobowych gromadzonych w dokumentacji jest wymogiem ustawowym. Niepodanie danych uniemożliwi realizację wskazanego celu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1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kazywane podmiotom, które są uprawnione do ich otrzymania na podstawie przepisów praw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18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ani/Pana dane osobowe nie będą przekazywane poza teren Unii Europejskiej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18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 Pani/Pan prawo dostępu do treści swoich danych oraz prawo ich sprostowani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22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Podanie przez Panią/Pana danych w zakresie numeru telefonu, adresu e-mail odbywa się za zgodą i jest dobrowolne. Nie wyrażenie zgody na podanie numeru telefonu i adresu e-mail uniemożliwi z Panią/Panem kontakt. Ma Pani/Pan prawo cofnięcia zgody w dowolnym momencie bez wpływu na zgodność z prawem przetwarzania, którego dokonano na podstawie zgody przed jej cofnięciem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461" w:leader="none"/>
        </w:tabs>
        <w:spacing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 xml:space="preserve">Ma Pani/Pan prawo wniesienia skargi do organu nadzorczego, tj. Prezesa Urzędu Ochrony Danych Osobowych (adres: ul. Stawki 2, 00-193 Warszawa, tel.: 22 531 03 00,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uodo.gov.pl</w:t>
        </w:r>
      </w:hyperlink>
      <w:r>
        <w:rPr>
          <w:rFonts w:cs="Calibri" w:ascii="Calibri" w:hAnsi="Calibri"/>
          <w:sz w:val="24"/>
          <w:szCs w:val="24"/>
        </w:rPr>
        <w:t>), gdy uzna Pani/Pan, iż przetwarzanie dotyczących Pani/Pana danych osobowych narusza przepisy RODO.</w:t>
      </w:r>
    </w:p>
    <w:p>
      <w:pPr>
        <w:pStyle w:val="Teksttreci1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">
    <w:name w:val="Tekst treści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odo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4:14:00Z</dcterms:created>
  <dc:creator>Sekretarz</dc:creator>
  <dc:description/>
  <cp:keywords/>
  <dc:language>en-US</dc:language>
  <cp:lastModifiedBy>Marcin Nowak</cp:lastModifiedBy>
  <dcterms:modified xsi:type="dcterms:W3CDTF">2022-02-14T14:14:00Z</dcterms:modified>
  <cp:revision>2</cp:revision>
  <dc:subject/>
  <dc:title/>
</cp:coreProperties>
</file>