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1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4"/>
        <w:gridCol w:w="1984"/>
        <w:gridCol w:w="1703"/>
        <w:gridCol w:w="1843"/>
        <w:gridCol w:w="184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odpłatność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DOSTĘPU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 w Golubiu-Dobrzy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odz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p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83 54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cpr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oradnictwa rodzinnego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33049289"/>
            <w:bookmarkStart w:id="1" w:name="_Hlk532970417"/>
            <w:bookmarkEnd w:id="0"/>
            <w:bookmarkEnd w:id="1"/>
            <w:r>
              <w:rPr>
                <w:rFonts w:cs="Times New Roman" w:ascii="Times New Roman" w:hAnsi="Times New Roman"/>
              </w:rPr>
              <w:t>Poradnia Psychologiczno- Pedagogiczna w Golubiu-Dobrzy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6 683 26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pp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oradnictwa psychologicznego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iatr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pieki Zdrowotnej Szpital Powi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. J. G. Koppa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.: 56 683 22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szpitalgolub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y poszukujące pomocy z zakresu poradnictwa psychologicznego</w:t>
            </w:r>
          </w:p>
        </w:tc>
      </w:tr>
      <w:tr>
        <w:trPr>
          <w:trHeight w:val="5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- Pedagogiczna w Golubiu-Dobrzy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edag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6 683 26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pp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y poszukujące pomocy z zakresu poradnictwa psychologicznego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ki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ieg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0400 Golu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54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golub-dobrzyn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um@golub-dobrzy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ko-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10 Kowalewo Pomors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4 1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4 28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613 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kowalewopomorski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s@interia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ysiąclecia 2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54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ops.uggolub-dobrzy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ps-gd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szewy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8 Ciechoc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70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opsciechoci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ciechocin@o2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in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4 Rado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75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ójno 35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-645 Zbój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80 19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bip.zboj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_zbojno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TT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21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p.golub-dobrzyn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s@golub-dobrzyn.com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atowy Środowiskowy Dom Samopomocy w Golubiu-Dobrzy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. J. G. Koppa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el. 570 631 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mocy dla Bezdomnych Mężczyzn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owa pomoc dla bezdomnych mężczyz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752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52) 343 93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Pomocy dla  Bezdomnych Kobiet i Matek z Dziećmi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pomoc dla bezdomnych kobiet i matek z dzieć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an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85 Bydgosz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(52) 342 29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 372 22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a Leczenia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. G. Koppa 1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832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w rozwiązywaniu problemów alkoholowych i innych uzależnie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560"/>
        <w:gridCol w:w="1842"/>
      </w:tblGrid>
      <w:tr>
        <w:trPr>
          <w:trHeight w:val="1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00 120 00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infol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atowe Centrum Zarządzania Kryzysowego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ysiąc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683 53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ryzys@golub-dobrzyn.com.pl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minny Zespół Zarządzania Kryzysowego w Ciech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hocin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 408 Ciecho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. 56 683 77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echocin@ciechoci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minny Zespół Zarządzania Kryzysowego w Zbój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ójno 3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645 Zbój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54 280 19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zys@zbojn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minne Centrum Zarządzania Kryzysowego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1000-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56 683 54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ekretariat@golub-dobrzyn.ug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a kryzysowego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wiatowy Urząd Pracy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la osób bezrob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osa Rypińska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tel. 56 683 52 30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golub-dobrzyn.prac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Urząd Pracy w Tor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la osób bezrob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30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+48 56 669 39 00, fax: +48 56 669 39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up@wup.toru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Informacji i Planowania Kariery Zawodowej 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dla osób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gnacego Paderewskiego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75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(52) 339 95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339 95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x. (52) 339 95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ddzial.bydgoszcz@wup.torun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OPP Stowarzyszenie „Azyl” na Rzecz Pomocy Kobietom i Dzieciom Ofiarom Przemocy w Tor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Brzozowa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 657 58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iuro@azyltorun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krzywdzone przestępstwem i ich osoby bliskie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porad i informacji prawnych z zakresu ochrony interesów konsumen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1000-leci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56 683 53 80/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ciechanowska@golub-dobrzyn.com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Hlk533072581"/>
            <w:bookmarkEnd w:id="2"/>
            <w:r>
              <w:rPr>
                <w:rFonts w:cs="Times New Roman" w:ascii="Times New Roman" w:hAnsi="Times New Roman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90 89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 – Oddział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Łomżyńska 33, 85-863 Bydgoszcz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32 52 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32 52 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l.bydgoszcz@nfz-bydgoszcz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ul. Młynarska 46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01-171 Warsza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00 190 59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2) 532 82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(**) </w:t>
            </w:r>
            <w:r>
              <w:rPr>
                <w:sz w:val="22"/>
                <w:szCs w:val="22"/>
              </w:rPr>
              <w:t>koszt zgodnie z taryfą operator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tel. 801 801 0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D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fax.</w:t>
            </w:r>
            <w:r>
              <w:rPr>
                <w:sz w:val="22"/>
                <w:szCs w:val="22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infol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rawy </w:t>
            </w:r>
            <w:r>
              <w:rPr>
                <w:rFonts w:cs="Times New Roman" w:ascii="Times New Roman" w:hAnsi="Times New Roman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bezpieczeń Społecznych Biuro Terenowe 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dotycząca ubezpieczeń społe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Tysiącleci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60 16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Piastowski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12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l. (52) 320 24 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fax. (52) 321 42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ancelaria@bydgoszcz.p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Główny Inspektorat Pracy</w:t>
            </w:r>
            <w:r>
              <w:rPr>
                <w:sz w:val="22"/>
                <w:szCs w:val="22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Times New Roman" w:ascii="Times New Roman" w:hAnsi="Times New Roman"/>
              </w:rPr>
              <w:t>(dla 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Times New Roman" w:ascii="Times New Roman" w:hAnsi="Times New Roman"/>
              </w:rPr>
              <w:t>(dla t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el. kom.)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la obywateli Ukrainy zatrudnionych na terenie R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zukujące pomocy z zakresu praw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lubiu-Dobrzy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oda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ppa 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00 Golub-Dobrz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8qarf"/>
                <w:rFonts w:cs="Times New Roman" w:ascii="Times New Roman" w:hAnsi="Times New Roman"/>
                <w:b/>
                <w:bCs/>
                <w:shd w:fill="FFFFFF" w:val="clear"/>
              </w:rPr>
              <w:t> </w:t>
            </w:r>
            <w:r>
              <w:rPr>
                <w:rStyle w:val="Lrzxr"/>
                <w:rFonts w:cs="Times New Roman" w:ascii="Times New Roman" w:hAnsi="Times New Roman"/>
                <w:shd w:fill="FFFFFF" w:val="clear"/>
              </w:rPr>
              <w:t>56 491 80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shd w:fill="FFFFFF" w:val="clear"/>
              </w:rPr>
              <w:t>56 491 80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(22) 333 73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ra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533141274"/>
            <w:bookmarkEnd w:id="3"/>
            <w:r>
              <w:rPr>
                <w:rFonts w:cs="Times New Roman" w:ascii="Times New Roman" w:hAnsi="Times New Roman"/>
                <w:b/>
              </w:rPr>
              <w:t>WWW. OBYWATEL.GOV.PL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 jego prawa są naruszone 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: NIEODPŁATNA POMOC PRAWNA i NIEODPŁATNE PORADNICTWO OBYWATELSKI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 1 stycznia 2022 r. udzielanie nieodpłatnej pomocy prawnej odbywa się według kolejności zgłoszeń, po uprzednim umówieniu terminu. Wizytę w punkcie nieodpłatnej pomocy prawnej można zgłosić telefonicznie w godzinach pracy starostwa pod nr tel. 784 637 815. Z ważnych powodów dopuszcza się ustalenie innej kolejności udzielania nieodpłatnej pomocy prawnej. </w:t>
      </w:r>
      <w:r>
        <w:rPr>
          <w:rFonts w:cs="Times New Roman" w:ascii="Times New Roman" w:hAnsi="Times New Roman"/>
        </w:rPr>
        <w:t xml:space="preserve">Z porad może skorzystać każda osoba, która nie jest w stanie ponieść kosztów prywatnej wizyty porad prawnych. </w:t>
      </w:r>
    </w:p>
    <w:tbl>
      <w:tblPr>
        <w:tblW w:w="14459" w:type="dxa"/>
        <w:jc w:val="left"/>
        <w:tblInd w:w="-14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50"/>
        <w:gridCol w:w="2706"/>
        <w:gridCol w:w="3541"/>
        <w:gridCol w:w="1787"/>
        <w:gridCol w:w="1454"/>
        <w:gridCol w:w="1454"/>
        <w:gridCol w:w="1454"/>
        <w:gridCol w:w="1513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izacja Punktu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a Punktu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niedział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tor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wart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ek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c Tysiąclec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400 Golub-Dobrzy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cy Prawni i Adwoka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:30 – 15:3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y Ośrodek Kultury, 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410 Kowalewo Pomorsk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Sursum Cor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:00 - 12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:00 – 12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:00 – 19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:00 – 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:00 – 17:00</w:t>
            </w:r>
          </w:p>
        </w:tc>
      </w:tr>
    </w:tbl>
    <w:p>
      <w:pPr>
        <w:pStyle w:val="NormalnyWeb"/>
        <w:shd w:fill="FFFFFF" w:val="clear"/>
        <w:ind w:firstLine="708"/>
        <w:jc w:val="both"/>
        <w:rPr/>
      </w:pPr>
      <w:r>
        <w:rPr>
          <w:color w:val="000000"/>
          <w:sz w:val="22"/>
          <w:szCs w:val="20"/>
        </w:rPr>
        <w:t xml:space="preserve">Dodatkowo w celu umożliwienia szerszego dostępu do pomocy prawnej, uruchomiono mobilny Punkt </w:t>
      </w:r>
      <w:r>
        <w:rPr>
          <w:b/>
          <w:color w:val="000000"/>
          <w:sz w:val="22"/>
          <w:szCs w:val="20"/>
        </w:rPr>
        <w:t>w Gminie Ciechocin</w:t>
      </w:r>
      <w:r>
        <w:rPr>
          <w:color w:val="000000"/>
          <w:sz w:val="22"/>
          <w:szCs w:val="20"/>
        </w:rPr>
        <w:t xml:space="preserve">, który mieści się w budynku Urzędu Gminy - Ciechocin 172. Punkt czynny jest  </w:t>
      </w:r>
      <w:r>
        <w:rPr>
          <w:b/>
          <w:color w:val="000000"/>
          <w:sz w:val="22"/>
          <w:szCs w:val="20"/>
        </w:rPr>
        <w:t>w pierwszy poniedziałek każdego miesiąca</w:t>
      </w:r>
      <w:r>
        <w:rPr>
          <w:color w:val="000000"/>
          <w:sz w:val="22"/>
          <w:szCs w:val="20"/>
        </w:rPr>
        <w:t xml:space="preserve"> w godzinach </w:t>
      </w:r>
      <w:r>
        <w:rPr>
          <w:b/>
          <w:color w:val="000000"/>
          <w:sz w:val="22"/>
          <w:szCs w:val="20"/>
        </w:rPr>
        <w:t>od 8.00 do 12.00</w:t>
      </w:r>
      <w:r>
        <w:rPr>
          <w:color w:val="000000"/>
          <w:sz w:val="22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l-PL"/>
        </w:rPr>
      </w:r>
    </w:p>
    <w:sectPr>
      <w:type w:val="nextPage"/>
      <w:pgSz w:orient="landscape" w:w="16838" w:h="11906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b-dobrzyn.com.pl/" TargetMode="External"/><Relationship Id="rId3" Type="http://schemas.openxmlformats.org/officeDocument/2006/relationships/hyperlink" Target="http://www.bip.kowalewopomorskie.pl/" TargetMode="External"/><Relationship Id="rId4" Type="http://schemas.openxmlformats.org/officeDocument/2006/relationships/hyperlink" Target="http://www.gops.uggolub-dobrzyn.pl/" TargetMode="External"/><Relationship Id="rId5" Type="http://schemas.openxmlformats.org/officeDocument/2006/relationships/hyperlink" Target="http://www.gopsciechocin.pl/" TargetMode="External"/><Relationship Id="rId6" Type="http://schemas.openxmlformats.org/officeDocument/2006/relationships/hyperlink" Target="http://WWW.bip.zbojno.pl/" TargetMode="External"/><Relationship Id="rId7" Type="http://schemas.openxmlformats.org/officeDocument/2006/relationships/hyperlink" Target="http://www.bip.golub-dobrzyn.com.pl/" TargetMode="External"/><Relationship Id="rId8" Type="http://schemas.openxmlformats.org/officeDocument/2006/relationships/hyperlink" Target="mailto:wup@wup.torun.pl" TargetMode="External"/><Relationship Id="rId9" Type="http://schemas.openxmlformats.org/officeDocument/2006/relationships/hyperlink" Target="mailto:oddzial.bydgoszcz@wup.torun.pl" TargetMode="External"/><Relationship Id="rId10" Type="http://schemas.openxmlformats.org/officeDocument/2006/relationships/hyperlink" Target="mailto:funduszsprawiedliwosci@ms.gov.pl" TargetMode="External"/><Relationship Id="rId11" Type="http://schemas.openxmlformats.org/officeDocument/2006/relationships/hyperlink" Target="mailto:biuro@azyltorun.org.pl" TargetMode="External"/><Relationship Id="rId12" Type="http://schemas.openxmlformats.org/officeDocument/2006/relationships/hyperlink" Target="mailto:kancelaria@bydgoszcz.pip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55:00Z</dcterms:created>
  <dc:creator>Asia Figura</dc:creator>
  <dc:description/>
  <cp:keywords/>
  <dc:language>en-US</dc:language>
  <cp:lastModifiedBy>Marcin Nowak</cp:lastModifiedBy>
  <cp:lastPrinted>2020-01-07T13:30:00Z</cp:lastPrinted>
  <dcterms:modified xsi:type="dcterms:W3CDTF">2022-01-04T13:55:00Z</dcterms:modified>
  <cp:revision>2</cp:revision>
  <dc:subject/>
  <dc:title/>
</cp:coreProperties>
</file>