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18"/>
          <w:szCs w:val="18"/>
        </w:rPr>
        <w:t xml:space="preserve">     (miejscowość, dat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ieczęć lub  pełna nazwa klubu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siedzib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10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rosta  Golubsko-Dobrzyński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. 1000-lecia 25</w:t>
      </w:r>
    </w:p>
    <w:p>
      <w:pPr>
        <w:pStyle w:val="Normal"/>
        <w:autoSpaceDE w:val="false"/>
        <w:ind w:firstLine="510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7-400 Golub Dobrzyń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NIOSEK O WYKREŚLENIE Z EWIDENCJI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 podstawie ustawy z dnia 25 czerwca 2010 roku o sporcie (Dz. U. z 2020 r. poz. 1133 z późn. zm.), ustawy z dnia 7 kwietnia 1989 r. Prawo o stowarzyszeniach (Dz. U.  z 2020 r.,  poz. 2261 z późn. zm.), ustawy z dnia 14 czerwca 1960 r. Kodeks postępowania administracyjnego (Dz. U. z 2021 r. poz. 735        z późn. zm.), Rozporządzenie Ministra Sportu i Turystyki z dnia 18 października 2011 r. w sprawie ewidencji klubów sportowych (Dz.. U. z 2011 r.  Nr 243, poz.1449 z późn. zm.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wnosimy o wykreślenie z ewidencji  </w:t>
      </w:r>
      <w:r>
        <w:rPr>
          <w:rFonts w:cs="Arial" w:ascii="Arial" w:hAnsi="Arial"/>
          <w:b/>
        </w:rPr>
        <w:t>Uczniowskiego Klubu Spo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ełna nazwa klub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i nr telefonu kontaktow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Likwidatorów: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23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. Protokół z Walnego Zebrania Członków wraz z listą obecnoś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Uchwała o rozwiązaniu klub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3. Uchwała o wyznaczeniu likwidatora (jeżeli jest niezbędna)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Sprawozdanie z likwidacji klubu oraz uchwała o przekazaniu majątku i na jaki cel przekazano (o ile taki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jątek pozostał po likwidacji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8:00Z</dcterms:created>
  <dc:creator>Biuro</dc:creator>
  <dc:description/>
  <cp:keywords/>
  <dc:language>en-US</dc:language>
  <cp:lastModifiedBy>Marcin Nowak</cp:lastModifiedBy>
  <cp:lastPrinted>2021-01-26T08:37:00Z</cp:lastPrinted>
  <dcterms:modified xsi:type="dcterms:W3CDTF">2021-12-14T11:48:00Z</dcterms:modified>
  <cp:revision>2</cp:revision>
  <dc:subject/>
  <dc:title/>
</cp:coreProperties>
</file>