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CHWAŁA Nr LIX/281/10                                                                                              RADY POWIATU GOLUBSKO-DOBRZYŃSKIEGO                                                             z dnia 30 września 2010 r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</w:rPr>
        <w:t>w sprawie określenia zasad udzielania dotacji na zabytki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race konserwatorskie, restauratorskie lub roboty budowlane przy zabytkach wpisanych do rejestru zabytków położonych na obszarze Powiatu Golubsko-Dobrzyńskiego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>Na podstawie art. 12 pkt 11 ustawy z dnia 5 czerwca 1998 r. o samorządzie powiatowym ( 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</w:rPr>
        <w:t>oraz art. 81 ustawy z dnia       23 lipca 2003 r. o ochronie zabytków i opiece nad zabytkami ( Dz. U. Nr 162 poz. 1568            z późn. zm.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</w:rPr>
        <w:t xml:space="preserve"> ) określa się, co następuje:</w:t>
      </w:r>
    </w:p>
    <w:p>
      <w:pPr>
        <w:pStyle w:val="NormalnyWeb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 Określa się zasady udzielania dotacji na prace konserwatorskie, restauratorskie lub roboty budowlane przy zabytkach wpisanych do rejestru zabytków położonych na terenie Powiatu Golubsko-Dobrzyńskiego, stanowiące załącznik do niniejszej uchwały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>§2. Wykonanie uchwały powierza się Zarządowi Powiatu Golubsko-Dobrzyńskiego.</w:t>
      </w:r>
    </w:p>
    <w:p>
      <w:pPr>
        <w:pStyle w:val="NormalnyWeb"/>
        <w:spacing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>§ 3. Traci moc uchwała nr LV/265/10 Rady Powiatu Golubsko-Dobrzyńskiego z dnia 7 czerwca 2010 r. w sprawie określenia zasad udzielania dotacji na prace konserwatorskie, restauratorskie lub roboty budowlane przy zabytkach wpisanych do rejestru zabytków położonych na obszarze Powiatu Golubsko-Dobrzyńskiego.</w:t>
      </w:r>
    </w:p>
    <w:p>
      <w:pPr>
        <w:pStyle w:val="NormalnyWeb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po upływie 14 dni od dnia ogłoszenia w Dzienniku Urzędowym Województwa Kujawsko-Pomorskiego.</w:t>
      </w:r>
    </w:p>
    <w:p>
      <w:pPr>
        <w:pStyle w:val="NormalnyWeb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iniejsza uchwała stanowi instrument pozwalający na realizację uregulowań prawnych wynikających z art. 81 ustawy z dnia 23 lipca 2003 r. o ochronie zabytków i opiece nad zabytkami. Określa zasady, tryb oraz cele i rodzaje zadań na realizację których  można ubiegać się o dotację oraz sposób udzielania, wykorzystania i rozliczania dotacji z budżetu powiatu. Integralną częścią zasad jest wzór wniosku, który winien być przedkładany przez podmioty ubiegające się o dotację oraz wzór umowy, która zostanie zawarta z dotowanym  po przyznaniu dotacji.</w:t>
      </w:r>
    </w:p>
    <w:p>
      <w:pPr>
        <w:pStyle w:val="Normal"/>
        <w:jc w:val="both"/>
        <w:rPr/>
      </w:pPr>
      <w:r>
        <w:rPr/>
        <w:tab/>
        <w:t xml:space="preserve">Do projektu uchwały naniesiono zmiany zasugerowane przez Regionalną Izbę Obrachunkową, która opiniuje go pod względem finansowym. Pozytywna opinia RIO jest niezbędna dla opublikowania uchwały w Dzienniku Urzędowym Województwa Kujawsko-Pomorskiego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dfootno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LIX/281/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Powiatu Golubsko-Dobrzyńs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30 września 2010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dzielania i rozliczania dotacj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na prace konserwatorskie, restauratorskie i roboty budowla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zabytkach wpisanych do rejestru zabytk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łożonych na obszarze Powiatu Golubsko-Dobrzy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i rodzaj zada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1. Celem dotacji jest ochrona krajobrazu kulturowego i dziedzictwa narodowego na terenie Powiatu Golubsko-Dobrzyńskiego, wspieranie i uzupełnianie działań właścicieli i zarządców zabytków dla zapewnienia ochrony i konserwacji wartościowych elementów substancji zaby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1. Dotacje mogą być udzielane na wykonanie prac konserwatorskich, restauratorskich       i robót budowlanych przy zabytkach wpisanych do rejestru zabytków, położonych na obszarze Powiatu Golubsko-Dobrzyńskiego, dostępnych publicznie, posiadających istotne znaczenie historyczne, artystyczne lub kulturowe i znajdujących się w  stanie technicznym wymagającym poprawy.</w:t>
      </w:r>
    </w:p>
    <w:p>
      <w:pPr>
        <w:pStyle w:val="Normal"/>
        <w:jc w:val="both"/>
        <w:rPr/>
      </w:pPr>
      <w:r>
        <w:rPr/>
        <w:t>2. Dotacja może być udzielona na wykonanie prac określonych w ust. 1, które wnioskodawca zamierza wykonać w roku następnym po złożeniu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Dotacje mogą być przeznaczone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ieczenie, zachowanie i utrwalenie  substancji zabytk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bilizację konstrukcyjną części składowych zabytku lub ich odtworzenie w zakresie niezbędnym  dla zachowania tego zabytk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nowienie lub uzupełnienie tynków i okładzin architektonicznych albo ich całkowite odtworzenie, z uwzględnieniem  charakterystycznej dla tego zabytku kolorystyk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tworzenie zniszczonej przynależności zabytku, jeżeli odtworzenie to nie przekracza 50 % oryginalnej substancji tej przynależn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nowienie lub całkowite odtworzenie okien, w tym ościeżnic i okiennic, zewnętrznych drzwi  i drzwi, więźby dachowej, pokrycia dachowego, rynien i rur spust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dernizację instalacji elektrycznej w zabytkach drewnianych lub w zabytkach, które posiadają oryginalne, wykonane z drewna części składowe  i  przynależnośc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izolacji przeciwwilgoci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zupełnienie narysów ziemnych dzieł architektury obronnej oraz zabytków archeologicznych nieruchomych  o własnych formach krajobrazowych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materiałów konserwatorskich i budowlanych, niezbędnych do wykonania prac    i robót przy zabytku wpisanym do rejestru, o których mowa w pkt 1-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i montaż instalacji przeciwwłamaniowej oraz przeciwpożarowej i odgro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od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4. Dotacja może być udzielona osobie fizycznej, osobie prawnej lub jednostce organizacyjnej posiadającej tytuł prawny do zabytku, wynikający z prawa własności, użytkowania wieczystego, trwałego zarządu, ograniczonego prawa rzeczowego, albo stosunku zobowiąza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sokość do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5. Wysokość środków przeznaczonych na dotację ustalana jest  w budżecie powiatu.</w:t>
      </w:r>
    </w:p>
    <w:p>
      <w:pPr>
        <w:pStyle w:val="Normal"/>
        <w:jc w:val="both"/>
        <w:rPr/>
      </w:pPr>
      <w:r>
        <w:rPr/>
        <w:t xml:space="preserve">§ 6. 1. Dotacja może być udzielona w wysokości do </w:t>
      </w:r>
      <w:r>
        <w:rPr>
          <w:color w:val="000000"/>
        </w:rPr>
        <w:t>50 %</w:t>
      </w:r>
      <w:r>
        <w:rPr/>
        <w:t xml:space="preserve"> nakładów koniecznych na wykonanie prac konserwatorskich, restauratorskich lub robót budowlanych  przy  zabytku wpisanym do rejestru.</w:t>
      </w:r>
    </w:p>
    <w:p>
      <w:pPr>
        <w:pStyle w:val="Normal"/>
        <w:jc w:val="both"/>
        <w:rPr/>
      </w:pPr>
      <w:r>
        <w:rPr/>
        <w:t>2. Jeżeli zabytek posiada wyjątkową wartość historyczną, artystyczną lub naukową albo wymaga przeprowadzenia  złożonych pod względem technologicznym prac konserwatorskich, restauratorskich lub robót budowlanych, dotacja może być udzielona         w wysokości do 100 % nakładów koniecznych na wykonanie tych prac lub robót.</w:t>
      </w:r>
    </w:p>
    <w:p>
      <w:pPr>
        <w:pStyle w:val="Normal"/>
        <w:jc w:val="both"/>
        <w:rPr/>
      </w:pPr>
      <w:r>
        <w:rPr/>
        <w:t>3. W przypadku, jeżeli stan zachowania zabytku wymaga niezwłocznego podjęcia prac konserwatorskich, restauratorskich lub robót budowlanych przy zabytku, dotacja może być również udzielona do wysokości 100 % nakładów koniecznych na wykonanie tych prac lub robót.</w:t>
      </w:r>
    </w:p>
    <w:p>
      <w:pPr>
        <w:pStyle w:val="Normal"/>
        <w:jc w:val="both"/>
        <w:rPr/>
      </w:pPr>
      <w:r>
        <w:rPr/>
        <w:t>4. Łączna wysokość dotacji na prace konserwatorskie, restauratorskie lub roboty budowlane przy zabytku udzielonych przez samorząd powiatowy, inne jednostki samorządu terytorialnego, ministra właściwego ds. kultury i dziedzictwa narodowego, wojewódzkiego konserwatora zabytków bądź środków uzyskiwanych z innych źródeł nie może przekroczyć 100 % wysokości nakładów koniecznych na wykonanie tych prac lub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i tryb przyznawania do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7. 1. Udzielenie dotacji może nastąpić po złożeniu przez właściciela lub posiadacza zabytku wniosku do Zarządu Powiatu Golubsko-Dobrzyńskiego, który stanowi załącznik                    do niniejszych zasad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Wnioski o przyznanie dotacji opiniuje Zarząd Powiatu i przedkłada do rozpatrzenia Radzie Powiatu kompletny wniosek wraz z załącznikami. </w:t>
      </w:r>
    </w:p>
    <w:p>
      <w:pPr>
        <w:pStyle w:val="Normal"/>
        <w:jc w:val="both"/>
        <w:rPr/>
      </w:pPr>
      <w:r>
        <w:rPr/>
        <w:t>3. Wnioski o udzielenie dotacji składa się do dnia 15 grudnia roku poprzedzającego rok,         w którym planowane jest wykorzystanie dotacji. W przypadku niewykorzystania całości środków przeznaczonych w budżecie powiatu na prace konserwatorskie, restauratorskie lub roboty budowlane przy zabytkach lub ich zwiększenia, mogą być składane wnioski w drugim terminie, tj. do dnia 15 kwietnia roku, w którym dotacja ma być wykorzystana. Informacja      o drugim terminie składania wniosków zostanie podana do publicznej wiadomości                  w Biuletynie Informacji Publicznej Starostwa Powiatowego.</w:t>
      </w:r>
    </w:p>
    <w:p>
      <w:pPr>
        <w:pStyle w:val="Normal"/>
        <w:jc w:val="both"/>
        <w:rPr/>
      </w:pPr>
      <w:r>
        <w:rPr/>
        <w:t>4. Termin, o którym mowa w ust. 3 nie ma zastosowania w przypadku ubiegania się o dotację na prace interwencyjne wynikające z zagrożenia zabytku.</w:t>
      </w:r>
    </w:p>
    <w:p>
      <w:pPr>
        <w:pStyle w:val="Normal"/>
        <w:jc w:val="both"/>
        <w:rPr/>
      </w:pPr>
      <w:r>
        <w:rPr/>
        <w:t>5. O dacie złożenia wniosku  decyduje data jego wpływu  do Starostwa Powiatowego             w Golubiu-Dobrzyniu.</w:t>
      </w:r>
    </w:p>
    <w:p>
      <w:pPr>
        <w:pStyle w:val="Normal"/>
        <w:jc w:val="both"/>
        <w:rPr/>
      </w:pPr>
      <w:r>
        <w:rPr/>
        <w:t>6. Złożenie wniosku o dotację nie jest równoznaczne z przyznaniem dotacji, nie gwarantuje również przyznania dotacji w wysokości wnioskowanej przez składającego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1. Wniosek o przyznanie dotacji należy złożyć na formularzu, stanowiącym załącznik    do niniejszych zasad i winien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na temat wnioskodaw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na temat zabyt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kumentowanie tytułu prawnego do zabyt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zakresu prac, na które ma być udzielona dotacja i terminu ich wykon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prac wykonanych przy zabytku w okresie ostatnich 5 lat, z podaniem wysokości wydatków poniesionych na ich przeprowadzenie oraz uzyskanych środkach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tym czy wnioskodawca ubiega się o dotację na prace objęte wnioskiem   u innego organu mogącego udzielić dotacji.</w:t>
      </w:r>
    </w:p>
    <w:p>
      <w:pPr>
        <w:pStyle w:val="Normal"/>
        <w:jc w:val="both"/>
        <w:rPr/>
      </w:pPr>
      <w:r>
        <w:rPr/>
        <w:t>2. Do wniosku o przyznanie dotacji należy załą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dokument potwierdzający posiadanie tytułu prawnego do zabytku (wypis       z księgi wieczystej, wypis i wyrys z operatu ewidencji gruntów i budynków, akt notarialny)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a o wpisie zabytku do rejestru zabytków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kowity kosztorys prac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wolenie wojewódzkiego konserwatora zabytków na wykonanie prac, które mają być przedmiotem dotacji (bądź zalecenia konserwatorskie, określające zakres i sposób prowadzenia planowanych prac przy zabytku)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wolenie na budowę lub potwierdzenie zgłoszenia robót budowlanych, jeśli prowadzone prace wymagają takiego postępowania na podstawie przepisów ustawy – Prawo budowlane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, jeśli wniosek dotyczy prac lub robót przy zabytku nieruchomym lub program prac, gdy wniosek dotyczy prac przy zabytku ruchomym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ę właściciela (właścicieli) budynku lub użytkownika wieczystego  zabytku na przeprowadzenie prac objętych wnioskiem, w przypadku gdy wnioskodawcą jest współwłaściciel, dzierżawca lub jednostka organizacyjna na rzecz której ustanowiony jest trwały zarząd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ważnienie/pełnomocnictwo wydane przez właściciela zabytku udzielone Wnioskodawcy w celu złożenia oświadczenia woli w zakresie zawarcia z Powiatem Golubsko-Dobrzyńskim umowy na udzielenie dotacji celowej na prace przy zabytku wpisanym do rejestru zabytków (nie dotyczy wspólnot mieszkaniowych)*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hwały współwłaścicieli zabytku nieruchomego: o powołaniu zarządu, o wyrażeniu zgody na przeprowadzenie prac oraz o upoważnieniu zarządu do złożenia oświadczenia woli w zakresie zawarcia z Powiatem Golubsko-Dobrzyńskim umowy      o udzielenie dotacji celowej na prace przy  zabytku wpisanym do rejestru zabytków,   w przypadku przyznania dotacji z budżetu Powiatu Golubsko-Dobrzyńskiego (dotyczy wyłącznie wspólnot mieszkaniowych)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łnomocnictwo, jeżeli Wnioskodawca reprezentowany jest przez przedstawiciel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a techniczna dotycząca stanu zachowania zabytku***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pomocy de minimis otrzymanej w ciągu ostatnich 3 lat (jeżeli Wnioskodawca prowadzi działalność gospodarczą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graficzna dokumentacja stanu zachowania zabytku.</w:t>
      </w:r>
    </w:p>
    <w:p>
      <w:pPr>
        <w:pStyle w:val="Normal"/>
        <w:jc w:val="both"/>
        <w:rPr/>
      </w:pPr>
      <w:r>
        <w:rPr/>
        <w:t>3. W przypadku, gdy wnioskodawca jest przedsiębiorcą do wniosku o udzielenie dotacji poza załącznikami wymienionymi w ust. 2 należy załączyć informację o pomocy publicznej otrzymanej przed dniem złożenia wniosku, sporządzoną w zakresie i według zasad określonych w art. 37 ustawy z dnia 30 kwietnia 2004 r. o postępowaniu w sprawach dotyczących pomocy publicznej (Dz. U. z 2007 r. Nr 59, poz. 404 z późn. zm.).</w:t>
      </w:r>
    </w:p>
    <w:p>
      <w:pPr>
        <w:pStyle w:val="Normal"/>
        <w:jc w:val="both"/>
        <w:rPr/>
      </w:pPr>
      <w:r>
        <w:rPr/>
        <w:t>4. Wnioski o dotację niekompletne lub nieprawidłowo wypełnione lub złożone po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1. Dotację przyznaje w drodze uchwały Rada Powiatu na podstawie wniosków zaopiniowanych przez Zarząd Powiatu.</w:t>
      </w:r>
    </w:p>
    <w:p>
      <w:pPr>
        <w:pStyle w:val="Normal"/>
        <w:jc w:val="both"/>
        <w:rPr/>
      </w:pPr>
      <w:r>
        <w:rPr/>
        <w:t>2. W uchwale określa się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zwę  podmiotu otrzymującego dotację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dzaj prac lub robót budowlanych przy obiekcie zabytkowym, na wykonanie których przyznano dotację;</w:t>
      </w:r>
    </w:p>
    <w:p>
      <w:pPr>
        <w:pStyle w:val="Akapitzlis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numer z rejestru zabytk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wotę przyznanej dotacji.</w:t>
      </w:r>
    </w:p>
    <w:p>
      <w:pPr>
        <w:pStyle w:val="Normal"/>
        <w:jc w:val="both"/>
        <w:rPr/>
      </w:pPr>
      <w:r>
        <w:rPr/>
        <w:t>3. Przy opiniowaniu wniosków o dotację będą miały zastosowanie następujące kryter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naczenie zabytku dla dziedzictwa kulturowego ze szczególnym uwzględnieniem jego wartości historycznej, naukowej lub artystycznej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ępność zabytku dla społeczeństw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 zagrożenia w jakim znajduje się zabytek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acjonalne uzasadnienie kosztów realizacji planowanych prac oraz zaangażowanie finansowe podmiotu występującego o dotację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yskanie środków finansowych z innych źróde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yw na życie społeczno-gospodarcze.</w:t>
      </w:r>
    </w:p>
    <w:p>
      <w:pPr>
        <w:pStyle w:val="Normal"/>
        <w:jc w:val="both"/>
        <w:rPr/>
      </w:pPr>
      <w:r>
        <w:rPr/>
        <w:t>4. O przyznaniu lub odmowie przyznania dotacji wszyscy wnioskodawcy powiadamiani       są pisemnie.</w:t>
      </w:r>
    </w:p>
    <w:p>
      <w:pPr>
        <w:pStyle w:val="Normal"/>
        <w:jc w:val="both"/>
        <w:rPr/>
      </w:pPr>
      <w:r>
        <w:rPr/>
        <w:t>5. Ogłoszenia o przyznanych dotacjach publikowane są w Biuletynie Informacji Publicznej Starostwa Powiatowego w Golubiu-Dobrzyni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kazanie i rozliczenie dotacj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§ 10. 1. Uchwała Rady Powiatu Golubsko-Dobrzyńskiego, o której mowa w § 9 ust. 2 stanowi podstawę do zawarcia umowy z wnioskodawcą.</w:t>
      </w:r>
    </w:p>
    <w:p>
      <w:pPr>
        <w:pStyle w:val="Normal"/>
        <w:jc w:val="both"/>
        <w:rPr/>
      </w:pPr>
      <w:r>
        <w:rPr/>
        <w:t>2. Przyznana dotacja może być niższa niż wnioskowane kwoty. W takim przypadku wnioskodawca mo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stąpić od zawarcia umowy, powiadamiając o tym pisemnie Zarząd Powiatu Golubsko-Dobrzyńskiego w terminie 14 dni od daty otrzymania informacji                  o wysokości przyznanej dotacji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jąć się realizacji zadania, zobowiązując się do zachowania deklarowanej              we wniosku kwoty środków własnych oraz dokonać korekty zakresu rzeczowego          i finansowego zadania dostosowując je do wysokości otrzymanej dotacji w formie skorygowanego wniosku.</w:t>
      </w:r>
    </w:p>
    <w:p>
      <w:pPr>
        <w:pStyle w:val="Normal"/>
        <w:jc w:val="both"/>
        <w:rPr/>
      </w:pPr>
      <w:r>
        <w:rPr/>
        <w:t>3. Przekazanie dotacji następuje na podstawie umowy określającej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res prac lub robót oraz termin ich wykonani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wotę dotacji i tryb jej płatności oraz specyfikację, jakie rodzaje kosztów zostaną         z niej pokryt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osób i termin rozliczenia udzielonej dotacji oraz zasady zwrotu niewykorzystanej lub wykorzystanej niezgodnie z przeznaczeniem kwoty dotacj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ryb kontroli realizacji zadania.</w:t>
      </w:r>
    </w:p>
    <w:p>
      <w:pPr>
        <w:pStyle w:val="Normal"/>
        <w:jc w:val="both"/>
        <w:rPr/>
      </w:pPr>
      <w:r>
        <w:rPr/>
        <w:t>4. Środki na dofinansowanie przekazuje się na rachunek bankowy wnioskod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 1. Podmiot otrzymujący dotację zobowiązany jest do złożenia sprawozdania merytorycznego i rozliczenia finansowego dotacji w terminie 30 dni od daty zakończenia  realizacji zadania.</w:t>
      </w:r>
    </w:p>
    <w:p>
      <w:pPr>
        <w:pStyle w:val="Normal"/>
        <w:jc w:val="both"/>
        <w:rPr/>
      </w:pPr>
      <w:r>
        <w:rPr/>
        <w:t>2. Sprawozdanie z prac objętych dotacją musi zawierać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zczegółowy opis realizacji zadania objętego dotacj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okół potwierdzający wykonanie planowanych prac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liczenie finansowe zadania z poświadczonymi za zgodność odpisu z oryginałem kopiami fak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2. W przypadku stwierdzenia wykorzystania dotacji niezgodnie z umową, w tym nie przedstawienia rozliczenia w terminie określonym w umowie, nieterminowego zwrotu niewykorzystanej części dotacji, podania nieprawidłowych lub niepełnych informacji,             o których mowa w § 8 ust. 1 pkt 1, wnioskodawca jest zobowiązany do zwrotu dotacji           do budżetu powiatu wraz z odsetkami w wysokości określonej jak dla zaległości podatkowych,  w terminie 7 dni od daty otrzymania  wezwania do zapłaty oraz traci prawo    do ubiegania się o dotację z budżetu powiatu przez kolejnych pięć lat kalendarz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Zarząd Powiatu prowadzi wykaz udzielonych dotacji oraz informuje inne organy uprawnione do udzielania dotacji o przyznanych dotacjach przez Radę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4. </w:t>
      </w:r>
      <w:r>
        <w:rPr>
          <w:color w:val="000000"/>
        </w:rPr>
        <w:t xml:space="preserve">Wnioski o przyznanie dotacji w roku 2010 składa się w terminie 30 dni od  dnia  wejścia w życie  uchwa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kserokopia potwierdzona przez Wnioskodawcę za zgodność z oryginałem</w:t>
      </w:r>
    </w:p>
    <w:p>
      <w:pPr>
        <w:pStyle w:val="Normal"/>
        <w:jc w:val="both"/>
        <w:rPr/>
      </w:pPr>
      <w:r>
        <w:rPr/>
        <w:t>** kserokopia potwierdzona przez Wnioskodawcę za zgodność z oryginałem, dostarczona do Starostwa Powiatowego w sytuacji przyznania przez Radę Powiatu Golubsko-Dobrzyńskiego dotacji na prace wskazane we wniosku (nie dotyczy wspólnot mieszkaniowych)</w:t>
      </w:r>
    </w:p>
    <w:p>
      <w:pPr>
        <w:pStyle w:val="Normal"/>
        <w:jc w:val="both"/>
        <w:rPr/>
      </w:pPr>
      <w:r>
        <w:rPr/>
        <w:t>*** kserokopia potwierdzona przez Wnioskodawcę za zgodność z oryginałem, dokument wymagany w przypadku ubiegania się o dotację w wysokości do 9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071245" cy="1143000"/>
            <wp:effectExtent l="0" t="0" r="0" b="0"/>
            <wp:wrapTight wrapText="bothSides">
              <wp:wrapPolygon edited="0">
                <wp:start x="-187" y="0"/>
                <wp:lineTo x="-187" y="21417"/>
                <wp:lineTo x="21600" y="21417"/>
                <wp:lineTo x="21600" y="0"/>
                <wp:lineTo x="-187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                 </w:t>
      </w:r>
    </w:p>
    <w:p>
      <w:pPr>
        <w:pStyle w:val="Heading3"/>
        <w:jc w:val="both"/>
        <w:rPr/>
      </w:pPr>
      <w:r>
        <w:rPr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ałącznik</w:t>
      </w:r>
    </w:p>
    <w:p>
      <w:pPr>
        <w:pStyle w:val="Normal"/>
        <w:ind w:left="4953" w:hanging="0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do zasad udzielania i rozliczania dotacji na prace </w:t>
      </w:r>
    </w:p>
    <w:p>
      <w:pPr>
        <w:pStyle w:val="Normal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konserwatorskie, restauratorskie lub roboty      </w:t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budowlane przy zabytkach wpisanych do rejestru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zabytków, położonych na obszarze Powiatu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Golubsko-Dobrzyńskiego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…………………………………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        (pieczęć wnioskodawcy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WNIOSEK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 udzielenie w roku …………. dotacji celowej w wysokości ………………….. na prace konserwatorskie, restauratorskie lub roboty budowlane przy zabytku wpisanym do rejestru zabytków, położonym na obszarze Powiatu Golubsko-Dobrzyńskieg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  <w:t>I. WNIOSKODAWCA: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1. osoba fizycz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zamieszkan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awny do zabytk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2. inny Wnioskodaw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jednostki organizacyjnej/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a praw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edziba jednostki organizacyj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 osobowości prawnej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Nr właściwego rejestru/ewid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pisu do właściwego wpisu/ewidencj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by upoważnione do reprezentowania Wnioskodawcy (zgodnie z danymi rejestrowymi lub uchwałami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awny do zabyt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o bankowe Wnioskodawcy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zwa i adres banku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rachunku bankowego 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II. DANE O ZABYTKU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azwa lub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kreślenie zabytku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okładny adres obiektu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umer rejestru zabytków województwa kujawsko-pomorskieg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ata wpisu do rejestru zabytków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Nieruchomość ujawniona w księdze wieczystej KW nr ………………………….. w Sądzie Rejonowym w Golubiu-Dobrzyniu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II. Zakres prac, które mają być objęte dotacją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V. Uzasadnieni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. Termin wykonania prac objętych wnioskiem ………………………………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VI. Wysokość dotacji, o którą ubiega się wnioskodawca:</w:t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gólny koszt prac objętych wnioski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dotacj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% wysokość dotacji do kosztów prac ogół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I. Kosztorys realizacji zadania, z podaniem źródeł finansowan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całości za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środki własn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z budżetu jednostek samorządu terytorialnego :</w:t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 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iat Golubsko-Dobr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morząd Województwa Kujawsko-Pomorski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>z budżetu państwa:</w:t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ster właściwy ds. kultury i dziedzictwa narodoweg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jewódzki konserwator zabytk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od sponsorów lub z innych źródeł</w:t>
      </w:r>
    </w:p>
    <w:tbl>
      <w:tblPr>
        <w:tblW w:w="92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VIII. Wykaz prac przeprowadzonych przy zabytku w okresie ostatnich  5 lat, z podaniem poniesionych wydat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139"/>
        <w:gridCol w:w="2160"/>
        <w:gridCol w:w="176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k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przeprowadzonych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niesione wydat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tacje ze środków publicznych z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IX. Wykaz wymaganych załączników do wniosku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kt"/>
        <w:rPr/>
      </w:pPr>
      <w:r>
        <w:rPr>
          <w:sz w:val="20"/>
          <w:szCs w:val="20"/>
        </w:rPr>
        <w:t>aktualny dokument potwierdzający posiadanie tytułu prawnego do zabytku (wypis z księgi wieczystej, wypis i wyrys z operatu ewidencji gruntów i budynków, akt notarialny)</w:t>
      </w:r>
      <w:r>
        <w:rPr>
          <w:b/>
          <w:bCs/>
          <w:sz w:val="20"/>
          <w:szCs w:val="20"/>
        </w:rPr>
        <w:t xml:space="preserve"> *</w:t>
      </w:r>
      <w:r>
        <w:rPr>
          <w:sz w:val="20"/>
          <w:szCs w:val="20"/>
        </w:rPr>
        <w:t xml:space="preserve"> </w:t>
      </w:r>
    </w:p>
    <w:p>
      <w:pPr>
        <w:pStyle w:val="Pkt"/>
        <w:rPr/>
      </w:pPr>
      <w:r>
        <w:rPr>
          <w:sz w:val="20"/>
          <w:szCs w:val="20"/>
        </w:rPr>
        <w:t xml:space="preserve">decyzja o wpisie zabytku do rejestru zabytków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całkowity kosztorys prac </w:t>
      </w:r>
      <w:r>
        <w:rPr>
          <w:b/>
          <w:bCs/>
          <w:sz w:val="20"/>
          <w:szCs w:val="20"/>
        </w:rPr>
        <w:t>*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pozwolenie właściwego konserwatora zabytków na wykonanie prac, które mają być przedmiotem dotacji (bądź zalecenia konserwatorskie, określające  zakres i sposób prowadzenia planowanych przy zabytku prac) </w:t>
      </w:r>
      <w:r>
        <w:rPr>
          <w:b/>
          <w:bCs/>
          <w:sz w:val="20"/>
          <w:szCs w:val="20"/>
        </w:rPr>
        <w:t>*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 xml:space="preserve">pozwolenie na budowę lub potwiedzenie zgłoszenia robót budowlanych, jeśli prowadzone prace wymagają takiego postępowania na podstawie </w:t>
      </w:r>
      <w:r>
        <w:rPr>
          <w:i/>
          <w:iCs/>
          <w:sz w:val="20"/>
          <w:szCs w:val="20"/>
        </w:rPr>
        <w:t>Prawa budowlanego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*</w:t>
      </w:r>
    </w:p>
    <w:p>
      <w:pPr>
        <w:pStyle w:val="Pkt"/>
        <w:rPr/>
      </w:pPr>
      <w:r>
        <w:rPr>
          <w:sz w:val="20"/>
          <w:szCs w:val="20"/>
        </w:rPr>
        <w:t xml:space="preserve">projekt, jeśli wniosek dotyczy prac lub robót przy zabytku nieruchomym lub program prac, gdy wniosek dotyczy prac przy zabytku ruchomym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</w:t>
      </w:r>
    </w:p>
    <w:p>
      <w:pPr>
        <w:pStyle w:val="Pkt"/>
        <w:rPr/>
      </w:pPr>
      <w:r>
        <w:rPr>
          <w:sz w:val="20"/>
          <w:szCs w:val="20"/>
        </w:rPr>
        <w:t xml:space="preserve">zgodę właściciela (właścicieli) budynku lub użytkownika wieczystego zabytku na przeprowadzenie prac objętych wnioskiem, w przypadku gdy wnioskodawcą jest współwłaściciel, dzierżawca lub jednostka organizacyjna na rzecz której ustanowiony jest trwały zarząd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,</w:t>
      </w:r>
    </w:p>
    <w:p>
      <w:pPr>
        <w:pStyle w:val="Pkt"/>
        <w:rPr/>
      </w:pPr>
      <w:r>
        <w:rPr>
          <w:sz w:val="20"/>
          <w:szCs w:val="20"/>
        </w:rPr>
        <w:t xml:space="preserve">upoważnienie/ pełnomocnictwo wydane przez właściciela zabytku udzielone Wnioskodawcy w celu złożenia oświadczenia woli w zakresie zawarcia z Powiatem Golubsko-Dobrzyńskim umowy na udzielenie dotacji celowej na prace przy zabytku wpisanym do rejestru zabytków (nie dotyczy wspólnot mieszkaniowych) **, </w:t>
      </w:r>
    </w:p>
    <w:p>
      <w:pPr>
        <w:pStyle w:val="Pkt"/>
        <w:rPr/>
      </w:pPr>
      <w:r>
        <w:rPr>
          <w:sz w:val="20"/>
          <w:szCs w:val="20"/>
        </w:rPr>
        <w:t xml:space="preserve">uchwały współwłaścicieli zabytku nieruchomego: o powołaniu zarządu, o wyrażeniu zgody na przeprowadzenie prac oraz o upoważnieniu zarządu do złożenia oświadczenia woli </w:t>
        <w:br/>
        <w:t xml:space="preserve">w zakresie zawarcia z Powiatem Golubsko-Dobrzyńskim umowy na udzielenie dotacji celowej na prace przy zabytku wpisanym do rejestru zabytków, w przypadku przyznania dotacji z budżetu Powiatu Golubsko-Dobrzyńskiego (dotyczy wyłącznie wspólnot mieszkaniowych) 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,</w:t>
      </w:r>
    </w:p>
    <w:p>
      <w:pPr>
        <w:pStyle w:val="Pkt"/>
        <w:rPr/>
      </w:pPr>
      <w:r>
        <w:rPr>
          <w:sz w:val="20"/>
          <w:szCs w:val="20"/>
        </w:rPr>
        <w:t>pełnomocnictwo, jeżeli Wnioskodawca reprezentowany jest przez przedstawiciela,</w:t>
      </w:r>
    </w:p>
    <w:p>
      <w:pPr>
        <w:pStyle w:val="Pkt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opinia techniczna dotycząca stanu zachowania zabytku ***,</w:t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oświadczenie o pomocy de minimis otrzymanej w ciągu ostatnich 3 lat ( jeżeli Wnioskodawca prowadzi działalność gospodarczą),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13) fotograficzna dokumentacja stanu zachowania zabytku.</w:t>
      </w:r>
    </w:p>
    <w:p>
      <w:pPr>
        <w:pStyle w:val="Pkt"/>
        <w:tabs>
          <w:tab w:val="clear" w:pos="417"/>
        </w:tabs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Pkt"/>
        <w:tabs>
          <w:tab w:val="clear" w:pos="417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tabs>
          <w:tab w:val="clear" w:pos="417"/>
        </w:tabs>
        <w:ind w:left="57" w:hanging="0"/>
        <w:rPr>
          <w:b/>
          <w:b/>
          <w:bCs/>
        </w:rPr>
      </w:pPr>
      <w:r>
        <w:rPr>
          <w:b/>
          <w:bCs/>
        </w:rPr>
        <w:t>X. Oświadczenia:</w:t>
      </w:r>
    </w:p>
    <w:p>
      <w:pPr>
        <w:pStyle w:val="Pkt"/>
        <w:tabs>
          <w:tab w:val="clear" w:pos="417"/>
        </w:tabs>
        <w:ind w:left="57" w:hanging="0"/>
        <w:rPr>
          <w:sz w:val="22"/>
          <w:szCs w:val="22"/>
        </w:rPr>
      </w:pPr>
      <w:r>
        <w:rPr>
          <w:sz w:val="22"/>
          <w:szCs w:val="22"/>
        </w:rPr>
        <w:t>1) Niniejszym oświadczam, że w przypadku udzielenia dotacji pokryję pozostałą część kosztów prac.</w:t>
      </w:r>
    </w:p>
    <w:p>
      <w:pPr>
        <w:pStyle w:val="Pkt"/>
        <w:tabs>
          <w:tab w:val="clear" w:pos="417"/>
        </w:tabs>
        <w:ind w:left="57" w:hanging="0"/>
        <w:rPr/>
      </w:pPr>
      <w:r>
        <w:rPr>
          <w:sz w:val="22"/>
          <w:szCs w:val="22"/>
        </w:rPr>
        <w:t>2) Niniejszym oświadczam, że wszystkie dane ujęte we wniosku i załącznikach są zgodne ze stanem faktycznym, a także, że znana jest mi odpowiedzialność karna z art. 233 kodeksu karnego za składanie fałszywych zeznań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lub-Dobrzyń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                          </w:t>
        <w:tab/>
        <w:tab/>
        <w:t>__________________________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6"/>
        </w:rPr>
        <w:t xml:space="preserve">data                                                     </w:t>
        <w:tab/>
        <w:tab/>
        <w:tab/>
        <w:t>podpis i pieczęć imienna</w:t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tabs>
          <w:tab w:val="clear" w:pos="417"/>
        </w:tabs>
        <w:spacing w:before="0" w:after="0"/>
        <w:ind w:left="57" w:hanging="0"/>
        <w:rPr/>
      </w:pPr>
      <w:r>
        <w:rPr/>
      </w:r>
    </w:p>
    <w:p>
      <w:pPr>
        <w:pStyle w:val="Pkt"/>
        <w:tabs>
          <w:tab w:val="clear" w:pos="417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>* kserokopia potwierdzona przez Wnioskodawcę za zgodność z oryginałem</w:t>
      </w:r>
    </w:p>
    <w:p>
      <w:pPr>
        <w:pStyle w:val="Pkt"/>
        <w:tabs>
          <w:tab w:val="clear" w:pos="417"/>
        </w:tabs>
        <w:spacing w:before="0" w:after="0"/>
        <w:ind w:left="57" w:hanging="0"/>
        <w:rPr/>
      </w:pPr>
      <w:r>
        <w:rPr>
          <w:sz w:val="16"/>
          <w:szCs w:val="16"/>
        </w:rPr>
        <w:t>** kserokopia potwierdzona przez Wnioskodawcę za zgodność z oryginałem, dostarczona do Starostwa Powiatowegi w sytuacji przyznania przez Radę Powiatu Golubsko-Dobrzyńskiego dotacji na prace wskazane we wniosku (nie dotyczy wspólnot Mieszkaniowych)</w:t>
      </w:r>
    </w:p>
    <w:p>
      <w:pPr>
        <w:pStyle w:val="Pkt"/>
        <w:tabs>
          <w:tab w:val="clear" w:pos="417"/>
        </w:tabs>
        <w:spacing w:before="0" w:after="0"/>
        <w:ind w:left="57" w:hanging="0"/>
        <w:rPr>
          <w:sz w:val="16"/>
          <w:szCs w:val="16"/>
        </w:rPr>
      </w:pPr>
      <w:r>
        <w:rPr>
          <w:sz w:val="16"/>
          <w:szCs w:val="16"/>
        </w:rPr>
        <w:t xml:space="preserve">*** kserokopia potwierdzona przez Wnioskodawcę za zgodność z oryginałem, dokument wymagany w przypadku ubiegania się </w:t>
        <w:br/>
        <w:t>o dotację w wysokości do 90%</w:t>
      </w:r>
    </w:p>
    <w:p>
      <w:pPr>
        <w:pStyle w:val="Sd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d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UMOWA  Nr …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warta w dniu …………………………………………………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wiatem Golubsko-Dobrzyńskim, </w:t>
      </w:r>
      <w:r>
        <w:rPr/>
        <w:t>zwanym dalej Dotującym, reprezentowanym przez Zarząd Powiatu  w osob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jciech Kwiatkowski </w:t>
        <w:tab/>
        <w:t>- Starosta</w:t>
      </w:r>
    </w:p>
    <w:p>
      <w:pPr>
        <w:pStyle w:val="Normal"/>
        <w:jc w:val="both"/>
        <w:rPr/>
      </w:pPr>
      <w:r>
        <w:rPr/>
        <w:t xml:space="preserve">Jan Kuźmiński </w:t>
        <w:tab/>
        <w:tab/>
        <w:t>- Wicestarosta</w:t>
      </w:r>
    </w:p>
    <w:p>
      <w:pPr>
        <w:pStyle w:val="Normal"/>
        <w:jc w:val="both"/>
        <w:rPr/>
      </w:pPr>
      <w:r>
        <w:rPr/>
        <w:t>przy kontrasygnacie Skarbnika Powiatu Małgorzaty Chojnac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, zwaną/nym dalej Dotowanym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Na podstawie art. 81 ust. 1 i art. 82 ustawy z dnia 23 lipca 2003 r. o ochronie zabytków        i opiece nad zabytkami (Dz. U. Nr  162, poz. 1568 z późn. zm.), § 10 ust. 1 załącznika do uchwały Nr ………….. Rady Powiatu Golubsko-Dobrzyńskiego z dnia ……………………... w sprawie  określenia zasad udzielania dotacji na prace konserwatorskie, restauratorskie lub roboty budowlane przy zabytkach wpisanych do rejestru zabytków położonych na obszarze Powiatu Golubsko-Dobrzyńskiego (Dziennik Urzędowy Województwa Kujawsko-Pomorskiego z ………. r. Nr ……….., poz. ………….) i w wykonaniu uchwały Nr …………Rady Powiatu Golubsko-Dobrzyńskiego z dnia ………………….., Powiat Golubsko-Dobrzyński udziela ………………………………………………………………… dotacji celowej w kwocie………………………………………………..zł (słownie złotych: ……………………………………………………………………………………...),na zadanie </w:t>
      </w:r>
    </w:p>
    <w:p>
      <w:pPr>
        <w:pStyle w:val="Normal"/>
        <w:jc w:val="both"/>
        <w:rPr/>
      </w:pPr>
      <w:r>
        <w:rPr/>
        <w:t>pn. „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”, z przeznaczeniem na wykonanie prac obejmujących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tacja celowa z budżetu Powiatu nie może przekroczyć 80% wartości zadania planowanego do realizacji w  …………….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Łączna planowana wartość zadania do realizacji w roku …………. wynosi ……………. zł przy udziale  finansowym:</w:t>
      </w:r>
    </w:p>
    <w:p>
      <w:pPr>
        <w:pStyle w:val="Normal"/>
        <w:jc w:val="both"/>
        <w:rPr/>
      </w:pPr>
      <w:r>
        <w:rPr/>
        <w:t>Dotowanego ……………………………………………………… zł, tj. …………… %,</w:t>
      </w:r>
    </w:p>
    <w:p>
      <w:pPr>
        <w:pStyle w:val="Normal"/>
        <w:jc w:val="both"/>
        <w:rPr/>
      </w:pPr>
      <w:r>
        <w:rPr/>
        <w:t>Innych środków publicznych ……………………………………...zł, tj. …………… %</w:t>
      </w:r>
    </w:p>
    <w:p>
      <w:pPr>
        <w:pStyle w:val="Normal"/>
        <w:jc w:val="both"/>
        <w:rPr/>
      </w:pPr>
      <w:r>
        <w:rPr/>
        <w:t>i samorządu Powiatu Golubsko-Dobrzyńskiego …………………..zł, tj. ……………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owany nadzoruje wykonanie cał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a zostanie przekazana ze środków własnych Powiatu Golubsko-Dobrzyńskiego wg klasyfikacji budżetowej: dział 921, rozdział 92120, § 27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owany dokona sprawdzenia prawidłowości przedkładanych faktur pod względem merytorycznym, formalno-rachunkowym i z kosztorysem powykonawczym,              co potwierdzi podpisami osób upoważnionych na tych dokumen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yginały faktur zostaną opatrzone przez Dotowanego klauzulą „płatne ze środków Powiatu Golubsko-Dobrzyńskiego w wysokości (kwota) z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Środki finansowe na zapłatę faktur z tytułu dokonanych zakupów i wykonanych robót w części dotyczącej udziału Powiatu Golubsko-Dobrzyńskiego  w finansowanym zadaniu w zakresie wydatków kwalifikowanych będą przekazywane sukcesywnie po przedłożeniu oryginałów sprawdzonych faktur, dokumentujących wykonanie zadania, w terminie 14 dni od dnia ich sprawdzenia i akceptacji przez merytoryczny Wydział Starostwa Powiatowego. Za dzień przekazania środków finansowych uznaje się dzień obciążenia rachunku bankowego  Starostwa Powiatowego. Uruchomienie środków pod poszczególne wnioski o wypłatę dotacji następować będzie zgodnie z udziałem % Powiatu, o którym mowa w § 1 ust.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acja nie może być przeznaczona na inne rodzaje robót ni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</w:t>
      </w:r>
      <w:r>
        <w:rPr/>
        <w:t>....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wota, o której mowa w § 1 przekazana zostanie na rachunek bankowy: ………………………………………………………………………………………… w trybie określonym w § 3 ust. 4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towany zobowiązany jest do informowania, że zadanie zostało sfinansowane           z dotacji Powiatu Golubsko-Dobrzyńskiego poprzez umieszczenie trwałej tablicy informacyjnej na obiekcie, wyposażeniu lub sprzęcie według załączonego wzoru (załącznik Nr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otowany zobowiązuje się wykonać zadanie w terminie do dnia …………..............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tujący ma prawo do desygnowania swojego przedstawiciela jako obserwatora do ewentualnej procedury przetargowej oraz przeprowadzenia kontroli wykorzystania środków zgodnie z przeznaczeniem. Przedstawiciel Zarządu Powiatu Golubsko-Dobrzyńskiego będzie brał udział w odbiorze końcowym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owany zobowiązuje się do merytorycznego i finansowego rozliczenia zadania               i otrzymanej dotacji, które winno być przedłożone nie później niż do dnia  </w:t>
      </w:r>
      <w:r>
        <w:rPr>
          <w:color w:val="000000"/>
        </w:rPr>
        <w:t>31 grudnia</w:t>
      </w:r>
      <w:r>
        <w:rPr/>
        <w:t xml:space="preserve"> …….. r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Dotacja udzielona z budżetu Powiatu Golubsko-Dobrzyńskiego w części niewykorzystanej do końca roku budżetowego podlega zwrotowi  do budżetu powiatu w terminie do dnia 31 stycznia następnego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korzystanie dotacji następuje w szczególności przez zapłatę za zrealizowane zadania, na które dotacja była udzielona, albo, w przypadku gdy odrębne przepisy stanowią o sposobie udzielenia i rozliczenia dotacji, wykorzystanie następuje przez realizację celów wskazanych w tych przepis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d kwoty dotacji zwróconej po terminie określonym w ust. 2 nalicza się odsetki w wysokości określonej jak dla zaległości podatkowych, począwszy od dnia następującego po upływie terminu zwrotu określonego  w ust.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rot dotacji nastąpi na rachunek bankowy Starostwa Powiatowego:                   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S Piotrków Kujawski O/ Zbójno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r  57 9551 0002 0105 2126 2000 000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82 ustawy z dnia 23 lipca 2003 r. o ochronie zabytków i opiece nad zabytkami zobowiązuje się Dotowanego do powiadomienia  Ministra Kultury i Dziedzictwa Narodowego oraz Wojewódzkiego Konserwatora Zabytków o przeznaczeniu i wielkości udzielonej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 ustaliły, że w sprawach związanych z realizacją rzeczową i finansową w/wym. zadania w imieniu Powiatu Golubsko-Dobrzyńskiego występować będzie pracownik merytorycznego Wydziału Starostwa Powia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iniejsza Umowa sporządzona została w czterech jednobrzmiących egzemplarzach, z których jeden otrzymuje Dot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pisy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tujący:</w:t>
        <w:tab/>
        <w:tab/>
        <w:tab/>
        <w:tab/>
        <w:tab/>
        <w:tab/>
        <w:tab/>
        <w:t>Dotow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mowy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związane z promocją źródła dofinansowania zad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1.1. Tablica informacyjna </w:t>
      </w:r>
      <w:r>
        <w:rPr/>
        <w:t>– stosowana po zakończeniu zadania musi być zgodna z projektem tablicy i powinna zawier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herb Powiatu Golubsko-Dobrzyńskiego,</w:t>
      </w:r>
    </w:p>
    <w:p>
      <w:pPr>
        <w:pStyle w:val="Normal"/>
        <w:jc w:val="both"/>
        <w:rPr/>
      </w:pPr>
      <w:r>
        <w:rPr/>
        <w:t>- czytelny i trwały napis w kolorze czarnym Powiat Golubsko-Dobrzyński,</w:t>
      </w:r>
    </w:p>
    <w:p>
      <w:pPr>
        <w:pStyle w:val="Normal"/>
        <w:jc w:val="both"/>
        <w:rPr/>
      </w:pPr>
      <w:r>
        <w:rPr/>
        <w:t>- czytelny i trwały napis w kolorze czarnym: „Środki finansowe na ochronę zabytków i opiekę nad zabytkami”,</w:t>
      </w:r>
    </w:p>
    <w:p>
      <w:pPr>
        <w:pStyle w:val="Normal"/>
        <w:jc w:val="both"/>
        <w:rPr/>
      </w:pPr>
      <w:r>
        <w:rPr/>
        <w:t>- czytelny i trwały napis w kolorze czarnym informujący o realizacji zadania  i źródłach finansowania zadania (tekst powinien zajmować co najmniej 40 % całej powierzchni tablicy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danie p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spółfinansowane ze środków finansowych na ochronę zabytków i opiekę nad zabytkami Powiatu Golubsko-Dobrzyńskiego w kwocie ………………………………………….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Tablica powinna być koloru białego.</w:t>
      </w:r>
    </w:p>
    <w:p>
      <w:pPr>
        <w:pStyle w:val="Normal"/>
        <w:jc w:val="both"/>
        <w:rPr/>
      </w:pPr>
      <w:r>
        <w:rPr/>
        <w:t>1.3. Minimalna wielkość tablicy 420 mm x 297 mm.</w:t>
      </w:r>
    </w:p>
    <w:p>
      <w:pPr>
        <w:pStyle w:val="Normal"/>
        <w:jc w:val="both"/>
        <w:rPr/>
      </w:pPr>
      <w:r>
        <w:rPr/>
        <w:t>1.4. W uzasadnionych przypadkach dopuszcza się zmianę kolorystyki po akceptacji Starostwa Powiatowego w Golubiu-Dobrzy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stosowanie znaków grafi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erb Powiatu Golubsko-Dobrzyńs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6835</wp:posOffset>
            </wp:positionV>
            <wp:extent cx="1071245" cy="1143000"/>
            <wp:effectExtent l="0" t="0" r="0" b="0"/>
            <wp:wrapTight wrapText="bothSides">
              <wp:wrapPolygon edited="0">
                <wp:start x="-187" y="0"/>
                <wp:lineTo x="-187" y="21417"/>
                <wp:lineTo x="21600" y="21417"/>
                <wp:lineTo x="21600" y="0"/>
                <wp:lineTo x="-1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Herb Powiatu Golubsko-Dobrzyńskiego powinien być zgodny z uchwałą nr XVII/156/2000 Rady Powiatu Golubsko-Dobrzyńskiego z dnia 28 grudnia 2000 r. w sprawie ustanowienia herbu, flagi i pieczęci Powiatu Golubsko-Dobrzyńskiego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Zmiany tekstu jednolitego wymienionej ustawy zostały ogłoszone w Dz. U. z 2002 r. Nr 23 poz. 220, Nr 62 poz. 558, Nr 113 poz. 984, Nr 153 poz. 1271, Nr 200 poz. 1688, Nr 214 poz. 1806, z 2003 r. Nr 162 poz. 1568, z 2004 r. Nr 102 poz. 1055, z 2007 r. Nr 173 poz. 1218, z 2008 r. Nr 180 poz. 1111, Nr 223 poz. 1458, z 2009 r. Nr 92 poz. 753 oraz z 2010 r. Nr 28 poz. 142 i poz. 146.</w:t>
      </w:r>
    </w:p>
  </w:footnote>
  <w:footnote w:id="3">
    <w:p>
      <w:pPr>
        <w:pStyle w:val="Sd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color w:val="000000"/>
        </w:rPr>
        <w:t>Zmiany wymienionej ustawy zostały ogłoszone w Dz. U. z 2004 r. Nr 96 poz. 959, Nr 238 poz. 2390, z 2006 r. Nr 50 poz. 362, Nr 126 poz. 875, z 2007 r. Nr 192 poz. 1394 oraz z 2009 r. Nr 31 poz. 206 i Nr 97 poz. 804.</w:t>
      </w:r>
    </w:p>
    <w:p>
      <w:pPr>
        <w:pStyle w:val="Sdfootnot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cs="Arial Unicode MS"/>
      <w:sz w:val="20"/>
      <w:szCs w:val="20"/>
    </w:rPr>
  </w:style>
  <w:style w:type="paragraph" w:styleId="Pkt">
    <w:name w:val="pkt"/>
    <w:qFormat/>
    <w:pPr>
      <w:widowControl/>
      <w:tabs>
        <w:tab w:val="clear" w:pos="708"/>
        <w:tab w:val="left" w:pos="417" w:leader="none"/>
      </w:tabs>
      <w:bidi w:val="0"/>
      <w:spacing w:before="0" w:after="160"/>
      <w:ind w:left="417" w:hanging="360"/>
      <w:jc w:val="both"/>
    </w:pPr>
    <w:rPr>
      <w:rFonts w:ascii="Tahoma" w:hAnsi="Tahoma" w:eastAsia="Times New Roman" w:cs="Tahoma"/>
      <w:color w:val="auto"/>
      <w:sz w:val="24"/>
      <w:szCs w:val="24"/>
      <w:lang w:val="pl-PL" w:eastAsia="en-US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47:00Z</dcterms:created>
  <dc:creator>sp</dc:creator>
  <dc:description/>
  <cp:keywords/>
  <dc:language>en-US</dc:language>
  <cp:lastModifiedBy>Marcin Nowak</cp:lastModifiedBy>
  <cp:lastPrinted>2010-10-06T08:03:00Z</cp:lastPrinted>
  <dcterms:modified xsi:type="dcterms:W3CDTF">2020-02-27T11:47:00Z</dcterms:modified>
  <cp:revision>2</cp:revision>
  <dc:subject/>
  <dc:title>UCHWAŁA NR LV/265/10                                                                                             RADY POWIATU</dc:title>
</cp:coreProperties>
</file>