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LIX/281/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Powiatu Golubsko-Dobrzyń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30 września 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dzielania i rozliczania dotacj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race konserwatorskie, restauratorskie i roboty budowlan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y zabytkach wpisanych do rejestru zabyt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łożonych na obszarze Powiatu Golubsko-Dobrzy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i rodzaj zada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1. Celem dotacji jest ochrona krajobrazu kulturowego i dziedzictwa narodowego na terenie Powiatu Golubsko-Dobrzyńskiego, wspieranie i uzupełnianie działań właścicieli i zarządców zabytków dla zapewnienia ochrony i konserwacji wartościowych elementów substancji zaby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 Dotacje mogą być udzielane na wykonanie prac konserwatorskich, restauratorskich       i robót budowlanych przy zabytkach wpisanych do rejestru zabytków, położonych na obszarze Powiatu Golubsko-Dobrzyńskiego, dostępnych publicznie, posiadających istotne znaczenie historyczne, artystyczne lub kulturowe i znajdujących się w  stanie technicznym wymagającym poprawy.</w:t>
      </w:r>
    </w:p>
    <w:p>
      <w:pPr>
        <w:pStyle w:val="Normal"/>
        <w:jc w:val="both"/>
        <w:rPr/>
      </w:pPr>
      <w:r>
        <w:rPr/>
        <w:t>2. Dotacja może być udzielona na wykonanie prac określonych w ust. 1, które wnioskodawca zamierza wykonać w roku następnym po złożeniu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Dotacje mogą być przeznaczon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ieczenie, zachowanie i utrwalenie  substancji zabyt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bilizację konstrukcyjną części składowych zabytku lub ich odtworzenie w zakresie niezbędnym  dla zachowania tego zabyt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nowienie lub uzupełnienie tynków i okładzin architektonicznych albo ich całkowite odtworzenie, z uwzględnieniem  charakterystycznej dla tego zabytku kolorystyk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tworzenie zniszczonej przynależności zabytku, jeżeli odtworzenie to nie przekracza 50 % oryginalnej substancji tej przynależ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nowienie lub całkowite odtworzenie okien, w tym ościeżnic i okiennic, zewnętrznych drzwi  i drzwi, więźby dachowej, pokrycia dachowego,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ę instalacji elektrycznej w zabytkach drewnianych lub w zabytkach, które posiadają oryginalne, wykonane z drewna części składowe  i  przynależ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izolacji przeciwwilgoci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upełnienie narysów ziemnych dzieł architektury obronnej oraz zabytków archeologicznych nieruchomych  o własnych formach krajobraz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teriałów konserwatorskich i budowlanych, niezbędnych do wykonania prac    i robót przy zabytku wpisanym do rejestru, o których mowa w pkt 1-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i montaż instalacji przeciwwłamaniowej oraz przeciwpożarowej i odg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od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4. Dotacja może być udzielona osobie fizycznej, osobie prawnej lub jednostce organizacyjnej posiadającej tytuł prawny do zabytku, wynikający z prawa własności, użytkowania wieczystego, trwałego zarządu, ograniczonego prawa rzeczowego, albo stosunku zobowiąz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dot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5. Wysokość środków przeznaczonych na dotację ustalana jest  w budżecie powiatu.</w:t>
      </w:r>
    </w:p>
    <w:p>
      <w:pPr>
        <w:pStyle w:val="Normal"/>
        <w:jc w:val="both"/>
        <w:rPr/>
      </w:pPr>
      <w:r>
        <w:rPr/>
        <w:t xml:space="preserve">§ 6. 1. Dotacja może być udzielona w wysokości do </w:t>
      </w:r>
      <w:r>
        <w:rPr>
          <w:color w:val="000000"/>
        </w:rPr>
        <w:t>50 %</w:t>
      </w:r>
      <w:r>
        <w:rPr/>
        <w:t xml:space="preserve"> nakładów koniecznych na wykonanie prac konserwatorskich, restauratorskich lub robót budowlanych  przy  zabytku wpisanym do rejestru.</w:t>
      </w:r>
    </w:p>
    <w:p>
      <w:pPr>
        <w:pStyle w:val="Normal"/>
        <w:jc w:val="both"/>
        <w:rPr/>
      </w:pPr>
      <w:r>
        <w:rPr/>
        <w:t>2. Jeżeli zabytek posiada wyjątkową wartość historyczną, artystyczną lub naukową albo wymaga przeprowadzenia  złożonych pod względem technologicznym prac konserwatorskich, restauratorskich lub robót budowlanych, dotacja może być udzielona         w wysokości do 100 % nakładów koniecznych na wykonanie tych prac lub robót.</w:t>
      </w:r>
    </w:p>
    <w:p>
      <w:pPr>
        <w:pStyle w:val="Normal"/>
        <w:jc w:val="both"/>
        <w:rPr/>
      </w:pPr>
      <w:r>
        <w:rPr/>
        <w:t>3. W przypadku, jeżeli stan zachowania zabytku wymaga niezwłocznego podjęcia prac konserwatorskich, restauratorskich lub robót budowlanych przy zabytku, dotacja może być również udzielona do wysokości 100 % nakładów koniecznych na wykonanie tych prac lub robót.</w:t>
      </w:r>
    </w:p>
    <w:p>
      <w:pPr>
        <w:pStyle w:val="Normal"/>
        <w:jc w:val="both"/>
        <w:rPr/>
      </w:pPr>
      <w:r>
        <w:rPr/>
        <w:t>4. Łączna wysokość dotacji na prace konserwatorskie, restauratorskie lub roboty budowlane przy zabytku udzielonych przez samorząd powiatowy, inne jednostki samorządu terytorialnego, ministra właściwego ds. kultury i dziedzictwa narodowego, wojewódzkiego konserwatora zabytków bądź środków uzyskiwanych z innych źródeł nie może przekroczyć 100 % wysokości nakładów koniecznych na wykonanie tych prac lub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Termin i tryb przyznawania dot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7. 1. Udzielenie dotacji może nastąpić po złożeniu przez właściciela lub posiadacza zabytku wniosku do Zarządu Powiatu Golubsko-Dobrzyńskiego, który stanowi załącznik                    do niniejszych zasad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Wnioski o przyznanie dotacji opiniuje Zarząd Powiatu i przedkłada do rozpatrzenia Radzie Powiatu kompletny wniosek wraz z załącznikami. </w:t>
      </w:r>
    </w:p>
    <w:p>
      <w:pPr>
        <w:pStyle w:val="Normal"/>
        <w:jc w:val="both"/>
        <w:rPr/>
      </w:pPr>
      <w:r>
        <w:rPr/>
        <w:t>3. Wnioski o udzielenie dotacji składa się do dnia 15 grudnia roku poprzedzającego rok,         w którym planowane jest wykorzystanie dotacji. W przypadku niewykorzystania całości środków przeznaczonych w budżecie powiatu na prace konserwatorskie, restauratorskie lub roboty budowlane przy zabytkach lub ich zwiększenia, mogą być składane wnioski w drugim terminie, tj. do dnia 15 kwietnia roku, w którym dotacja ma być wykorzystana. Informacja      o drugim terminie składania wniosków zostanie podana do publicznej wiadomości                  w Biuletynie Informacji Publicznej Starostwa Powiatowego.</w:t>
      </w:r>
    </w:p>
    <w:p>
      <w:pPr>
        <w:pStyle w:val="Normal"/>
        <w:jc w:val="both"/>
        <w:rPr/>
      </w:pPr>
      <w:r>
        <w:rPr/>
        <w:t>4. Termin, o którym mowa w ust. 3 nie ma zastosowania w przypadku ubiegania się o dotację na prace interwencyjne wynikające z zagrożenia zabytku.</w:t>
      </w:r>
    </w:p>
    <w:p>
      <w:pPr>
        <w:pStyle w:val="Normal"/>
        <w:jc w:val="both"/>
        <w:rPr/>
      </w:pPr>
      <w:r>
        <w:rPr/>
        <w:t>5. O dacie złożenia wniosku  decyduje data jego wpływu  do Starostwa Powiatowego             w Golubiu-Dobrzyniu.</w:t>
      </w:r>
    </w:p>
    <w:p>
      <w:pPr>
        <w:pStyle w:val="Normal"/>
        <w:jc w:val="both"/>
        <w:rPr/>
      </w:pPr>
      <w:r>
        <w:rPr/>
        <w:t>6. Złożenie wniosku o dotację nie jest równoznaczne z przyznaniem dotacji, nie gwarantuje również przyznania dotacji w wysokości wnioskowanej przez składającego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1. Wniosek o przyznanie dotacji należy złożyć na formularzu, stanowiącym załącznik    do niniejszych zasad i 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na temat wnioskodaw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na temat zabyt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kumentowanie tytułu prawnego do zabyt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zakresu prac, na które ma być udzielona dotacja i terminu ich wykon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wykonanych przy zabytku w okresie ostatnich 5 lat, z podaniem wysokości wydatków poniesionych na ich przeprowadzenie oraz uzyskanych środkach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tym czy wnioskodawca ubiega się o dotację na prace objęte wnioskiem   u innego organu mogącego udzielić dotacji.</w:t>
      </w:r>
    </w:p>
    <w:p>
      <w:pPr>
        <w:pStyle w:val="Normal"/>
        <w:jc w:val="both"/>
        <w:rPr/>
      </w:pPr>
      <w:r>
        <w:rPr/>
        <w:t>2. Do wniosku o przyznanie dotacji należy za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dokument potwierdzający posiadanie tytułu prawnego do zabytku (wypis       z księgi wieczystej, wypis i wyrys z operatu ewidencji gruntów i budynków, akt notarialny)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o wpisie zabytku do rejestru zabytków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y kosztorys prac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wolenie wojewódzkiego konserwatora zabytków na wykonanie prac, które mają być przedmiotem dotacji (bądź zalecenia konserwatorskie, określające zakres i sposób prowadzenia planowanych prac przy zabytku)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wolenie na budowę lub potwierdzenie zgłoszenia robót budowlanych, jeśli prowadzone prace wymagają takiego postępowania na podstawie przepisów ustawy – Prawo budowlane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, jeśli wniosek dotyczy prac lub robót przy zabytku nieruchomym lub program prac, gdy wniosek dotyczy prac przy zabytku ruchomym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ę właściciela (właścicieli) budynku lub użytkownika wieczystego  zabytku na przeprowadzenie prac objętych wnioskiem, w przypadku gdy wnioskodawcą jest współwłaściciel, dzierżawca lub jednostka organizacyjna na rzecz której ustanowiony jest trwały zarząd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ażnienie/pełnomocnictwo wydane przez właściciela zabytku udzielone Wnioskodawcy w celu złożenia oświadczenia woli w zakresie zawarcia z Powiatem Golubsko-Dobrzyńskim umowy na udzielenie dotacji celowej na prace przy zabytku wpisanym do rejestru zabytków (nie dotyczy wspólnot mieszkaniowych)*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współwłaścicieli zabytku nieruchomego: o powołaniu zarządu, o wyrażeniu zgody na przeprowadzenie prac oraz o upoważnieniu zarządu do złożenia oświadczenia woli w zakresie zawarcia z Powiatem Golubsko-Dobrzyńskim umowy      o udzielenie dotacji celowej na prace przy  zabytku wpisanym do rejestru zabytków,   w przypadku przyznania dotacji z budżetu Powiatu Golubsko-Dobrzyńskiego (dotyczy wyłącznie wspólnot mieszkaniowych)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omocnictwo, jeżeli Wnioskodawca reprezentowany jest przez przedstawicie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a techniczna dotycząca stanu zachowania zabytku**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pomocy de minimis otrzymanej w ciągu ostatnich 3 lat (jeżeli Wnioskodawca prowadzi działalność gospodarczą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graficzna dokumentacja stanu zachowania zabytku.</w:t>
      </w:r>
    </w:p>
    <w:p>
      <w:pPr>
        <w:pStyle w:val="Normal"/>
        <w:jc w:val="both"/>
        <w:rPr/>
      </w:pPr>
      <w:r>
        <w:rPr/>
        <w:t>3. W przypadku, gdy wnioskodawca jest przedsiębiorcą do wniosku o udzielenie dotacji poza załącznikami wymienionymi w ust. 2 należy załączyć informację o pomocy publicznej otrzymanej przed dniem złożenia wniosku, sporządzoną w zakresie i według zasad określonych w art. 37 ustawy z dnia 30 kwietnia 2004 r. o postępowaniu w sprawach dotyczących pomocy publicznej (Dz. U. z 2007 r. Nr 59, poz. 404 z późn. zm.).</w:t>
      </w:r>
    </w:p>
    <w:p>
      <w:pPr>
        <w:pStyle w:val="Normal"/>
        <w:jc w:val="both"/>
        <w:rPr/>
      </w:pPr>
      <w:r>
        <w:rPr/>
        <w:t>4. Wnioski o dotację niekompletne lub nieprawidłowo wypełnione lub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1. Dotację przyznaje w drodze uchwały Rada Powiatu na podstawie wniosków zaopiniowanych przez Zarząd Powiatu.</w:t>
      </w:r>
    </w:p>
    <w:p>
      <w:pPr>
        <w:pStyle w:val="Normal"/>
        <w:jc w:val="both"/>
        <w:rPr/>
      </w:pPr>
      <w:r>
        <w:rPr/>
        <w:t>2. W uchwale określa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ę  podmiotu otrzymującego dotacj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zaj prac lub robót budowlanych przy obiekcie zabytkowym, na wykonanie których przyznano dotację;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umer z rejestru zabyt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otę przyznanej dotacji.</w:t>
      </w:r>
    </w:p>
    <w:p>
      <w:pPr>
        <w:pStyle w:val="Normal"/>
        <w:jc w:val="both"/>
        <w:rPr/>
      </w:pPr>
      <w:r>
        <w:rPr/>
        <w:t>3. Przy opiniowaniu wniosków o dotację będą miały zastosowanie następujące kryter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czenie zabytku dla dziedzictwa kulturowego ze szczególnym uwzględnieniem jego wartości historycznej, naukowej lub artystyc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ępność zabytku dla społeczeństw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 zagrożenia w jakim znajduje się zabyte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cjonalne uzasadnienie kosztów realizacji planowanych prac oraz zaangażowanie finansowe podmiotu występującego o dotacj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skanie środków finansowych z innych źróde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 na życie społeczno-gospodarcze.</w:t>
      </w:r>
    </w:p>
    <w:p>
      <w:pPr>
        <w:pStyle w:val="Normal"/>
        <w:jc w:val="both"/>
        <w:rPr/>
      </w:pPr>
      <w:r>
        <w:rPr/>
        <w:t>4. O przyznaniu lub odmowie przyznania dotacji wszyscy wnioskodawcy powiadamiani       są pisemnie.</w:t>
      </w:r>
    </w:p>
    <w:p>
      <w:pPr>
        <w:pStyle w:val="Normal"/>
        <w:jc w:val="both"/>
        <w:rPr/>
      </w:pPr>
      <w:r>
        <w:rPr/>
        <w:t>5. Ogłoszenia o przyznanych dotacjach publikowane są w Biuletynie Informacji Publicznej Starostwa Powiatowego w Golubiu-Dobrzy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kazanie i rozliczenie dot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10. 1. Uchwała Rady Powiatu Golubsko-Dobrzyńskiego, o której mowa w § 9 ust. 2 stanowi podstawę do zawarcia umowy z wnioskodawcą.</w:t>
      </w:r>
    </w:p>
    <w:p>
      <w:pPr>
        <w:pStyle w:val="Normal"/>
        <w:jc w:val="both"/>
        <w:rPr/>
      </w:pPr>
      <w:r>
        <w:rPr/>
        <w:t>2. Przyznana dotacja może być niższa niż wnioskowane kwoty. W takim przypadku wnioskodawca moż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stąpić od zawarcia umowy, powiadamiając o tym pisemnie Zarząd Powiatu Golubsko-Dobrzyńskiego w terminie 14 dni od daty otrzymania informacji                  o wysokości przyznanej dotacji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jąć się realizacji zadania, zobowiązując się do zachowania deklarowanej              we wniosku kwoty środków własnych oraz dokonać korekty zakresu rzeczowego          i finansowego zadania dostosowując je do wysokości otrzymanej dotacji w formie skorygowanego wniosku.</w:t>
      </w:r>
    </w:p>
    <w:p>
      <w:pPr>
        <w:pStyle w:val="Normal"/>
        <w:jc w:val="both"/>
        <w:rPr/>
      </w:pPr>
      <w:r>
        <w:rPr/>
        <w:t>3. Przekazanie dotacji następuje na podstawie umowy określającej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prac lub robót oraz termin ich wykon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otę dotacji i tryb jej płatności oraz specyfikację, jakie rodzaje kosztów zostaną         z niej pokryt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sób i termin rozliczenia udzielonej dotacji oraz zasady zwrotu niewykorzystanej lub wykorzystanej niezgodnie z przeznaczeniem kwoty dotacj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kontroli realizacji zadania.</w:t>
      </w:r>
    </w:p>
    <w:p>
      <w:pPr>
        <w:pStyle w:val="Normal"/>
        <w:jc w:val="both"/>
        <w:rPr/>
      </w:pPr>
      <w:r>
        <w:rPr/>
        <w:t>4. Środki na dofinansowanie przekazuje się na rachunek bankowy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1. Podmiot otrzymujący dotację zobowiązany jest do złożenia sprawozdania merytorycznego i rozliczenia finansowego dotacji w terminie 30 dni od daty zakończenia  realizacji zadania.</w:t>
      </w:r>
    </w:p>
    <w:p>
      <w:pPr>
        <w:pStyle w:val="Normal"/>
        <w:jc w:val="both"/>
        <w:rPr/>
      </w:pPr>
      <w:r>
        <w:rPr/>
        <w:t>2. Sprawozdanie z prac objętych dotacją musi zawiera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czegółowy opis realizacji zadania objętego dotacj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tokół potwierdzający wykonanie planowanych prac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finansowe zadania z poświadczonymi za zgodność odpisu z oryginałem kopiami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W przypadku stwierdzenia wykorzystania dotacji niezgodnie z umową, w tym nie przedstawienia rozliczenia w terminie określonym w umowie, nieterminowego zwrotu niewykorzystanej części dotacji, podania nieprawidłowych lub niepełnych informacji,             o których mowa w § 8 ust. 1 pkt 1, wnioskodawca jest zobowiązany do zwrotu dotacji           do budżetu powiatu wraz z odsetkami w wysokości określonej jak dla zaległości podatkowych,  w terminie 7 dni od daty otrzymania  wezwania do zapłaty oraz traci prawo    do ubiegania się o dotację z budżetu powiatu przez kolejnych pięć lat kalendar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Zarząd Powiatu prowadzi wykaz udzielonych dotacji oraz informuje inne organy uprawnione do udzielania dotacji o przyznanych dotacjach przez Radę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4. </w:t>
      </w:r>
      <w:r>
        <w:rPr>
          <w:color w:val="000000"/>
        </w:rPr>
        <w:t xml:space="preserve">Wnioski o przyznanie dotacji w roku 2010 składa się w terminie 30 dni od  dnia  wejścia w życie  uchwał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kserokopia potwierdzona przez Wnioskodawcę za zgodność z oryginałem</w:t>
      </w:r>
    </w:p>
    <w:p>
      <w:pPr>
        <w:pStyle w:val="Normal"/>
        <w:jc w:val="both"/>
        <w:rPr/>
      </w:pPr>
      <w:r>
        <w:rPr/>
        <w:t>** kserokopia potwierdzona przez Wnioskodawcę za zgodność z oryginałem, dostarczona do Starostwa Powiatowego w sytuacji przyznania przez Radę Powiatu Golubsko-Dobrzyńskiego dotacji na prace wskazane we wniosku (nie dotyczy wspólnot mieszkaniowych)</w:t>
      </w:r>
    </w:p>
    <w:p>
      <w:pPr>
        <w:pStyle w:val="Normal"/>
        <w:jc w:val="both"/>
        <w:rPr/>
      </w:pPr>
      <w:r>
        <w:rPr/>
        <w:t>*** kserokopia potwierdzona przez Wnioskodawcę za zgodność z oryginałem, dokument wymagany w przypadku ubiegania się o dotację w wysokości do 9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71245" cy="1143000"/>
            <wp:effectExtent l="0" t="0" r="0" b="0"/>
            <wp:wrapTight wrapText="bothSides">
              <wp:wrapPolygon edited="0">
                <wp:start x="-187" y="0"/>
                <wp:lineTo x="-187" y="21417"/>
                <wp:lineTo x="21600" y="21417"/>
                <wp:lineTo x="21600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</w:t>
      </w:r>
    </w:p>
    <w:p>
      <w:pPr>
        <w:pStyle w:val="Heading3"/>
        <w:jc w:val="both"/>
        <w:rPr/>
      </w:pPr>
      <w:r>
        <w:rPr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</w:t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do zasad udzielania i rozliczania dotacji na prace 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konserwatorskie, restauratorskie lub roboty     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budowlane przy zabytkach wpisanych do rejestru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zabytków, położonych na obszarze Powiatu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Golubsko-Dobrzyńskiego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        (pieczęć wnioskodawcy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 udzielenie w roku …………. dotacji celowej w wysokości ………………….. na prace konserwatorskie, restauratorskie lub roboty budowlane przy zabytku wpisanym do rejestru zabytków, położonym na obszarze Powiatu Golubsko-Dobrzyńskieg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I. WNIOSKODAWCA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. osoba fizycz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zamieszk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awny do zabyt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2. inny Wnioskodaw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jednostki organizacyjnej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aw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dziba jednostki organizacyj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 osobowości praw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łaściwego rejestru/ewid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pisu do właściwego wpisu/ewid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poważnione do reprezentowania Wnioskodawcy (zgodnie z danymi rejestrowymi lub uchwałami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awny do zaby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o bankowe Wnioskodaw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adres banku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achunku bankowego 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I. DANE O ZABYTKU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azwa lu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kreślenie zabyt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kładny adres obiek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umer rejestru zabytków województwa kujawsko-pomorskieg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ata wpisu do rejestru zabytków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ieruchomość ujawniona w księdze wieczystej KW nr ………………………….. w Sądzie Rejonowym w Golubiu-Dobrzyni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II. Zakres prac, które mają być objęte dotacją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Uzasadnieni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 Termin wykonania prac objętych wnioskiem …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VI. Wysokość dotacji, o którą ubiega się wnioskodawca:</w:t>
      </w:r>
    </w:p>
    <w:tbl>
      <w:tblPr>
        <w:tblW w:w="92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lny koszt prac objętych wnioski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wysokość dotacji do kosztów prac ogół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 Kosztorys realizacji zadania, z podaniem źródeł finansowan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509"/>
        <w:gridCol w:w="251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całości zad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509"/>
        <w:gridCol w:w="251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środki włas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z budżetu jednostek samorządu terytorialnego :</w:t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at Golubsko-Dobr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rząd Województwa Kujawsko-Pomor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z budżetu państwa:</w:t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ster właściwy ds. kultury i dziedzictwa narodow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ewódzki konserwator zabyt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od sponsorów lub z innych źródeł</w:t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II. Wykaz prac przeprowadzonych przy zabytku w okresie ostatnich  5 lat, z podaniem poniesionych wydat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139"/>
        <w:gridCol w:w="2160"/>
        <w:gridCol w:w="176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rzeprowadzonych p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iesione wydat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acje ze środków publicznych z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 Wykaz wymaganych załączników do wniosku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kt"/>
        <w:rPr/>
      </w:pPr>
      <w:r>
        <w:rPr>
          <w:sz w:val="20"/>
          <w:szCs w:val="20"/>
        </w:rPr>
        <w:t>aktualny dokument potwierdzający posiadanie tytułu prawnego do zabytku (wypis z księgi wieczystej, wypis i wyrys z operatu ewidencji gruntów i budynków, akt notarialny)</w:t>
      </w:r>
      <w:r>
        <w:rPr>
          <w:b/>
          <w:bCs/>
          <w:sz w:val="20"/>
          <w:szCs w:val="20"/>
        </w:rPr>
        <w:t xml:space="preserve"> *</w:t>
      </w:r>
      <w:r>
        <w:rPr>
          <w:sz w:val="20"/>
          <w:szCs w:val="20"/>
        </w:rPr>
        <w:t xml:space="preserve"> </w:t>
      </w:r>
    </w:p>
    <w:p>
      <w:pPr>
        <w:pStyle w:val="Pkt"/>
        <w:rPr/>
      </w:pPr>
      <w:r>
        <w:rPr>
          <w:sz w:val="20"/>
          <w:szCs w:val="20"/>
        </w:rPr>
        <w:t xml:space="preserve">decyzja o wpisie zabytku do rejestru zabytków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całkowity kosztorys prac </w:t>
      </w:r>
      <w:r>
        <w:rPr>
          <w:b/>
          <w:bCs/>
          <w:sz w:val="20"/>
          <w:szCs w:val="20"/>
        </w:rPr>
        <w:t>*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pozwolenie właściwego konserwatora zabytków na wykonanie prac, które mają być przedmiotem dotacji (bądź zalecenia konserwatorskie, określające  zakres i sposób prowadzenia planowanych przy zabytku prac) </w:t>
      </w:r>
      <w:r>
        <w:rPr>
          <w:b/>
          <w:bCs/>
          <w:sz w:val="20"/>
          <w:szCs w:val="20"/>
        </w:rPr>
        <w:t>*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pozwolenie na budowę lub potwiedzenie zgłoszenia robót budowlanych, jeśli prowadzone prace wymagają takiego postępowania na podstawie </w:t>
      </w:r>
      <w:r>
        <w:rPr>
          <w:i/>
          <w:iCs/>
          <w:sz w:val="20"/>
          <w:szCs w:val="20"/>
        </w:rPr>
        <w:t>Prawa budowlane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</w:t>
      </w:r>
    </w:p>
    <w:p>
      <w:pPr>
        <w:pStyle w:val="Pkt"/>
        <w:rPr/>
      </w:pPr>
      <w:r>
        <w:rPr>
          <w:sz w:val="20"/>
          <w:szCs w:val="20"/>
        </w:rPr>
        <w:t xml:space="preserve">projekt, jeśli wniosek dotyczy prac lub robót przy zabytku nieruchomym lub program prac, gdy wniosek dotyczy prac przy zabytku ruchomym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Pkt"/>
        <w:rPr/>
      </w:pPr>
      <w:r>
        <w:rPr>
          <w:sz w:val="20"/>
          <w:szCs w:val="20"/>
        </w:rPr>
        <w:t xml:space="preserve">zgodę właściciela (właścicieli) budynku lub użytkownika wieczystego zabytku na przeprowadzenie prac objętych wnioskiem, w przypadku gdy wnioskodawcą jest współwłaściciel, dzierżawca lub jednostka organizacyjna na rzecz której ustanowiony jest trwały zarząd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,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upoważnienie/ pełnomocnictwo wydane przez właściciela zabytku udzielone Wnioskodawcy w celu złożenia oświadczenia woli w zakresie zawarcia z Powiatem Golubsko-Dobrzyńskim umowy na udzielenie dotacji celowej na prace przy zabytku wpisanym do rejestru zabytków (nie dotyczy wspólnot mieszkaniowych) **, </w:t>
      </w:r>
    </w:p>
    <w:p>
      <w:pPr>
        <w:pStyle w:val="Pkt"/>
        <w:rPr/>
      </w:pPr>
      <w:r>
        <w:rPr>
          <w:sz w:val="20"/>
          <w:szCs w:val="20"/>
        </w:rPr>
        <w:t xml:space="preserve">uchwały współwłaścicieli zabytku nieruchomego: o powołaniu zarządu, o wyrażeniu zgody na przeprowadzenie prac oraz o upoważnieniu zarządu do złożenia oświadczenia woli </w:t>
        <w:br/>
        <w:t xml:space="preserve">w zakresie zawarcia z Powiatem Golubsko-Dobrzyńskim umowy na udzielenie dotacji celowej na prace przy zabytku wpisanym do rejestru zabytków, w przypadku przyznania dotacji z budżetu Powiatu Golubsko-Dobrzyńskiego (dotyczy wyłącznie wspólnot mieszkaniowych)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,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pełnomocnictwo, jeżeli Wnioskodawca reprezentowany jest przez przedstawiciela,</w:t>
      </w:r>
    </w:p>
    <w:p>
      <w:pPr>
        <w:pStyle w:val="Pk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opinia techniczna dotycząca stanu zachowania zabytku ***,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oświadczenie o pomocy de minimis otrzymanej w ciągu ostatnich 3 lat ( jeżeli Wnioskodawca prowadzi działalność gospodarczą)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13) fotograficzna dokumentacja stanu zachowania zabytku.</w:t>
      </w:r>
    </w:p>
    <w:p>
      <w:pPr>
        <w:pStyle w:val="Pkt"/>
        <w:tabs>
          <w:tab w:val="clear" w:pos="417"/>
        </w:tabs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Pkt"/>
        <w:tabs>
          <w:tab w:val="clear" w:pos="417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tabs>
          <w:tab w:val="clear" w:pos="417"/>
        </w:tabs>
        <w:ind w:left="57" w:hanging="0"/>
        <w:rPr>
          <w:b/>
          <w:b/>
          <w:bCs/>
        </w:rPr>
      </w:pPr>
      <w:r>
        <w:rPr>
          <w:b/>
          <w:bCs/>
        </w:rPr>
        <w:t>X. Oświadczenia:</w:t>
      </w:r>
    </w:p>
    <w:p>
      <w:pPr>
        <w:pStyle w:val="Pkt"/>
        <w:tabs>
          <w:tab w:val="clear" w:pos="417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1) Niniejszym oświadczam, że w przypadku udzielenia dotacji pokryję pozostałą część kosztów prac.</w:t>
      </w:r>
    </w:p>
    <w:p>
      <w:pPr>
        <w:pStyle w:val="Pkt"/>
        <w:tabs>
          <w:tab w:val="clear" w:pos="417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2) Niniejszym oświadczam, że wszystkie dane ujęte we wniosku i załącznikach są zgodne ze stanem faktycznym, a także, że znana jest mi odpowiedzialność karna z art. 233 kodeksu karnego za składanie fałszywych zezna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lub-Dobrzyń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                          </w:t>
        <w:tab/>
        <w:tab/>
        <w:t>__________________________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                                                    </w:t>
        <w:tab/>
        <w:tab/>
        <w:tab/>
        <w:t>podpis i pieczęć imienna</w:t>
      </w:r>
    </w:p>
    <w:p>
      <w:pPr>
        <w:pStyle w:val="Pkt"/>
        <w:pBdr>
          <w:bottom w:val="single" w:sz="6" w:space="1" w:color="000000"/>
        </w:pBdr>
        <w:tabs>
          <w:tab w:val="clear" w:pos="417"/>
        </w:tabs>
        <w:spacing w:before="0" w:after="0"/>
        <w:ind w:left="57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Pkt"/>
        <w:pBdr>
          <w:bottom w:val="single" w:sz="6" w:space="1" w:color="000000"/>
        </w:pBdr>
        <w:tabs>
          <w:tab w:val="clear" w:pos="417"/>
        </w:tabs>
        <w:spacing w:before="0" w:after="0"/>
        <w:ind w:left="5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tabs>
          <w:tab w:val="clear" w:pos="417"/>
        </w:tabs>
        <w:spacing w:before="0" w:after="0"/>
        <w:ind w:left="5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tabs>
          <w:tab w:val="clear" w:pos="417"/>
        </w:tabs>
        <w:spacing w:before="0" w:after="0"/>
        <w:ind w:left="57" w:hanging="0"/>
        <w:rPr/>
      </w:pPr>
      <w:r>
        <w:rPr/>
      </w:r>
    </w:p>
    <w:p>
      <w:pPr>
        <w:pStyle w:val="Pkt"/>
        <w:tabs>
          <w:tab w:val="clear" w:pos="417"/>
        </w:tabs>
        <w:spacing w:before="0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* kserokopia potwierdzona przez Wnioskodawcę za zgodność z oryginałem</w:t>
      </w:r>
    </w:p>
    <w:p>
      <w:pPr>
        <w:pStyle w:val="Pkt"/>
        <w:tabs>
          <w:tab w:val="clear" w:pos="417"/>
        </w:tabs>
        <w:spacing w:before="0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** kserokopia potwierdzona przez Wnioskodawcę za zgodność z oryginałem, dostarczona do Starostwa Powiatowegi w sytuacji przyznania przez Radę Powiatu Golubsko-Dobrzyńskiego dotacji na prace wskazane we wniosku (nie dotyczy wspólnot Mieszkaniowych)</w:t>
      </w:r>
    </w:p>
    <w:p>
      <w:pPr>
        <w:pStyle w:val="Pkt"/>
        <w:tabs>
          <w:tab w:val="clear" w:pos="417"/>
        </w:tabs>
        <w:spacing w:before="0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*** kserokopia potwierdzona przez Wnioskodawcę za zgodność z oryginałem, dokument wymagany w przypadku ubiegania się </w:t>
        <w:br/>
        <w:t>o dotację w wysokości do 90%</w:t>
      </w:r>
    </w:p>
    <w:p>
      <w:pPr>
        <w:pStyle w:val="Sd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cs="Arial Unicode MS"/>
      <w:sz w:val="20"/>
      <w:szCs w:val="20"/>
    </w:rPr>
  </w:style>
  <w:style w:type="paragraph" w:styleId="Pkt">
    <w:name w:val="pkt"/>
    <w:qFormat/>
    <w:pPr>
      <w:widowControl/>
      <w:tabs>
        <w:tab w:val="clear" w:pos="708"/>
        <w:tab w:val="left" w:pos="417" w:leader="none"/>
      </w:tabs>
      <w:bidi w:val="0"/>
      <w:spacing w:before="0" w:after="160"/>
      <w:ind w:left="417" w:hanging="360"/>
      <w:jc w:val="both"/>
    </w:pPr>
    <w:rPr>
      <w:rFonts w:ascii="Tahoma" w:hAnsi="Tahoma" w:eastAsia="Times New Roman" w:cs="Tahoma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6:00Z</dcterms:created>
  <dc:creator>sp</dc:creator>
  <dc:description/>
  <dc:language>en-US</dc:language>
  <cp:lastModifiedBy>Acerek</cp:lastModifiedBy>
  <cp:lastPrinted>2010-10-06T08:03:00Z</cp:lastPrinted>
  <dcterms:modified xsi:type="dcterms:W3CDTF">2011-03-24T07:56:00Z</dcterms:modified>
  <cp:revision>2</cp:revision>
  <dc:subject/>
  <dc:title>UCHWAŁA NR LV/265/10                                                                                             RADY POWIATU</dc:title>
</cp:coreProperties>
</file>