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godnie z art. 13 ust. 1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RODO)-,,Rozporządzenie’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formuje, że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 xml:space="preserve">Administratorem danych jest  Zespół Szkół nr 1 im. Anny Wazówny  w Golubiu-Dobrzyniu reprezentowany przez Dyrektora z siedzibą przy ul. PTTK 28 w Golubiu-Dobrzyniu tel.:+48 56 683-54-50 adres e-mail: </w:t>
      </w:r>
      <w:hyperlink r:id="rId2">
        <w:r>
          <w:rPr>
            <w:rStyle w:val="InternetLink"/>
          </w:rPr>
          <w:t>sekretariat@wazówna.pl</w:t>
        </w:r>
      </w:hyperlink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>
          <w:rFonts w:eastAsia="Calibri"/>
        </w:rPr>
      </w:pPr>
      <w:r>
        <w:rPr>
          <w:rFonts w:eastAsia="Calibri"/>
        </w:rPr>
        <w:t>Dane osobowe będą przetwarzane w celu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ypełnienia obowiązków wynikających z przepisów prawa na podstawie art. 6 ust.1 lit. c Rozporządzenia w z związku z prowadzeniem przez placówkę zadań dydaktycznych, wychowawczych i opiekuńczych zgodnie z Ustawą z dnia 14 grudnia 2016 r. Prawo oświatowe (Dz.U. z 2017 r., poz., 59), Ustawą z dnia 7 września 1991 r. o systemie oświaty ( Dz. U. 2017 poz.2198 ze zm.) oraz Ustawą z dnia 15 kwietnia 2011 r. o systemie informacji oświatowej (Dz. U. 2017 poz.2159 ze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alizacji zadań związanych z promocją  działań Szkoły poprzez udostępnienie informacji o wydarzeniach, przedsięwzięciach i sukcesach uczniów na podstawie art. 6 ust.1 lit. e Rozporządzenia związanym z zadaniami realizowanymi w interesie publicznym oraz na podstawie zgody udzielanej przez uczniów, rodziców/opiekunów prawnych w celu publikacji wizerunku uczniów na oficjalnej stronie internetowej, fanpage-u, portalu społecznościowym na podstawie art. 6 ust. 1 lit.a Rozporządzenia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zapewnienia bezpieczeństwa uczniów, pracowników  i osób przebywających na terenie placówki, oraz ochrony mienia i zachowania w tajemnicy informacji, których ujawnienie mogłoby narazić placówkę na szkodę, poprzez zastosowanie monitoringu wizyjnego zgodnie z art. 6 ust.1 lit.e Rozporządzenia, w związku z  art. 108 a Ustawy z dnia 14 grudnia Prawo Oświatowe,  oraz w związku z  Art. 22²   ustawy z dnia 26 czerwca 1974 r. – Kodeks pracy (Dz. U. z 2018 r. poz. 917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ind w:left="0" w:hanging="0"/>
        <w:rPr>
          <w:rFonts w:eastAsia="Calibri"/>
        </w:rPr>
      </w:pPr>
      <w:r>
        <w:rPr>
          <w:rFonts w:eastAsia="Calibri"/>
        </w:rPr>
        <w:t>oraz na podstawie art. 9 ust. 2 lit. g  Rozporząd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Podanie danych jest wymogiem ustawowym i są Państwo zobligowani do ich podania, konsekwencją niepodania danych byłby brak możliwości edukacji dziecka w Zespole Szkół nr 1 im. Anny Wazówny w Golubiu-Dobrzyni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bookmarkStart w:id="0" w:name="_Hlk514962511"/>
      <w:r>
        <w:rPr/>
        <w:t>Posiada Pani/Pan prawo dostępu do treści swoich danych oraz prawo ich sprostowania,  ograniczenia przetwarzania,  prawo wniesienia sprzeciwu wobec ich przetwarzania ,prawo do cofnięcia zgody w dowolnym momencie bez wpływu na zgodność z prawem przetwarzania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 xml:space="preserve">Ma Pan/Pani prawo złożenia skargi na niezgodne z prawem przetwarzanie danych osobowych do Prezesa Urzędu Ochrony Danych Osobowych, ul. Stawki 2, 00-193 Warszawa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Dane mogą udostępniane przez Administratora danych podmiotom upoważnionym do uzyskania informacji na podstawie przepisów pra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Został wyznaczony Inspektor ochrony danych, z którym można kontaktować się poprzez adres e-mail: iod@golub-dobrzyn.com.pl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/>
      </w:pPr>
      <w:bookmarkStart w:id="1" w:name="_Hlk514962901"/>
      <w:r>
        <w:rPr/>
        <w:t>Pana/Pani dane od momentu pozyskania będą przechowywane przez okres  wynikający z regulacji prawnych- kategorii archiwalnej dokumentacji, określonej w jednolitym rzeczowym wykazie akt dla organów powiatu i starostw powiatowych , stosownie do Rozporządzenia Prezesa Rady Ministrów z dnia 18 stycznia 2011 roku w sprawie instrukcji kancelaryjnej, jednolitych rzeczowych wykazów akt oraz instrukcji w sprawie organizacji i zakresu działania archiwów zakładowych. Kryteria okresu przechowywania ustala się w oparciu o klasyfikację i kwalifikację, dokumentacji w jednolitym rzeczowym wykazie ak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0"/>
        <w:rPr>
          <w:rFonts w:eastAsia="Calibri"/>
        </w:rPr>
      </w:pPr>
      <w:r>
        <w:rPr/>
        <w:t>Administrator danych nie będzie przekazywał danych osobowych do państwa trzeciego lub organizacji międzynarodowej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/>
        <w:t>Pana/Pani dane nie będą przetwarzane w sposób automa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intensywnyZnak">
    <w:name w:val="Cytat intensywny Znak"/>
    <w:qFormat/>
    <w:rPr>
      <w:rFonts w:eastAsia="Times New Roman"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z&#243;w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3:00Z</dcterms:created>
  <dc:creator>neo-system</dc:creator>
  <dc:description/>
  <dc:language>en-US</dc:language>
  <cp:lastModifiedBy>Marcin Nowak</cp:lastModifiedBy>
  <cp:lastPrinted>2019-05-24T13:27:00Z</cp:lastPrinted>
  <dcterms:modified xsi:type="dcterms:W3CDTF">2019-12-02T09:13:00Z</dcterms:modified>
  <cp:revision>3</cp:revision>
  <dc:subject/>
  <dc:title/>
</cp:coreProperties>
</file>