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placówki medycz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ŚWIADCZENIE LEKARSKIE O STANIE ZDROWIA DZIECKA / UCZNIA</w:t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CELEM OBJĘCIA ZINDYWIDUALIZOWANĄ ŚCIEŻKĄ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owego rocznego przygotowania przedszkolnego / kształcenia w szkole 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a potrzeb Poradni Psychologiczno-Pedagogicznej w Golubiu-Dobrzyniu, ul. Żeromskiego 11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 i nazwisko dziecka/ucznia ………………………………………………………………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i miejsce urodzenia 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 zamieszkania 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>Rozpoznanie choroby lub innego problemu zdrowotnego wraz z oznaczeniem alfanumerycznym, zgodnym z aktualnie obowiązującą Międzynarodową Statystyczną Klasyfikacją Chorób i Problemów Zdrowotnych (ICD) będących przyczyną trudności w funkcjonowaniu dziecka / ucznia powodujących, że nie może on/ono realizować wszystkich zajęć wychowania przedszkolnego lub zajęć edukacyjnych wspólnie z oddział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CD - 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 kiedy jest leczone i jakie są rokowania……………………………………………………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..…………………………………………………………………………………………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czenie farmakologiczne (przyjmowane leki): 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……….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pływ przebiegu choroby na funkcjonowanie dziecka/ucznia w przedszkolu/szkole …………………………………………………………………………………………………..………..…………………………………………………………………………………………..………………..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tualne ograniczenia w funkcjonowaniu powodujące, że dziecko / uczeń nie może realizować części zajęć edukacyjnych wspólnie z oddziałem 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nia jakie powinny być podjęte w celu usunięcia barier i ograniczeń utrudniających funkcjonowanie dziecka/ucznia i jego uczestnictwo w życiu przedszkola/szkoły 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……….…………………………………………………………………………………………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KRES OBJĘCIA DZIECKA/UCZNIA ZINDYWIDUALIZOWANĄ ŚCIEŻK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ie dłużej jednak niż rok szkolny) od………………………………… do …………………………….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>……………………………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 xml:space="preserve">(miejscowość i data)                                                                                          (pieczątka i podpis  lekarza)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* podkreślić odpowiednie     </w:t>
      </w:r>
    </w:p>
    <w:p>
      <w:pPr>
        <w:pStyle w:val="Akapitzlist"/>
        <w:ind w:left="-851" w:right="-851" w:hanging="0"/>
        <w:jc w:val="both"/>
        <w:rPr/>
      </w:pPr>
      <w:r>
        <w:rPr>
          <w:sz w:val="20"/>
        </w:rPr>
        <w:t xml:space="preserve">Administratorem danych osobowych jest </w:t>
      </w:r>
      <w:r>
        <w:rPr>
          <w:rStyle w:val="Emphasis"/>
          <w:sz w:val="20"/>
        </w:rPr>
        <w:t xml:space="preserve">Poradnia Psychologiczno-Pedagogiczna reprezentowana przez Dyrektora </w:t>
      </w:r>
      <w:r>
        <w:rPr>
          <w:sz w:val="20"/>
        </w:rPr>
        <w:t xml:space="preserve">z siedzibą w Golubiu-Dobrzyniu przy ul. Żeromskiego 11 </w:t>
      </w:r>
      <w:r>
        <w:rPr>
          <w:rStyle w:val="Emphasis"/>
          <w:sz w:val="20"/>
        </w:rPr>
        <w:t xml:space="preserve">(kod pocztowy: 87-400), tel.: 56 683 26 63, adres e-mail: </w:t>
      </w:r>
      <w:hyperlink r:id="rId2">
        <w:r>
          <w:rPr>
            <w:rStyle w:val="InternetLink"/>
            <w:sz w:val="20"/>
          </w:rPr>
          <w:t>ppp@golub-dobrzyn.com.pl</w:t>
        </w:r>
      </w:hyperlink>
      <w:r>
        <w:rPr>
          <w:rStyle w:val="InternetLink"/>
          <w:sz w:val="20"/>
        </w:rPr>
        <w:t xml:space="preserve"> </w:t>
      </w:r>
      <w:r>
        <w:rPr>
          <w:rStyle w:val="InternetLink"/>
          <w:color w:val="000000"/>
          <w:sz w:val="20"/>
          <w:u w:val="none"/>
        </w:rPr>
        <w:t xml:space="preserve">– pełna informacja RODO znajduje się na BIP: </w:t>
      </w:r>
      <w:r>
        <w:rPr>
          <w:rStyle w:val="InternetLink"/>
          <w:sz w:val="20"/>
        </w:rPr>
        <w:t>https://www.bip.golub-dobrzyn.com.pl/plik,10348,klauzula-informacyjna-rodo.pdf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Black" w:hAnsi="Arial Black" w:cs="Arial Black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p@golub-dobrzy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01:00Z</dcterms:created>
  <dc:creator>ppp</dc:creator>
  <dc:description/>
  <cp:keywords/>
  <dc:language>en-US</dc:language>
  <cp:lastModifiedBy>Biuro</cp:lastModifiedBy>
  <cp:lastPrinted>2017-07-28T09:18:00Z</cp:lastPrinted>
  <dcterms:modified xsi:type="dcterms:W3CDTF">2019-09-09T12:00:00Z</dcterms:modified>
  <cp:revision>6</cp:revision>
  <dc:subject/>
  <dc:title>data……………………………</dc:title>
</cp:coreProperties>
</file>