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zrzeczeniu się prawa do wniesienia odwołania                                                            od decyzji organu administracji architektoniczno-budowlanej                                   przez stronę postępowania administr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. Proszę wpisać nazwę organu administracji architektoniczno-budowlanej,                                        który   wydał   decyzję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Golubsko-Dobrzyń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ysiąclecia 25, 87-400 Golub-Dobrzyń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655"/>
        <w:gridCol w:w="15"/>
        <w:gridCol w:w="740"/>
        <w:gridCol w:w="992"/>
        <w:gridCol w:w="1276"/>
        <w:gridCol w:w="1860"/>
      </w:tblGrid>
      <w:tr>
        <w:trPr>
          <w:trHeight w:val="33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 Proszę wpisać w pkt 3-14 dane strony postępowania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lub osoby upoważnionej do działania                                 w jej imieni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w tym adres zamieszkania lub siedziby):</w:t>
            </w: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 i nazwisko lub nazwa strony postępowani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raj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  <w:t>5. Województwo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  <w:t>6. Powiat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 Gmin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 Miejscowość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9. Ulica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10. Nr domu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1. Nr lokalu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12. Kod pocztowy:</w:t>
            </w:r>
          </w:p>
        </w:tc>
      </w:tr>
      <w:tr>
        <w:trPr>
          <w:trHeight w:val="54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. Telefon/e-mail (nieobowiązkowo)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14. Adres do korespondencji (jeżeli jest inny                  niż adres zamieszkania lub siedziby):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15. Działając zgodnie z art. 127a § 1 ustawy z dnia 14 czerwca 1960 r. – Kodeks postępowania administracyjnego zrzekam się prawa do wniesienia odwołania wobec organu administracji architektoniczno-budowlanej, który wydał decyzję: 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r decyzji: ………………………………….……….  data jej wydania: …………………………….…………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nwestycji (zamierzenia budowlanego): 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two:……………………..………………………   powiat: ………..………..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a: …………………………….…………… miejscowość: ………………………….……..… ulica: …………………………….…...…..….... nr domu: ……… nr lokalu: ……….. kod pocztowy: 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dnostka ewidencyjna/ obręb ewidencyjny/ nr działki ewidencyjnej: …………………………………………………………………………………………….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6. Data oraz czytelny podpis strony postępowania składającej oświadczenie lub osoby upoważnionej do działania w jej imieniu: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0:00Z</dcterms:created>
  <dc:creator>Zarebska</dc:creator>
  <dc:description/>
  <cp:keywords/>
  <dc:language>en-US</dc:language>
  <cp:lastModifiedBy>Marcin</cp:lastModifiedBy>
  <cp:lastPrinted>2017-06-21T14:20:00Z</cp:lastPrinted>
  <dcterms:modified xsi:type="dcterms:W3CDTF">2019-02-11T14:20:00Z</dcterms:modified>
  <cp:revision>2</cp:revision>
  <dc:subject/>
  <dc:title>Golub-Dobrzyń dnia  01</dc:title>
</cp:coreProperties>
</file>