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1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TAROSTWO POWIATOWE W GOLUBIU-DOBRZYNIU</w:t>
            </w:r>
          </w:p>
        </w:tc>
      </w:tr>
      <w:tr>
        <w:trPr>
          <w:trHeight w:val="159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45085</wp:posOffset>
                  </wp:positionV>
                  <wp:extent cx="749935" cy="876935"/>
                  <wp:effectExtent l="0" t="0" r="0" b="0"/>
                  <wp:wrapTight wrapText="bothSides">
                    <wp:wrapPolygon edited="0">
                      <wp:start x="-275" y="0"/>
                      <wp:lineTo x="-275" y="21359"/>
                      <wp:lineTo x="21600" y="21359"/>
                      <wp:lineTo x="21600" y="0"/>
                      <wp:lineTo x="-27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lac 1000-Lecia 25                                  http://www.golub-dobrzyn.com.pl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87-400 Golub-Dobrzyń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http://bip.golub-dobrzyn.com.pl</w:t>
              </w:r>
            </w:hyperlink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el.  (56) 683 53 80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Fax: (56) 475 61 11                               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tarosta.cgd@powiatypolskie.pl</w:t>
              </w:r>
            </w:hyperlink>
          </w:p>
          <w:p>
            <w:pPr>
              <w:pStyle w:val="Bezodstpw"/>
              <w:rPr>
                <w:rStyle w:val="StrongEmphasis"/>
                <w:rFonts w:ascii="Times New Roman" w:hAnsi="Times New Roman" w:cs="Calibri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KARTA USŁUGI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B-11 - Przeniesienie praw i obowiązków wynikających ze zgłoszenia,                                                       wobec którego organ nie wniósł sprzeciwu, na rzecz innej osoby.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KOMÓRKA  ODPOWIEDZIALNA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Wydział Architektury i Budownictwa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parter, pokój S15, tel. 56 683 53 80 lub 81, wew. 107-110)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zas pracy: od poniedziałku do piątku, w godzinach 7.30-15.3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ODSTAWA PRAWNA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 Ustawa z dnia 7 lipca 1994 r. – Prawo budowlane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 Ustawa z dnia 14 czerwca 1960 r. – Kodeks postępowania administracyjnego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 Ustawa z dnia 16 listopada 2006 r. o opłacie skarbow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 na  cele  budowlane  oraz  decyzji  o  pozwoleniu  na  budowę  lub  rozbiórk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WYMAGANE  DOKUMENTY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. Wniosek o przeniesienie praw i obowiązków wynikających ze zgłoszenia, wobec którego organ nie wniósł sprzeciwu, na rzecz innej osoby </w:t>
            </w:r>
            <w:r>
              <w:rPr>
                <w:rFonts w:cs="Times New Roman" w:ascii="Times New Roman" w:hAnsi="Times New Roman"/>
              </w:rPr>
              <w:t>(AB-11)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. Oświadczenie o posiadanym prawie do dysponowania nieruchomością na cele budowlane (B-3)                           </w:t>
            </w:r>
            <w:r>
              <w:rPr>
                <w:rFonts w:cs="Times New Roman" w:ascii="Times New Roman" w:hAnsi="Times New Roman"/>
              </w:rPr>
              <w:t>złożone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przez nowego inwestora, na rzecz którego mają być przeniesione prawa i obowiązki wynikające ze zgłoszenia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Dziennik budowy – do wglądu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Dokument stwierdzający udzielenie pełnomocnictwa, jeżeli strona działa przez pełnomocnika                        wraz z dowodem zapłaty opłaty skarbowej od złożenia tego dokumentu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. Dowód zapłaty opłaty skarbowej za wydanie decyzji o przeniesieniu praw i obowiązków wynikających ze zgłoszenia, wobec którego organ nie wniósł sprzeciwu, na rzecz innej osoby. </w:t>
            </w:r>
            <w:bookmarkStart w:id="0" w:name="mip39181069"/>
            <w:bookmarkEnd w:id="0"/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SPOSÓB ZAŁATWIENIA SPRAWY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Wydanie decyzji o przeniesieniu praw i obowiązków wynikających ze zgłoszenia, wobec którego organ nie wniósł sprzeciwu, na rzecz innej osoby.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OPŁATY:</w:t>
            </w:r>
          </w:p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566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1. Za wydanie decyzji o przeniesieniu praw i obowiązków wynikających ze zgłoszenia budowy dotyczącego robót budowlanych, o których mowa w art. 29 ust. 1 pkt 1a i 19a oraz ust. 2 pkt 1b ustawy – Prawo budowlane, od którego właściwy organ nie wniósł sprzeciwu – 90,00 zł. Natomiast wynikających ze zgłoszenia budowy dotyczącego pozostałych robót budowlanych – 10,00 zł.  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 Za złożenie dokumentu stwierdzającego udzielenie pełnomocnictwa lub prokury oraz jego odpisu, wypisu lub kopii – od każdego stosunku pełnomocnictwa (prokury) – 17,00 zł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 Zwolnienia od opłaty skarbowej: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) Dokument stwierdzający udzielenie pełnomocnictwa oraz jego odpis, wypis lub kopia: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poświadczony notarialnie lub przez uprawniony organ, upoważniające do odbioru dokumentów,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jeżeli pełnomocnictwo udzielane jest małżonkowi, wstępnemu, zstępnemu lub rodzeństwu,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 jeżeli mocodawcą jest podmiot określony w art. 7 pkt 1-5 ustawy o opłacie skarbowej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 Nie podlega opłacie skarbowej dokonanie czynności urzędowej w sprawach budownictwa mieszkaniowego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. Obowiązek zapłaty opłaty skarbowej powstaje z chwilą złożenia wniosku o dokonanie czynności urzędowej, a w przypadku pełnomocnictwa lub prokury oraz jego odpisu, wypisu lub kopii, z chwilą złożenia tego dokumentu w organie administracji publicznej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. Zapłaty opłaty skarbowej można dokonać w kasie Urzędu Miasta Golubia-Dobrzynia                                        (II piętro, czas pracy: poniedziałek, środa i czwartek 7.30 – 14.00; wtorek 7.30 – 15.00; piątek                      7.30 – 13.00), w kasie Banku Spółdzielczego w Piotrkowie Kujawskim Punkt Kasowy w Golubiu-Dobrzyniu (</w:t>
            </w:r>
            <w:r>
              <w:rPr>
                <w:rFonts w:cs="Times New Roman" w:ascii="Times New Roman" w:hAnsi="Times New Roman"/>
              </w:rPr>
              <w:t xml:space="preserve">parter, lewe skrzydło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– wejście od strony bankomatu, </w:t>
            </w:r>
            <w:r>
              <w:rPr>
                <w:rFonts w:cs="Times New Roman" w:ascii="Times New Roman" w:hAnsi="Times New Roman"/>
              </w:rPr>
              <w:t>czas pracy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– 14.3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)                              lub bezpośrednio na rachunek Urzędu Miasta Golubia-Dobrzynia nr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35 9551 0002 0100 2219 2000 000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DOSTARCZENIA  DOKUMENTÓW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y można  złożyć osobiście lub przez pełnomocnika, a także przesłać pocztą na adres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, Plac Tysiąclecia 25, 87-400 Golub-Dobrzy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 ZŁOŻENIA  DOKUMEN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, Plac Tysiąclecia 25, 87-400 Golub-Dobrzyń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iuro Podawcze - parter, pokój S4 lub bezpośrednio u pracowników Wydziału Architektury                                i Budownictwa – parter, pokój S15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 ZAŁATWIENIA  SPRAW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nie z art. 35 § 1 i 3 ustawy – Kodeks postępowania administracyjnego, załatwienie sprawy powinno nastąpić bez zbędnej zwłoki, natomiast sprawy wymagającej postępowania wyjaśniającego, nie później niż w ciągu miesiąca, a sprawy szczególnie skomplikowanej, nie później niż w ciągu dwóch miesięcy od dnia wszczęcia postępowa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 ww. terminów nie wlicza się terminów przewidzianych w przepisach prawa dla dokonania określonych czynności, okresów zawieszenia postępowania, okresu trwania mediacji oraz okresów opóźnień spowodowanych z winy strony albo przyczyn niezależnych od organ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 ODWOŁAWCZY:</w:t>
            </w:r>
          </w:p>
        </w:tc>
      </w:tr>
      <w:tr>
        <w:trPr>
          <w:trHeight w:val="52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d decyzji służy stronie odwołanie do Wojewody Kujawsko-Pomorskiego w Bydgoszczy                              za pośrednictwem Starosty Golubsko-Dobrzyńskiego, w terminie 14 dni od dnia jej doręczenia.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W trakcie biegu terminu do wniesienia odwołania strona może zrzec się prawa do wniesienia odwołania wobec organu administracji publicznej, który wydał decyzj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 dniem doręczenia organowi administracji publicznej oświadczenia o zrzeczeniu się prawa                                do wniesienia odwołania przez ostatnią ze stron postępowania, decyzja staje się ostateczna                                       i prawomocn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:</w:t>
            </w:r>
          </w:p>
        </w:tc>
      </w:tr>
      <w:tr>
        <w:trPr>
          <w:trHeight w:val="6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. Prawa i obowiązki wynikające ze zgłoszenia, wobec którego organ nie wniósł sprzeciwu, mogą być przeniesione na rzecz innej osoby w drodze decyzj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. Prawa i obowiązki wynikające ze zgłoszenia, wobec którego organ nie wniósł sprzeciwu, mogą być przeniesione, za zgodą strony, która dokonała zgłoszenia, na rzecz innego podmiotu, jeżeli przyjmuje on wszystkie prawa i obowiązki wynikające z tego zgłoszenia oraz złoży oświadczenie, pod rygorem odpowiedzialności karnej, o posiadanym prawie do dysponowania nieruchomością                         na cele budowlan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tronami w postępowaniu o przeniesienie praw i obowiązków wynikających ze zgłoszenia,                      wobec którego organ nie wniósł sprzeciwu, na rzecz innej osoby są jedynie podmioty, między którymi ma być dokonane przeniesien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zeniesienie praw i obowiązków wynikających ze zgłoszenia, wobec którego organ nie wniósł sprzeciwu, na rzecz innej osoby może być dokonane, jeżeli rozpoczęcie wykonywania robót budowlanych nastąpiło przed upływem 3 lat od określonego w zgłoszeniu terminu ich rozpoczęc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E DO POBRANIA</w:t>
            </w:r>
          </w:p>
        </w:tc>
      </w:tr>
      <w:tr>
        <w:trPr>
          <w:trHeight w:val="185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1. Wniosek o przeniesienie praw i obowiązków wynikających ze zgłoszenia, wobec którego organ nie wniósł sprzeciwu, na </w:t>
            </w:r>
            <w:r>
              <w:rPr>
                <w:rFonts w:cs="Times New Roman" w:ascii="Times New Roman" w:hAnsi="Times New Roman"/>
              </w:rPr>
              <w:t>rzecz innej osob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B-11)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 Oświadczenie o posiadanym prawie do dysponowania nieruchomością na cele budowlane (B-3)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3. Informacja uzupełniająca do oświadczenia o posiadanym prawie do dysponowania nieruchomością na cele budowlane (B-4).                           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 Klauzula informacyjna nr 101b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świadczenie o zrzeczeniu się prawa do wniesienia odwołania od decyzji organu administracji architektoniczno-budowlanej przez stronę postępowania administracyj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zór pełnomocnictw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Helvetica" w:hAnsi="Helvetica" w:cs="Helvetica"/>
          <w:color w:val="434A54"/>
          <w:sz w:val="25"/>
          <w:szCs w:val="25"/>
          <w:shd w:fill="FFFFFF" w:val="clear"/>
        </w:rPr>
      </w:pPr>
      <w:r>
        <w:rPr>
          <w:rFonts w:cs="Helvetica" w:ascii="Helvetica" w:hAnsi="Helvetica"/>
          <w:color w:val="434A54"/>
          <w:sz w:val="25"/>
          <w:szCs w:val="25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golub-dobrzyn.com.pl/" TargetMode="External"/><Relationship Id="rId4" Type="http://schemas.openxmlformats.org/officeDocument/2006/relationships/hyperlink" Target="mailto:starosta.cgd@powiaty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2:00Z</dcterms:created>
  <dc:creator>Heniek</dc:creator>
  <dc:description/>
  <dc:language>en-US</dc:language>
  <cp:lastModifiedBy>Marcin</cp:lastModifiedBy>
  <cp:lastPrinted>2019-02-11T15:12:00Z</cp:lastPrinted>
  <dcterms:modified xsi:type="dcterms:W3CDTF">2019-02-11T14:13:00Z</dcterms:modified>
  <cp:revision>4</cp:revision>
  <dc:subject/>
  <dc:title/>
</cp:coreProperties>
</file>