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Zgodnie z art. 8 ust. 1 ustawy z dnia 11 lipca 2014 r. o petycjach na stronie internetowej podmiotu rozpatrującego petycję lub urzędu go obsługującego niezwłocznie zamieszcza się informację zawierającą odwzorowanie cyfrowe (skan) petycji, datę jej złożenia oraz –w przypadku wyrażenia zgody, o której mowa w art. 4 ust. 3 –imię i nazwisko albo nazwę podmiotu wnoszącego petycję lub podmiotu, w interesie którego petycja jest składana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W związku z powyższym dokonana została anonimizacja przedmiotowej petycji. 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2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9:00Z</dcterms:created>
  <dc:creator>Biuro Rady</dc:creator>
  <dc:description/>
  <dc:language>en-US</dc:language>
  <cp:lastModifiedBy/>
  <dcterms:modified xsi:type="dcterms:W3CDTF">2019-01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