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OSTWO  POWIATOWE  W GOLUBIU – DOBRZYNIU</w:t>
            </w:r>
          </w:p>
        </w:tc>
      </w:tr>
      <w:tr>
        <w:trPr>
          <w:trHeight w:val="15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ul. Plac 1000-lecia 25                                 http://www.golub-dobrzyn.com.pl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-400 Golub – Dobrzyń                              http://bip.golub-dobrzyn.com.p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Tel. (56) 683-53-8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83870</wp:posOffset>
                  </wp:positionV>
                  <wp:extent cx="749935" cy="876935"/>
                  <wp:effectExtent l="0" t="0" r="0" b="0"/>
                  <wp:wrapTight wrapText="bothSides">
                    <wp:wrapPolygon edited="0">
                      <wp:start x="-43" y="0"/>
                      <wp:lineTo x="-43" y="21561"/>
                      <wp:lineTo x="21600" y="21561"/>
                      <wp:lineTo x="21600" y="0"/>
                      <wp:lineTo x="-4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/>
              </w:rPr>
              <w:t xml:space="preserve">Fax: (56) 683-53-83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starosta.cgd@powiatypolskie.pl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ALOG   USŁUG  REALIZOWANYCH W  WYDZIALE:</w:t>
            </w:r>
          </w:p>
        </w:tc>
      </w:tr>
      <w:tr>
        <w:trPr>
          <w:trHeight w:val="5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</w:t>
            </w:r>
            <w:r>
              <w:rPr>
                <w:b/>
                <w:bCs/>
                <w:color w:val="000000"/>
              </w:rPr>
              <w:t>Geodezji, Kartografii i Gospodarki Nieruchomościam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Arial" w:hAnsi="Helvetica-Bold;Arial" w:cs="Helvetica-Bold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-Bold;Arial" w:ascii="Helvetica-Bold;Arial" w:hAnsi="Helvetica-Bold;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awania wypisów i wyrysów z operatu ewidencji gruntów i budynk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prowadzanie zmian do operatu ewidencji gruntów i budynk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jestrowanie umów dzierżaw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Udostępnienie danych z rejestru cen i wartości nieruchomośc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kształcenie prawa użytkowania wieczystego w prawo własności nieruchomośc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wrot nieruchomości wywłaszczony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b/>
                <w:bCs/>
              </w:rPr>
              <w:t xml:space="preserve">Nieodpłatne przekazanie własności działki dożywotnej i siedliskowej wyłączonej z przekazanego gospodarstwa rolnego w zamian za rentę lub emeryturę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Wywłaszczenie nieruchomośc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Zatwierdzenie Gleboznawczej Klasyfikacji Grunt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Bonifikata od opłaty rocznej z tytułu użytkowania wieczystego nieruchomości przeznaczonej lub wykorzystywanej na cele mieszkaniowe, ze względu na niskie dochod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Wydawanie zaświadczeń do wykreślenia hipote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Verdana-Bold;Times New Roman"/>
                <w:b/>
                <w:bCs/>
                <w:color w:val="000000"/>
              </w:rPr>
              <w:t xml:space="preserve">Uzgodnienia </w:t>
            </w:r>
            <w:r>
              <w:rPr>
                <w:rFonts w:eastAsia="Calibri"/>
                <w:b/>
                <w:bCs/>
              </w:rPr>
              <w:t>d</w:t>
            </w:r>
            <w:r>
              <w:rPr>
                <w:b/>
                <w:bCs/>
              </w:rPr>
              <w:t>otyczące inwestycji wykonywanych</w:t>
            </w:r>
            <w:r>
              <w:rPr>
                <w:rFonts w:eastAsia="Calibri"/>
                <w:b/>
                <w:bCs/>
              </w:rPr>
              <w:t xml:space="preserve"> na gruncie </w:t>
            </w:r>
            <w:r>
              <w:rPr>
                <w:b/>
                <w:bCs/>
              </w:rPr>
              <w:t>Skarbu Państw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eastAsia="Verdana-Bold;Times New Roman"/>
                <w:b/>
                <w:bCs/>
                <w:color w:val="000000"/>
              </w:rPr>
              <w:t xml:space="preserve">Uzgodnienia </w:t>
            </w:r>
            <w:r>
              <w:rPr>
                <w:rFonts w:eastAsia="Calibri"/>
                <w:b/>
                <w:bCs/>
              </w:rPr>
              <w:t>d</w:t>
            </w:r>
            <w:r>
              <w:rPr>
                <w:b/>
                <w:bCs/>
              </w:rPr>
              <w:t>otyczące inwestycji wykonywanych</w:t>
            </w:r>
            <w:r>
              <w:rPr>
                <w:rFonts w:eastAsia="Calibri"/>
                <w:b/>
                <w:bCs/>
              </w:rPr>
              <w:t xml:space="preserve"> na gruncie </w:t>
            </w:r>
            <w:r>
              <w:rPr>
                <w:b/>
                <w:bCs/>
              </w:rPr>
              <w:t>Powiatu Golubsko – Dobrzyński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dostępnianie danych zgromadzonych w rejestrze publiczny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color w:val="000000"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.cgd@powiatypol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4:00Z</dcterms:created>
  <dc:creator>Rzecznik</dc:creator>
  <dc:description/>
  <cp:keywords/>
  <dc:language>en-US</dc:language>
  <cp:lastModifiedBy>Marcin</cp:lastModifiedBy>
  <cp:lastPrinted>2009-11-24T11:20:00Z</cp:lastPrinted>
  <dcterms:modified xsi:type="dcterms:W3CDTF">2018-05-24T19:48:00Z</dcterms:modified>
  <cp:revision>3</cp:revision>
  <dc:subject/>
  <dc:title>STAROSTWO  POWIATOWE  W GOLUBIU – DOBRZYNIU</dc:title>
</cp:coreProperties>
</file>