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61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TextBody"/>
        <w:spacing w:lineRule="auto" w:line="240"/>
        <w:ind w:right="72" w:hanging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…………………………………………………………………………</w:t>
      </w:r>
      <w:r>
        <w:rPr>
          <w:i/>
          <w:kern w:val="2"/>
          <w:sz w:val="20"/>
          <w:szCs w:val="20"/>
        </w:rPr>
        <w:t>..</w:t>
      </w:r>
    </w:p>
    <w:p>
      <w:pPr>
        <w:pStyle w:val="TextBody"/>
        <w:spacing w:lineRule="auto" w:line="240"/>
        <w:ind w:right="72" w:hanging="0"/>
        <w:rPr>
          <w:b/>
          <w:b/>
          <w:bCs/>
          <w:i/>
          <w:i/>
          <w:sz w:val="28"/>
        </w:rPr>
      </w:pPr>
      <w:r>
        <w:rPr>
          <w:rFonts w:eastAsia="Arial"/>
          <w:i/>
          <w:kern w:val="2"/>
          <w:sz w:val="20"/>
          <w:szCs w:val="20"/>
        </w:rPr>
        <w:t xml:space="preserve">  </w:t>
      </w:r>
      <w:r>
        <w:rPr>
          <w:i/>
          <w:kern w:val="2"/>
          <w:sz w:val="20"/>
          <w:szCs w:val="20"/>
        </w:rPr>
        <w:t>(nr rejestru organu administracji architektoniczno-budowlanej)</w:t>
      </w:r>
    </w:p>
    <w:p>
      <w:pPr>
        <w:pStyle w:val="TextBody"/>
        <w:spacing w:lineRule="auto" w:line="240"/>
        <w:ind w:right="7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240"/>
        <w:ind w:right="72" w:hanging="0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4"/>
        </w:rPr>
        <w:t>STAROSTA GOLUBSKO-DOBRZYŃSKI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c Tysiąclecia 25,  87-400 Golub-Dobrzy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----------------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NIOSEK 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ZAREJESTROWANIE I OPIECZĘTOWANIE DZIENNIKA BUDOWY¹ </w:t>
      </w:r>
    </w:p>
    <w:p>
      <w:pPr>
        <w:pStyle w:val="Standard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podstawa prawna art. 45 ustawy z dnia 7 lipca 1994 r. – Prawo budowlane oraz § 5 i 6 </w:t>
      </w:r>
      <w:r>
        <w:rPr>
          <w:rFonts w:cs="Arial" w:ascii="Arial" w:hAnsi="Arial"/>
          <w:sz w:val="18"/>
          <w:szCs w:val="18"/>
        </w:rPr>
        <w:t>rozporządzenia Ministra Infrastruktury z dnia 26 czerwca 2002 r. w sprawie dziennika budowy, montażu i rozbiórki, tablicy informacyjnej                      oraz ogłoszenia zawierającego dane dotyczące bezpieczeństwa pracy i ochrony zdrowia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655"/>
        <w:gridCol w:w="15"/>
        <w:gridCol w:w="740"/>
        <w:gridCol w:w="992"/>
        <w:gridCol w:w="1276"/>
        <w:gridCol w:w="1860"/>
      </w:tblGrid>
      <w:tr>
        <w:trPr>
          <w:trHeight w:val="33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ANE DOTYCZĄCE INWESTO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w przypadku konieczności podania danych drugiego lub kolejnych inwestorów lub danych pełnomocnika,                                       dane te należy podać w pozycji 18 – „Informacja uzupełniająca”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ię i nazwisko lub nazwa inwes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Kr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. Województw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. Powiat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m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Ulic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. Nr domu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Nr loka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0. Kod pocztowy:</w:t>
            </w:r>
          </w:p>
        </w:tc>
      </w:tr>
      <w:tr>
        <w:trPr>
          <w:trHeight w:val="54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Telefon/e-mail (nieobowiązkowo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2. Adres do korespondencji (jeżeli jest inny                  niż adres zamieszkania lub siedziby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Proszę wpisać  rodzaj i nazwę inwestycji (zamierzenia budowlanego)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4. Proszę wpisać dane inwestycji (zamierzenia budowlanego)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……………………..…………………………… powiat: ………..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………………………………………………………….. miejscowość: 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lica: ……………………………...……....… nr domu: ……… nr lokalu: ……….. kod pocztowy: ………………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ewidencyjna/obręb ewidencyjny/nr działki ewidencyjnej: 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Proszę wpisać nr decyzji o pozwoleniu na budowę/rozbiórkę i jej datę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Proszę wpisać datę zgłoszenia budowy, o której mowa w art. 29 ust. 1 pkt 1a, 2b i 19a ustawy – Prawo budowlane, wobec którego tutejszy organ administracji architektoniczno-budowlanej                        nie wniósł sprzeciwu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7. Podpis inwestora lub osoby upoważnionej do działania  w  jego imieniu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9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uzupełniająca:</w:t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organ administracji architektoniczno-budowlan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Dziennik budowy zawierający ………….… stron, zarejestrowany został  pod pozycją ………………......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Data i podpis pracownika dokonującego rejestracji i opieczętowania dziennika budowy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Potwierdzenie odbioru dziennika budowy oraz zapoznania się z  pouczeniem o sposobie prowadzenia dziennika budowy i odpowiedzialności określonej w art. 93 pkt 4 ustawy – Prawo budowlane przez wnioskodawcę lub pełnomoc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podpis odbioru dziennika budowy …...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¹Dotyczy także dziennika montażu i rozbiórki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563" w:leader="none"/>
      </w:tabs>
      <w:rPr>
        <w:rFonts w:ascii="Arial" w:hAnsi="Arial" w:cs="Arial"/>
        <w:sz w:val="20"/>
        <w:szCs w:val="20"/>
      </w:rPr>
    </w:pPr>
    <w:r>
      <w:rPr>
        <w:rFonts w:eastAsia="Cambria" w:cs="Cambria" w:ascii="Cambria" w:hAnsi="Cambria"/>
      </w:rPr>
      <w:t xml:space="preserve"> </w:t>
    </w:r>
    <w:r>
      <w:rPr>
        <w:rFonts w:cs="Arial" w:ascii="Arial" w:hAnsi="Arial"/>
        <w:sz w:val="20"/>
        <w:szCs w:val="20"/>
      </w:rPr>
      <w:t xml:space="preserve">AB-Wniosek o zarejestrowanie i opieczętowanie dziennika budowy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563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tabs>
        <w:tab w:val="clear" w:pos="708"/>
        <w:tab w:val="left" w:pos="709" w:leader="none"/>
      </w:tabs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ekstblokowy">
    <w:name w:val="Tekst blokowy"/>
    <w:basedOn w:val="Normal"/>
    <w:qFormat/>
    <w:pPr>
      <w:ind w:left="-180" w:right="778" w:hanging="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7:00Z</dcterms:created>
  <dc:creator>Heniek</dc:creator>
  <dc:description/>
  <cp:keywords/>
  <dc:language>en-US</dc:language>
  <cp:lastModifiedBy>Biuro</cp:lastModifiedBy>
  <cp:lastPrinted>2016-12-30T12:34:00Z</cp:lastPrinted>
  <dcterms:modified xsi:type="dcterms:W3CDTF">2017-01-02T06:46:00Z</dcterms:modified>
  <cp:revision>27</cp:revision>
  <dc:subject/>
  <dc:title> </dc:title>
</cp:coreProperties>
</file>