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UWAGA! PRZED WYPEŁNIENIEM NALEŻY DOKŁADNIE ZAPOZNAĆ SIĘ Z POUCZENIEM</w:t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32"/>
        <w:gridCol w:w="868"/>
        <w:gridCol w:w="436"/>
        <w:gridCol w:w="1724"/>
        <w:gridCol w:w="1933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S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NE UZUPEŁNIAJĄCE STRON LUB PEŁNOMOCNI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łącznik wskazujący dane powodów, pozwanych lub pełnomocników stron, które nie zostały ujęte </w:t>
              <w:br/>
              <w:t>w innym formularzu</w:t>
            </w:r>
          </w:p>
        </w:tc>
        <w:tc>
          <w:tcPr>
            <w:tcW w:w="3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a wpływu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ypełnia sąd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 o u c z e n i 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</w:t>
            </w:r>
            <w:r>
              <w:rPr>
                <w:rFonts w:cs="Arial" w:ascii="Arial" w:hAnsi="Arial"/>
                <w:sz w:val="20"/>
              </w:rPr>
              <w:t xml:space="preserve">Formularz należy wypełnić czytelnie, dokonując wpisów bez skreśleń i poprawek. Gdy w rubrykach występuje tekst oznaczony </w:t>
            </w:r>
          </w:p>
        </w:tc>
        <w:tc>
          <w:tcPr>
            <w:tcW w:w="3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akiem  *, to należy niepotrzebne skreślić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2.</w:t>
            </w:r>
            <w:r>
              <w:rPr>
                <w:rFonts w:cs="Arial" w:ascii="Arial" w:hAnsi="Arial"/>
                <w:sz w:val="20"/>
              </w:rPr>
              <w:t xml:space="preserve"> Każdą rubrykę nie zacieniowaną należy wypełnić albo skreślić. Jeśli po wpisaniu treści w rubryce pozostało wolne miejsce, należy je skreślić, w sposób uniemożliwiający dopisywani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3.</w:t>
            </w:r>
            <w:r>
              <w:rPr>
                <w:rFonts w:cs="Arial" w:ascii="Arial" w:hAnsi="Arial"/>
                <w:sz w:val="20"/>
              </w:rPr>
              <w:t xml:space="preserve"> Formularz stosuje się do wskazania powodów lub pozwanych nie wymienionych z braku miejsca w pozwie (odpowiedzi na pozew, sprzeciwie, zarzutach), kolejnych pełnomocników tego samego powoda lub pozwanego oraz nowego adresu powoda, pozwanego, pełnomocników lub adresu dla doręczeń w toku postępowania. Wskazując nowe adresy należy w odpowiedniej rubryce przed podaniem danych wpisać „nowy adres”, wskazując kolejnego pełnomocnika – „drugi (trzeci itd.) pełnomocnik”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4.</w:t>
            </w:r>
            <w:r>
              <w:rPr>
                <w:rFonts w:cs="Arial" w:ascii="Arial" w:hAnsi="Arial"/>
                <w:sz w:val="20"/>
              </w:rPr>
              <w:t xml:space="preserve"> Jeśli nie wymieniono wszystkich powodów lub pozwanych w sprawie, dane osób nie wymienionych należy dołączyć na kolejnym formularzu DS.</w:t>
            </w:r>
          </w:p>
        </w:tc>
      </w:tr>
      <w:tr>
        <w:trPr/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 Sąd, do którego jest składany formularz D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(nazwa i siedziba sądu, ewentualnie również właściwy wydział)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 Sygnatura</w:t>
            </w:r>
          </w:p>
        </w:tc>
      </w:tr>
      <w:tr>
        <w:trPr/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ĄD REJONOW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załącznik do pozwu *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- sygnatura akt * </w:t>
            </w:r>
            <w:r>
              <w:rPr>
                <w:rFonts w:cs="Arial" w:ascii="Arial" w:hAnsi="Arial"/>
                <w:sz w:val="20"/>
              </w:rPr>
              <w:t>(wskazać sygnaturę)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 Strona składająca pismo (lub jej pełnomocnik)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ód * / Pozwany *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W poniższych rubrykach należy wskazać dane wszystkich powodów lub pozwanych nie wymienionych w pozwie, sprzeciwie lub zarzutach. W każdej wypełnianej rubryce należy podać: imię i nazwisko osoby fizycznej bądź pełną nazwę osoby prawnej albo jednostki organizacyjnej lub organizacji, mających zdolność sądową oraz adres (siedzibę) ze wskazaniem kodu pocztowego, miejscowości, ulicy, numeru domu i lokalu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 Strona powodowa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 Strona pozwana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1.1. Powód i jego adres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1.1. Pozwany i jego adres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1.2. Pełnomocnik powoda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1.2. Pełnomocnik pozwanego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4.1.3. Adres powoda dla doręczeń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jeżeli jest on inny niż miejsce zamieszkania powoda)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1.3. Adres pozwanego dla doręczeń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jeżeli jest on inny niż miejsce zamieszkania pozwanego)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2.1. Powód i jego adres</w:t>
            </w:r>
          </w:p>
        </w:tc>
        <w:tc>
          <w:tcPr>
            <w:tcW w:w="496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5.2.1. Pozwany i jego adres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2.2. Pełnomocnik powoda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2.2. Pełnomocnik pozwanego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4.2.3. Adres powoda dla doręczeń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jeżeli jest on inny niż miejsce zamieszkania powoda)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2.3. Adres pozwanego dla doręczeń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jeżeli jest on inny niż miejsce zamieszkania pozwanego)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3.1. Powód i jego adres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3.1. Pozwany i jego adres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3.2. Pełnomocnik powoda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3.2. Pełnomocnik pozwanego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4.3.3. Adres powoda dla doręczeń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jeżeli jest on inny niż miejsce zamieszkania powoda)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3.3. Adres pozwanego dla doręczeń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jeżeli jest on inny niż miejsce zamieszkania pozwanego)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4.1. Powód i jego adres</w:t>
            </w:r>
          </w:p>
        </w:tc>
        <w:tc>
          <w:tcPr>
            <w:tcW w:w="496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4.1. Pozwany i jego adres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4.2. Pełnomocnik powoda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4.2. Pełnomocnik pozwanego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4.4.3. Adres powoda dla doręczeń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jeżeli jest on inny niż miejsce zamieszkania powoda)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4.3. Adres pozwanego dla doręczeń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jeżeli jest on inny niż miejsce zamieszkania pozwanego)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5.1. Powód i jego adres</w:t>
            </w:r>
          </w:p>
        </w:tc>
        <w:tc>
          <w:tcPr>
            <w:tcW w:w="496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5.1. Pozwany i jego adres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5.2. Pełnomocnik powoda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5.2. Pełnomocnik pozwanego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4.5.3. Adres powoda dla doręczeń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jeżeli jest on inny niż miejsce zamieszkania powoda)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5.3. Adres pozwanego dla doręczeń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jeżeli jest on inny niż miejsce zamieszkania pozwanego)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799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6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Imię i nazwisko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(czytelne) osoby (lub osób) składającej pismo </w:t>
            </w:r>
            <w:r>
              <w:rPr>
                <w:rFonts w:cs="Arial" w:ascii="Arial" w:hAnsi="Arial"/>
                <w:b/>
                <w:sz w:val="22"/>
              </w:rPr>
              <w:t>oraz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odpis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. Data</w:t>
            </w:r>
          </w:p>
        </w:tc>
      </w:tr>
      <w:tr>
        <w:trPr>
          <w:trHeight w:val="222" w:hRule="atLeast"/>
        </w:trPr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8:25:00Z</dcterms:created>
  <dc:creator>Starostwo Powiatowe</dc:creator>
  <dc:description/>
  <dc:language>en-US</dc:language>
  <cp:lastModifiedBy>Starostwo Powiatowe</cp:lastModifiedBy>
  <dcterms:modified xsi:type="dcterms:W3CDTF">2005-08-05T08:26:00Z</dcterms:modified>
  <cp:revision>1</cp:revision>
  <dc:subject/>
  <dc:title>UWAGA</dc:title>
</cp:coreProperties>
</file>